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  <w:t>Miroslavem Nováke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7089069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  <w:t>Česká spořitelna, a.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650676349/0800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dárce“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eská republika - Ministerstvo obran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ab/>
        <w:t>Tychonova 221/1, 160 00 Praha 6</w:t>
        <w:tab/>
      </w:r>
    </w:p>
    <w:p>
      <w:pPr>
        <w:pStyle w:val="Normal"/>
        <w:ind w:left="3540" w:hanging="2977"/>
        <w:jc w:val="both"/>
        <w:rPr/>
      </w:pPr>
      <w:r>
        <w:rPr>
          <w:rFonts w:cs="Tahoma" w:ascii="Tahoma" w:hAnsi="Tahoma"/>
          <w:sz w:val="20"/>
        </w:rPr>
        <w:t>zastoupena:</w:t>
        <w:tab/>
        <w:t xml:space="preserve">brig. gen. Ing. Jaromírem Zůnou, Ph.D., MSc., ředitelem sekce podpory Ministerstva obrany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Č:</w:t>
        <w:tab/>
        <w:tab/>
        <w:tab/>
        <w:tab/>
        <w:t>60162694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Č:</w:t>
        <w:tab/>
        <w:tab/>
        <w:tab/>
        <w:tab/>
        <w:t>CZ6016269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bankovní spojení:</w:t>
        <w:tab/>
        <w:tab/>
        <w:tab/>
        <w:t>Česká národní bank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  <w:t>číslo účtu:</w:t>
        <w:tab/>
        <w:tab/>
        <w:tab/>
        <w:t>145830881/0710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977" w:leader="none"/>
        </w:tabs>
        <w:spacing w:before="0" w:after="120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(dále jen „obdarovaný“)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FF0000"/>
          <w:sz w:val="20"/>
          <w:szCs w:val="20"/>
        </w:rPr>
        <w:t xml:space="preserve">   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 xml:space="preserve">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rohlašují, že údaje uvedené v čl. I této smlouvy jsou v souladu se skutečností v době uzavření smlouv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>Dárce prohlašuje, že je výlučným vlastníkem 1 ks stanu HF-42E s nafukovací konstrukcí</w:t>
      </w:r>
      <w:r>
        <w:rPr>
          <w:rFonts w:cs="Tahoma" w:ascii="Tahoma" w:hAnsi="Tahoma"/>
          <w:sz w:val="20"/>
          <w:szCs w:val="20"/>
        </w:rPr>
        <w:t xml:space="preserve">, jehož technická specifikace tvoří přílohu č. 1 této smlouvy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>Dárce bezplatně převádí vlastnické právo k věci uvedené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 odst. 1 tohoto článku smlouvy (dále jen „předmět daru“) obdarovanému. Obdarovaný tento dar přijímá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Účetní hodnota předmětu daru činí </w:t>
      </w:r>
      <w:r>
        <w:rPr>
          <w:rFonts w:cs="Tahoma" w:ascii="Tahoma" w:hAnsi="Tahoma"/>
          <w:sz w:val="20"/>
          <w:szCs w:val="20"/>
        </w:rPr>
        <w:t>323.494 Kč vč. DPH (slovy: třistadvacettřitisícečtyřistadevadesátčtyři korun českých)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240" w:after="240"/>
        <w:rPr/>
      </w:pPr>
      <w:r>
        <w:rPr>
          <w:sz w:val="20"/>
          <w:szCs w:val="20"/>
        </w:rPr>
        <w:t>IV.</w:t>
        <w:br/>
        <w:t>Účel smlouvy</w:t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Účelem této smlouvy je zajištění činnosti Krajského vojenského velitelství Ostrava. </w:t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vod vlastnictv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Vlastnictví k předmětu daru se převádí na obdarovaného nabytím účinnosti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 předání předmětu daru bude vyhotoven předávací protokol, který bude za obdarovaného podepsán plk. Ing. Jaroslavem Hrabcem, ředitelem Krajského vojenského velitelství Ostrava. </w:t>
      </w:r>
    </w:p>
    <w:p>
      <w:pPr>
        <w:pStyle w:val="Normal"/>
        <w:spacing w:before="120" w:after="0"/>
        <w:ind w:left="540" w:hanging="1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120" w:after="0"/>
        <w:ind w:left="1079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v předmětu daru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Obdarovaný se seznámil se stavem předmětu daru a potvrzuje, že na něm neshledal žádné vady, které by bránily řádnému užívání, a dar přijím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 podpisu oběma smluvními stranam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vyhotovena v pěti stejnopisech, z nichž tři vyhotovení obdrží dárce a dvě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příloha č. 1 – Technická specifik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Doložka platnosti právního jednání dle § 23 zákona č. 129/2000 Sb., o krajích (krajské zřízení), ve znění pozdějších předpisů: O uzavření této smlouvy rozhodlo zastupitelstvo kraje svým usnesením č. .................................. ze dne 23. 6. 2016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……………….. dne 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Novák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. gen. Ing. Jaromír Zůna, Ph.D., MSc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sekce podpory z pověření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Technická specifikace stanu s nafukovací konstrukcí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an – HF-42E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Délka stanu 830 cm, šířka stanu 560 cm, výška stanu 300 cm, rozměr vstupů: 200 x 210 cm (dva vstupy), celková hmotnost bez příslušenství: 153 kg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va stanu: zelená – khak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ab/>
        <w:t>Stabilitu stanu zajišťuje tubusová nafukovací konstrukce nebo nafukovací tubusy. Nafukovací konstrukce je dvoukomorová, tudíž při poškození jedné z komor nenastane zhroucení celého stanu. Každá komora je vybavena jedním nafukovacím/vypouštěcím ventilem a jedním ventilem pojistným, který chrání tubusovou konstrukci před poškozením nadměrným přetlakem.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ab/>
        <w:t>Nafukovací ventily umožňují plnění vzduchových válců - tubusů kompresorem nebo tlakovou lahv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Vnitřní prostor stanu je možné dodatečně vybavit hygienickou nebo izolační vložkou a nosnou variabilní podlaho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Nosná tubusová konstrukce stanu je vyrobena z materiálu nánosového PVC určeného pro použití metod vysokofrekvenčního sváření. Materiál je nehořlav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Stan má 4 ks okenních otvorů. Z toho po 2 ks na každé delší straně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kenní otvory jsou řešeny jako třívrstvé. Obsahují moskytiéru, transparentní folii a zatemňovací vrstva ze stejného materiálu jako střechovice.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Do plachty stanu jsou integrovány vstupní průchody o průměru 350 mm, sloužící k přívodu klimatizace nebo horkovzdušného topení. Dále je stan vybaven vstupem pro přívod elektrické energie, vody apod. do vnitřního prostoru stan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Nafukovací stan je vybaven propojovacím mechanismem – límcem, který umožňuje připojení dalších stanů stejného konstrukčního řešení nebo přechodových modul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, ukotvený podle pokynů výrobce, je odolný síle větru do 100 km/h, odolnosti proti atmosférickým srážkám min.: déšť: do 3 mm.min</w:t>
      </w:r>
      <w:r>
        <w:rPr>
          <w:rFonts w:cs="Tahoma" w:ascii="Tahoma" w:hAnsi="Tahoma"/>
          <w:sz w:val="20"/>
          <w:szCs w:val="20"/>
          <w:vertAlign w:val="superscript"/>
        </w:rPr>
        <w:t>-1</w:t>
      </w:r>
      <w:r>
        <w:rPr>
          <w:rFonts w:cs="Tahoma" w:ascii="Tahoma" w:hAnsi="Tahoma"/>
          <w:sz w:val="20"/>
          <w:szCs w:val="20"/>
        </w:rPr>
        <w:t xml:space="preserve"> pod úhlem 30° všesměrově, </w:t>
        <w:br/>
        <w:t>sníh: do 50 kg.m-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24hod</w:t>
      </w:r>
      <w:r>
        <w:rPr>
          <w:rFonts w:cs="Tahoma" w:ascii="Tahoma" w:hAnsi="Tahoma"/>
          <w:sz w:val="20"/>
          <w:szCs w:val="20"/>
          <w:vertAlign w:val="superscript"/>
        </w:rPr>
        <w:t>-1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užité materiály umožňují fungování stanu v teplotním intervalu – 30 </w:t>
      </w:r>
      <w:r>
        <w:rPr>
          <w:rFonts w:cs="Tahoma" w:ascii="Tahoma" w:hAnsi="Tahoma"/>
          <w:sz w:val="20"/>
          <w:szCs w:val="20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C </w:t>
        <w:br/>
        <w:t xml:space="preserve">až + 70 </w:t>
      </w:r>
      <w:r>
        <w:rPr>
          <w:rFonts w:cs="Tahoma" w:ascii="Tahoma" w:hAnsi="Tahoma"/>
          <w:sz w:val="20"/>
          <w:szCs w:val="20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>C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  <w:u w:val="thick"/>
        </w:rPr>
        <w:t>Součástí dodávky stanu jsou následující příslušenství a doplňky: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u w:val="thick"/>
        </w:rPr>
      </w:pPr>
      <w:r>
        <w:rPr>
          <w:rFonts w:cs="Tahoma" w:ascii="Tahoma" w:hAnsi="Tahoma"/>
          <w:sz w:val="20"/>
          <w:szCs w:val="20"/>
          <w:u w:val="thick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základní příslušenství: </w:t>
        <w:tab/>
        <w:t xml:space="preserve">    - kladivo,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- kotvící kolíky,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- opravná sada,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- transportní nepromokavý obal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oplňky: - kompresor pro nafouknutí  tubusové konstrukce, (1ks GTX-3)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- vnitřní izolační vložka,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- elektropříslušenství (elektroinstalace) stanu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- sada osvětlení (3 ks), rozvaděč (1 ks), prodlužovací kabel (2 ks) IP44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before="120" w:after="0"/>
        <w:ind w:left="1079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6:00Z</dcterms:created>
  <dc:creator>Zoň Dalibor</dc:creator>
  <dc:description/>
  <cp:keywords/>
  <dc:language>en-US</dc:language>
  <cp:lastModifiedBy>Barešová Klára</cp:lastModifiedBy>
  <dcterms:modified xsi:type="dcterms:W3CDTF">2016-08-15T11:36:00Z</dcterms:modified>
  <cp:revision>7</cp:revision>
  <dc:subject/>
  <dc:title>Darovací smlouva</dc:title>
</cp:coreProperties>
</file>