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a materiálu Hasičskému záchrannému sboru MSK, Krajskému vojenskému velitelství Ostrava a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techniky a materiálu Hasičskému záchrannému sboru MSK  </w:t>
      </w:r>
    </w:p>
    <w:p>
      <w:pPr>
        <w:pStyle w:val="MSKNormal"/>
        <w:rPr/>
      </w:pPr>
      <w:r>
        <w:rPr/>
        <w:t xml:space="preserve">Příloha č. 2 - Návrh smlouvy na darování stanu Krajskému vojenskému velitelství Ostrava  </w:t>
      </w:r>
    </w:p>
    <w:p>
      <w:pPr>
        <w:pStyle w:val="MSKNormal"/>
        <w:rPr/>
      </w:pPr>
      <w:r>
        <w:rPr/>
        <w:t xml:space="preserve">Příloha č. 3 - Seznam obcí Moravskoslezského kraje, kterým se navrhuje darovat nakoupená technika a materiál  </w:t>
      </w:r>
    </w:p>
    <w:p>
      <w:pPr>
        <w:pStyle w:val="MSKNormal"/>
        <w:rPr/>
      </w:pPr>
      <w:r>
        <w:rPr/>
        <w:t xml:space="preserve">Příloha č. 4 - Návrh smlouvy na darování techniky a materiálu vybraným obcím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 xml:space="preserve">č. 102/7795 </w:t>
        <w:tab/>
        <w:tab/>
        <w:t xml:space="preserve">ze dne 7. 6. 2016 </w:t>
      </w:r>
    </w:p>
    <w:p>
      <w:pPr>
        <w:pStyle w:val="MSKNormal"/>
        <w:ind w:left="3540" w:firstLine="708"/>
        <w:rPr/>
      </w:pPr>
      <w:r>
        <w:rPr/>
        <w:t xml:space="preserve">č. 102/7796 </w:t>
        <w:tab/>
        <w:tab/>
        <w:t>ze dne 7. 6. 2016</w:t>
      </w:r>
    </w:p>
    <w:p>
      <w:pPr>
        <w:pStyle w:val="MSKNormal"/>
        <w:ind w:left="3540" w:firstLine="708"/>
        <w:rPr/>
      </w:pPr>
      <w:r>
        <w:rPr/>
        <w:t xml:space="preserve">č. 85/6763 </w:t>
        <w:tab/>
        <w:tab/>
        <w:t>ze dne 8. 12. 2015</w:t>
      </w:r>
    </w:p>
    <w:p>
      <w:pPr>
        <w:pStyle w:val="MSKNormal"/>
        <w:ind w:left="3540" w:firstLine="708"/>
        <w:rPr/>
      </w:pPr>
      <w:r>
        <w:rPr/>
        <w:t>č. 102/7798</w:t>
        <w:tab/>
        <w:tab/>
        <w:t>ze dne 7. 6. 2016</w:t>
      </w:r>
    </w:p>
    <w:p>
      <w:pPr>
        <w:pStyle w:val="MSKNormal"/>
        <w:ind w:left="3540" w:firstLine="708"/>
        <w:rPr/>
      </w:pPr>
      <w:r>
        <w:rPr/>
        <w:t>č. 107/8266</w:t>
        <w:tab/>
        <w:tab/>
        <w:t>ze dne 23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7"/>
        </w:numPr>
        <w:rPr/>
      </w:pPr>
      <w:r>
        <w:rPr/>
        <w:t>20 ks izolačních vzduchových dýchacích přístrojů vč. komunikačního prostředku v masce,</w:t>
      </w:r>
    </w:p>
    <w:p>
      <w:pPr>
        <w:pStyle w:val="MSKNormal"/>
        <w:numPr>
          <w:ilvl w:val="0"/>
          <w:numId w:val="13"/>
        </w:numPr>
        <w:rPr/>
      </w:pPr>
      <w:r>
        <w:rPr/>
        <w:t>1000 ks širokospektrálních ochranných filtrů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 na darování </w:t>
      </w:r>
    </w:p>
    <w:p>
      <w:pPr>
        <w:pStyle w:val="MSKNormal"/>
        <w:numPr>
          <w:ilvl w:val="0"/>
          <w:numId w:val="18"/>
        </w:numPr>
        <w:rPr/>
      </w:pPr>
      <w:r>
        <w:rPr/>
        <w:t>20 ks izolačních vzduchových dýchacích přístrojů vč. komunikačního prostředku v masce,</w:t>
      </w:r>
    </w:p>
    <w:p>
      <w:pPr>
        <w:pStyle w:val="MSKNormal"/>
        <w:numPr>
          <w:ilvl w:val="0"/>
          <w:numId w:val="3"/>
        </w:numPr>
        <w:rPr/>
      </w:pPr>
      <w:r>
        <w:rPr/>
        <w:t>1000 ks širokospektrálních ochranných filtr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arovat 1 ks stanu s nafukovací konstrukcí České republice - Ministerstvu obrany, Tychonova 221/1, 160 00, Praha 6, IČ 60162694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na darování 1 ks stanu s nafukovací konstrukcí České republice - Ministerstvu obrany, Tychonova 221/1, 160 00, Praha 6, IČ 6016269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9"/>
        </w:numPr>
        <w:rPr/>
      </w:pPr>
      <w:r>
        <w:rPr/>
        <w:t>8 sad hydraulického vyprošťovacího zařízení,</w:t>
      </w:r>
    </w:p>
    <w:p>
      <w:pPr>
        <w:pStyle w:val="MSKNormal"/>
        <w:numPr>
          <w:ilvl w:val="0"/>
          <w:numId w:val="11"/>
        </w:numPr>
        <w:rPr/>
      </w:pPr>
      <w:r>
        <w:rPr/>
        <w:t>10 ks ochranných štítů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20 ks řezačů skel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braným obcím Moravskoslezského kraje, dle návrh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na darování</w:t>
      </w:r>
    </w:p>
    <w:p>
      <w:pPr>
        <w:pStyle w:val="MSKNormal"/>
        <w:numPr>
          <w:ilvl w:val="0"/>
          <w:numId w:val="20"/>
        </w:numPr>
        <w:rPr/>
      </w:pPr>
      <w:r>
        <w:rPr/>
        <w:t>8 sad hydraulického vyprošťovacího zařízení,</w:t>
      </w:r>
    </w:p>
    <w:p>
      <w:pPr>
        <w:pStyle w:val="MSKNormal"/>
        <w:numPr>
          <w:ilvl w:val="0"/>
          <w:numId w:val="4"/>
        </w:numPr>
        <w:rPr/>
      </w:pPr>
      <w:r>
        <w:rPr/>
        <w:t>10 ks ochranných štítů,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20 ks řezačů skel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braným obcím Moravskoslezského kraje dle návrhu uvedeného v příloze č. 3, </w:t>
      </w:r>
      <w:r>
        <w:rPr>
          <w:rFonts w:cs="Tahoma"/>
        </w:rPr>
        <w:t>dle přílohy č. 4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 souladu se zákonem č. 137/2006 Sb., o veřejných zakázkách, ve znění pozdějších předpisů rozhodla svým usnesením č. 102/7796 ze dne 7. 6. 2016 o výběru nejvhodnější nabídky a uzavření smlouvy na nákup 20 ks izolačních vzduchových dýchacích přístrojů vč. komunikačního prostředku v masce pro Hasičský záchranný sbor Moravskoslezského kraje, které byly pořízeny v hodnotě 2.359.500 Kč vč. DPH od společnosti Dräger Safety s.r.o. Usnesením č. 102/7795 ze dne 7. 6. 2016 rozhodla rada kraje o výběru nejvhodnější nabídky a uzavření smlouvy na nákup 1000 ks širokospektrálních ochranných filtrů pro Hasičský záchranný sbor Moravskoslezského kraje, a to v hodnotě 998.250 Kč vč. DPH od společnosti Dräger Safety s.r.o.</w:t>
      </w:r>
    </w:p>
    <w:p>
      <w:pPr>
        <w:pStyle w:val="MSKNormal"/>
        <w:rPr/>
      </w:pPr>
      <w:r>
        <w:rPr/>
        <w:t>Výše uvedená technika a materiál je určena k dovybavení složek integrovaného záchranného systému při ochraně obyvatel.</w:t>
      </w:r>
    </w:p>
    <w:p>
      <w:pPr>
        <w:pStyle w:val="MSKNormal"/>
        <w:rPr/>
      </w:pPr>
      <w:r>
        <w:rPr>
          <w:szCs w:val="28"/>
        </w:rPr>
        <w:t>Zastupitelstvu kraje je navrhováno rozhodnout darovat 20 ks izolačních vzduchových dýchacích přístrojů vč. komunikačního prostředku v masce a 1000 ks širokospektrálních ochranných filtrů Hasičskému záchrannému sboru Moravskoslezského kraje a rozhodnout uzavřít darovací smlouvu dle přílohy č. 1 předloženého materiálu.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/>
      </w:pPr>
      <w:r>
        <w:rPr/>
        <w:t>K bodům 3) a 4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základě zprávy o posouzení a hodnocení nabídek v souladu se zákonem č. 137/2006 Sb., o veřejných zakázkách, ve znění pozdějších předpisů rozhodla svým usnesením č. 85/6763 ze dne 8. 12. 2015 o výběru nejvhodnější nabídky a uzavření smlouvy na nákup 1 ks stanu s nafukovací konstrukcí (typ HF-42E) pro Krajské vojenské velitelství Ostrava. Stan s nafukovací konstrukcí byl pořízen za 323.494 Kč vč. DPH od GUMOTEX, akciové společnosti. </w:t>
      </w:r>
    </w:p>
    <w:p>
      <w:pPr>
        <w:pStyle w:val="MSKNormal"/>
        <w:rPr/>
      </w:pPr>
      <w:r>
        <w:rPr/>
        <w:t>Výše uvedený stan je určen k zajištění činnosti Krajského vojenského velitelství Ostrava.</w:t>
      </w:r>
    </w:p>
    <w:p>
      <w:pPr>
        <w:pStyle w:val="MSKNormal"/>
        <w:rPr/>
      </w:pPr>
      <w:r>
        <w:rPr/>
        <w:t>Zastupitelstvu kraje je navrhováno rozhodnout darovat 1 ks stanu s nafukovací konstrukcí Krajskému vojenskému velitelství Ostrava a rozhodnout uzavřít darovací smlouvu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5) a 6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asičský záchranný sbor Moravskoslezského kraje blíže specifikoval potřebu nákupu speciální techniky, která bude sloužit jednotkám sboru dobrovolných hasičů vybraných obcí Moravskoslezského kraje. Jedná se o 8 sad hydraulického vyprošťovacího zařízení, 10 ks ochranných štítů a 20 ks řezačů skel. </w:t>
      </w:r>
    </w:p>
    <w:p>
      <w:pPr>
        <w:pStyle w:val="MSKNormal"/>
        <w:rPr/>
      </w:pPr>
      <w:r>
        <w:rPr/>
        <w:t>Rada kraje na základě zprávy o posouzení a hodnocení nabídek v souladu se zákonem č. 137/2006 Sb., o veřejných zakázkách, ve znění pozdějších předpisů rozhodla svým usnesením č. 102/7798 ze dne 7. 6. 2016 o výběru nejvhodnější nabídky a uzavření smlouvy na nákup 8 sad hydraulického vyprošťovacího zařízení, 10 ks ochranných štítů a 20 ks řezačů skel se společností JaGa, spol. s r.o.</w:t>
      </w:r>
    </w:p>
    <w:p>
      <w:pPr>
        <w:pStyle w:val="MSKNormal"/>
        <w:rPr/>
      </w:pPr>
      <w:r>
        <w:rPr/>
        <w:t>Výše uvedená technika byla zakoupena a je v současnosti v majetku kraje. Celková hodnota majetku, který je navrhováno darovat vybraným obcím, činí 3.994.597,20 Kč vč. DPH.</w:t>
      </w:r>
    </w:p>
    <w:p>
      <w:pPr>
        <w:pStyle w:val="MSKNormal"/>
        <w:rPr/>
      </w:pPr>
      <w:r>
        <w:rPr/>
        <w:t>Cílem pořízení uvedené techniky a jejího následného darování vybraným obcím v rámci Moravskoslezského kraje je zkvalitnění činnosti jednotek sboru dobrovolných hasičů obcí.</w:t>
      </w:r>
    </w:p>
    <w:p>
      <w:pPr>
        <w:pStyle w:val="MSKNormal"/>
        <w:rPr/>
      </w:pPr>
      <w:r>
        <w:rPr/>
        <w:t>Zastupitelstvu kraje je navrhováno rozhodnout darovat 8 sad hydraulických vyprošťovacích zařízení, 10 ks ochranných štítů a 20 ks řezačů skel vybraným obcím Moravskoslezského kraje, dle návrhu uvedeného v příloze č. 3 předloženého materiálu a uzavřít darovací smlouvy dle přílohy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 8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darování techniky a materiálu Hasičskému záchrannému sboru MSK, Krajskému vojenskému velitelství Ostrava a vybraným obcím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7/826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102/7795</w:t>
        <w:tab/>
        <w:t>ze dne 7. 6. 2016</w:t>
      </w:r>
    </w:p>
    <w:p>
      <w:pPr>
        <w:pStyle w:val="MSKNormal"/>
        <w:rPr/>
      </w:pPr>
      <w:r>
        <w:rPr/>
        <w:t>č. 102/7796</w:t>
        <w:tab/>
        <w:t>ze dne 7. 6. 2016</w:t>
      </w:r>
    </w:p>
    <w:p>
      <w:pPr>
        <w:pStyle w:val="MSKNormal"/>
        <w:rPr/>
      </w:pPr>
      <w:r>
        <w:rPr/>
        <w:t xml:space="preserve">č. 85/6763 </w:t>
        <w:tab/>
        <w:t>ze dne 8. 12. 2015</w:t>
      </w:r>
    </w:p>
    <w:p>
      <w:pPr>
        <w:pStyle w:val="MSKNormal"/>
        <w:rPr/>
      </w:pPr>
      <w:r>
        <w:rPr/>
        <w:t>č. 102/7798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22"/>
        </w:numPr>
        <w:ind w:left="357" w:hanging="357"/>
        <w:rPr/>
      </w:pPr>
      <w:r>
        <w:rPr/>
        <w:t>20 ks izolačních vzduchových dýchacích přístrojů vč. komunikačního prostředku v masce,</w:t>
      </w:r>
    </w:p>
    <w:p>
      <w:pPr>
        <w:pStyle w:val="MSKNormal"/>
        <w:numPr>
          <w:ilvl w:val="0"/>
          <w:numId w:val="6"/>
        </w:numPr>
        <w:ind w:left="357" w:hanging="357"/>
        <w:rPr/>
      </w:pPr>
      <w:r>
        <w:rPr/>
        <w:t>1000 ks širokospektrálních ochranných filtrů</w:t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23"/>
        </w:numPr>
        <w:rPr/>
      </w:pPr>
      <w:r>
        <w:rPr/>
        <w:t>20 ks izolačních vzduchových dýchacích přístrojů vč. komunikačního prostředku v masce,</w:t>
      </w:r>
    </w:p>
    <w:p>
      <w:pPr>
        <w:pStyle w:val="MSKNormal"/>
        <w:numPr>
          <w:ilvl w:val="0"/>
          <w:numId w:val="15"/>
        </w:numPr>
        <w:rPr/>
      </w:pPr>
      <w:r>
        <w:rPr/>
        <w:t>1000 ks širokospektrálních ochranných filtrů</w:t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1 ks stanu s nafukovací konstrukcí České republice - Ministerstvu obrany, Tychonova 221/1, 160 00, Praha 6, IČ 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na darování 1 ks stanu s nafukovací konstrukcí České republice - Ministerstvu obrany, Tychonova 221/1, 160 00, Praha 6, IČ 6016269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24"/>
        </w:numPr>
        <w:ind w:left="360" w:hanging="360"/>
        <w:rPr/>
      </w:pPr>
      <w:r>
        <w:rPr/>
        <w:t>8 sad hydraulického vyprošťovacího zařízení,</w:t>
      </w:r>
    </w:p>
    <w:p>
      <w:pPr>
        <w:pStyle w:val="MSKNormal"/>
        <w:numPr>
          <w:ilvl w:val="0"/>
          <w:numId w:val="9"/>
        </w:numPr>
        <w:ind w:left="360" w:hanging="360"/>
        <w:rPr/>
      </w:pPr>
      <w:r>
        <w:rPr/>
        <w:t>10 ks ochranných štítů,</w:t>
      </w:r>
    </w:p>
    <w:p>
      <w:pPr>
        <w:pStyle w:val="MSKNormal"/>
        <w:numPr>
          <w:ilvl w:val="0"/>
          <w:numId w:val="9"/>
        </w:numPr>
        <w:ind w:left="360" w:hanging="360"/>
        <w:rPr/>
      </w:pPr>
      <w:r>
        <w:rPr/>
        <w:t xml:space="preserve">20 ks řezačů skel </w:t>
      </w:r>
    </w:p>
    <w:p>
      <w:pPr>
        <w:pStyle w:val="MSKNormal"/>
        <w:rPr/>
      </w:pPr>
      <w:r>
        <w:rPr/>
        <w:t>vybraným obcím Moravskoslezského kraje, dle návrh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na darování</w:t>
      </w:r>
    </w:p>
    <w:p>
      <w:pPr>
        <w:pStyle w:val="MSKNormal"/>
        <w:numPr>
          <w:ilvl w:val="0"/>
          <w:numId w:val="25"/>
        </w:numPr>
        <w:ind w:left="360" w:hanging="360"/>
        <w:rPr/>
      </w:pPr>
      <w:r>
        <w:rPr/>
        <w:t>8 sad hydraulického vyprošťovacího zařízení,</w:t>
      </w:r>
    </w:p>
    <w:p>
      <w:pPr>
        <w:pStyle w:val="MSKNormal"/>
        <w:numPr>
          <w:ilvl w:val="0"/>
          <w:numId w:val="10"/>
        </w:numPr>
        <w:ind w:left="360" w:hanging="360"/>
        <w:rPr/>
      </w:pPr>
      <w:r>
        <w:rPr/>
        <w:t>10 ks ochranných štítů,</w:t>
      </w:r>
    </w:p>
    <w:p>
      <w:pPr>
        <w:pStyle w:val="MSKNormal"/>
        <w:numPr>
          <w:ilvl w:val="0"/>
          <w:numId w:val="10"/>
        </w:numPr>
        <w:ind w:left="360" w:hanging="360"/>
        <w:rPr/>
      </w:pPr>
      <w:r>
        <w:rPr/>
        <w:t xml:space="preserve">20 ks řezačů skel </w:t>
      </w:r>
    </w:p>
    <w:p>
      <w:pPr>
        <w:pStyle w:val="MSKNormal"/>
        <w:rPr/>
      </w:pPr>
      <w:r>
        <w:rPr/>
        <w:t>vybraným obcím Moravskoslezského kraje dle návrhu uvedeného v příloze č. 3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1. až 6. tohoto usnesení</w:t>
      </w:r>
    </w:p>
    <w:p>
      <w:pPr>
        <w:pStyle w:val="MSKNormal"/>
        <w:rPr/>
      </w:pPr>
      <w:r>
        <w:rPr/>
        <w:t>Zodp.:</w:t>
        <w:tab/>
        <w:t xml:space="preserve"> Miroslav Nová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0:00Z</dcterms:created>
  <dc:creator>Lucie Šimůnková</dc:creator>
  <dc:description/>
  <cp:keywords/>
  <dc:language>en-US</dc:language>
  <cp:lastModifiedBy>Vašková Kateřina</cp:lastModifiedBy>
  <dcterms:modified xsi:type="dcterms:W3CDTF">2016-10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8577021662232_66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32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