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7"/>
        <w:gridCol w:w="6210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858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em Novákem, hejtmanem kraj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Credit Bank Czech Republic and Slovakia, a.s., č.ú. 1002520362/27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2"/>
        <w:gridCol w:w="6210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58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ěsto Odr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arykovo náměstí 16/25, 742 35 Odr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Liborem Helisem, starosto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22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822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národní banka, č.ú. 94-422801/071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 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 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III.</w:t>
        <w:br/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 maximální výši </w:t>
      </w:r>
      <w:r>
        <w:rPr>
          <w:rFonts w:cs="Tahoma" w:ascii="Tahoma" w:hAnsi="Tahoma"/>
          <w:bCs w:val="false"/>
          <w:sz w:val="20"/>
        </w:rPr>
        <w:t>103.000,-- Kč</w:t>
      </w:r>
      <w:r>
        <w:rPr>
          <w:rFonts w:cs="Tahoma" w:ascii="Tahoma" w:hAnsi="Tahoma"/>
          <w:b w:val="false"/>
          <w:bCs w:val="false"/>
          <w:sz w:val="20"/>
        </w:rPr>
        <w:t xml:space="preserve"> (slovy: jedno sto tři tisíc korun českých)účelově určenou k úhradě uznatelných nákladů souvisejících s vypracováním projektové dokumentace pro provedení stavby „Hasičská zbrojnice v Odrách“ (dále jen „projekt“), vymezených v čl. VI této smlouv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a to pod variabilním symbolem </w:t>
      </w:r>
      <w:r>
        <w:rPr>
          <w:rFonts w:cs="Tahoma" w:ascii="Tahoma" w:hAnsi="Tahoma"/>
          <w:bCs w:val="false"/>
          <w:sz w:val="20"/>
        </w:rPr>
        <w:t>1620110477</w:t>
      </w:r>
      <w:r>
        <w:rPr>
          <w:rFonts w:cs="Tahoma" w:ascii="Tahoma" w:hAnsi="Tahoma"/>
          <w:b w:val="false"/>
          <w:bCs w:val="false"/>
          <w:sz w:val="20"/>
        </w:rPr>
        <w:t xml:space="preserve"> ve lhůtě do 14 dnů ode dne obdržení písemné výzvy příjemce spolu s kopií faktury dokládající vznik uznatelných nákladů projektu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</w:t>
      </w:r>
      <w:r>
        <w:rPr>
          <w:rFonts w:cs="Tahoma" w:ascii="Tahoma" w:hAnsi="Tahoma"/>
          <w:b/>
          <w:sz w:val="20"/>
        </w:rPr>
        <w:t>ÚZ 201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žádání umožnit poskytovateli nahlédnutí do všech účetních dokladů týkajících se projektu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0. 1. 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 tohoto odstavce smlouvy na předepsaných formulářích, úplné a bezchybné, včetně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 souladu s právními předpisy uschovat originály všech účetních dokladů vztahujících se k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162011047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60" w:after="0"/>
        <w:ind w:left="284" w:hanging="0"/>
        <w:jc w:val="both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0"/>
        </w:rPr>
        <w:t>o vlastní přeměně (sloučení obcí, připojení obce, oddělení části obce) a</w:t>
      </w:r>
      <w:r>
        <w:rPr>
          <w:rFonts w:cs="Tahoma" w:ascii="Tahoma" w:hAnsi="Tahoma"/>
          <w:sz w:val="20"/>
        </w:rPr>
        <w:t xml:space="preserve"> o tom, na který subjekt přejdou práva a 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, a p),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60" w:after="0"/>
        <w:ind w:left="709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103" w:leader="none"/>
        </w:tabs>
        <w:spacing w:before="60" w:after="0"/>
        <w:ind w:left="567" w:hanging="21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p)5 % poskytnuté dotace. 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 1. 6. 2016 do 31. 12. 2016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 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24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 3 této smlouvy, jedná-li se o méně závažné porušení podmínky, za něž je v čl. V 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X/XXXX ze dne XX. X. 201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 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města svým usnesením č. ……………… ze dne 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Odrách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Libor Hel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0:00Z</dcterms:created>
  <dc:creator>smidovaa</dc:creator>
  <dc:description/>
  <cp:keywords/>
  <dc:language>en-US</dc:language>
  <cp:lastModifiedBy>Barešová Klára</cp:lastModifiedBy>
  <cp:lastPrinted>2012-01-18T16:47:00Z</cp:lastPrinted>
  <dcterms:modified xsi:type="dcterms:W3CDTF">2016-07-28T07:41:00Z</dcterms:modified>
  <cp:revision>9</cp:revision>
  <dc:subject/>
  <dc:title>S M L O U V A</dc:title>
</cp:coreProperties>
</file>