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>
          <w:rFonts w:cs="Tahoma" w:ascii="Tahoma" w:hAnsi="Tahoma"/>
          <w:b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iroslavem Novákem, hejtmanem kraj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           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gello 20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Výstavní 8, 709 00 Ostrava 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Zbyňkem Pavlačíkem, předsedou představenst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</w:r>
      <w:r>
        <w:rPr>
          <w:rFonts w:cs="Tahoma" w:ascii="Tahoma" w:hAnsi="Tahoma"/>
          <w:iCs/>
          <w:sz w:val="20"/>
        </w:rPr>
        <w:t>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5533055330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e spolkovém rejstříku vedeném u Krajského soudu v Ostravě, oddíl L, vložka 4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 600.000,--</w:t>
      </w:r>
      <w:r>
        <w:rPr>
          <w:rFonts w:cs="Tahoma" w:ascii="Tahoma" w:hAnsi="Tahoma"/>
          <w:b w:val="false"/>
          <w:bCs w:val="false"/>
          <w:sz w:val="20"/>
        </w:rPr>
        <w:t xml:space="preserve"> (slovy: šest set tisíc korun českých) účelově určenou k úhradě uznatelných nákladů na realizaci bezpečnostních opatření akce „Dny NATO v Ostravě &amp; Dny Vzdušných sil Armády ČR 2016“, konané v areálu Letiště Leoše Janáčka Ostrava (dále jen „akce“),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akce příjemcem za podmínek stanovených v této smlouvě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akce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nejpozději do 21 kalendářních dnů od nabytí účinnosti této smlouvy, a to pod variabilním symbolem </w:t>
      </w:r>
      <w:r>
        <w:rPr>
          <w:rFonts w:cs="Tahoma" w:ascii="Tahoma" w:hAnsi="Tahoma"/>
          <w:bCs w:val="false"/>
          <w:iCs/>
          <w:sz w:val="20"/>
        </w:rPr>
        <w:t>1620208019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akce nezahájí nebo ji přeruší z důvodů, že akc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akci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akci, nejpozději do 30. 11. 2016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 realizované akce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akce není považováno za účetní doklad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akci názvem akce, nebo jiným označením, které akci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ak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ak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12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 realizované akce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akce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ak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ak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akci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akce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620208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akce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ak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akce, tj. v období </w:t>
      </w:r>
      <w:r>
        <w:rPr>
          <w:rFonts w:cs="Tahoma" w:ascii="Tahoma" w:hAnsi="Tahoma"/>
          <w:b/>
          <w:sz w:val="20"/>
        </w:rPr>
        <w:t>od 1. 1. 2016 do 30. 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 realizaci bezpečnostních opatření přijímaných v souvislosti s touto ak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akce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 akce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akce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akce a jsou určeny veřejnosti, a při všech formách propagace akce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akce Moravskoslezským krajem, zveřejňovat na všech tiskových materiálech souvisejících s akcí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akce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ho vystoupení v rámci akce informovat veřejnost o poskytnutí dotace Moravskoslezským krajem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ak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 akc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xx/xxxx ze dne XX. X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stra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Zkladntextodsazen3"/>
              <w:tabs>
                <w:tab w:val="clear" w:pos="360"/>
                <w:tab w:val="center" w:pos="1980" w:leader="none"/>
                <w:tab w:val="center" w:pos="738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Zbyněk Pavlačík</w:t>
            </w:r>
          </w:p>
          <w:p>
            <w:pPr>
              <w:pStyle w:val="Zkladntextodsazen3"/>
              <w:tabs>
                <w:tab w:val="clear" w:pos="360"/>
                <w:tab w:val="center" w:pos="1980" w:leader="none"/>
                <w:tab w:val="center" w:pos="738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ředseda představenstv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4:00Z</dcterms:created>
  <dc:creator>Zoň Dalibor</dc:creator>
  <dc:description/>
  <cp:keywords/>
  <dc:language>en-US</dc:language>
  <cp:lastModifiedBy>Zuber Tomáš</cp:lastModifiedBy>
  <cp:lastPrinted>2015-07-16T10:33:00Z</cp:lastPrinted>
  <dcterms:modified xsi:type="dcterms:W3CDTF">2016-07-28T04:42:00Z</dcterms:modified>
  <cp:revision>5</cp:revision>
  <dc:subject/>
  <dc:title/>
</cp:coreProperties>
</file>