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eticích adresovaných orgánům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etice proti zrušení oboru Tvorba hraček a herních předmětů 82-41-M 08 na Střední škole průmyslové a umělecké v Opavě  </w:t>
      </w:r>
    </w:p>
    <w:p>
      <w:pPr>
        <w:pStyle w:val="MSKNormal"/>
        <w:rPr/>
      </w:pPr>
      <w:r>
        <w:rPr/>
        <w:t xml:space="preserve">Příloha č. 2 - Odpověď na petici za ponechání oboru Tvorba hraček a herních předmětů 82-41-M/08 v nabídce Střední školy průmyslové a umělecké, Opava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Pustelník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5/8070 ze dne 19. 7. 2016</w:t>
      </w:r>
    </w:p>
    <w:p>
      <w:pPr>
        <w:pStyle w:val="MSKNormal"/>
        <w:rPr/>
      </w:pPr>
      <w:r>
        <w:rPr/>
        <w:t>č. 106/8173 ze dne 9. 8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 peticích adresovaných orgánům kraje za období od 8. 6. 2016 do 29. 8. 2016 vč. informace o vyřízení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Zastupitelstvu kraje je předložen materiál obsahující informaci o peticích adresovaných orgánům kraje za období od 8. 6. 2016 do 29. 8. 2016 vč. informace o vyřízení.</w:t>
      </w:r>
    </w:p>
    <w:p>
      <w:pPr>
        <w:pStyle w:val="MSK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1"/>
        <w:gridCol w:w="5738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lang w:eastAsia="en-US"/>
              </w:rPr>
              <w:t>Petice proti zrušení oboru Tvorba hraček a herních předmětů 82-41-M/08 na Střední škole průmyslové a umělecké v Opavě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Za petiční výbor: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 xml:space="preserve">JUDr. Hana Staníčková 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Joy Adamsové 3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746 01 Opava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 xml:space="preserve">Anna Staníčková 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Joy Adamsové 3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746 01 Opava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(oprávněny zastupovat petiční výbor při jednání se státními orgány)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krajskému úřadu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11. 7. 2016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školství, mládeže a sportu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Způsob vyřízení petice: 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cs="Tahoma"/>
                <w:lang w:eastAsia="en-US"/>
              </w:rPr>
              <w:t>Dopisem č. j. MSK 91020/2016 ze dne 10. 8. 2016</w:t>
            </w:r>
          </w:p>
        </w:tc>
      </w:tr>
    </w:tbl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u w:val="single"/>
        </w:rPr>
        <w:t>Výpisy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 xml:space="preserve">Číslo schůze: </w:t>
      </w:r>
      <w:r>
        <w:rPr/>
        <w:t>105</w:t>
      </w:r>
    </w:p>
    <w:p>
      <w:pPr>
        <w:pStyle w:val="MSKNormal"/>
        <w:rPr>
          <w:b/>
          <w:b/>
        </w:rPr>
      </w:pPr>
      <w:r>
        <w:rPr>
          <w:b/>
        </w:rPr>
        <w:t xml:space="preserve">Datum konání: </w:t>
      </w:r>
      <w:r>
        <w:rPr/>
        <w:t>19. 7.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4/2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Informace o peticích adresovaných orgánům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5/807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 peticích adresovaných orgánům kraje za období od 8. 6. 2016 do 12. 7. 2016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ejtmanovi kraje </w:t>
      </w:r>
    </w:p>
    <w:p>
      <w:pPr>
        <w:pStyle w:val="MSKNormal"/>
        <w:rPr/>
      </w:pPr>
      <w:r>
        <w:rPr/>
        <w:t>předložit zastupitelstvu kraje informaci dle bodu 1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Miroslav Novák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22. 9. 2016</w:t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 xml:space="preserve">Číslo schůze: </w:t>
      </w:r>
      <w:r>
        <w:rPr/>
        <w:t>106</w:t>
      </w:r>
    </w:p>
    <w:p>
      <w:pPr>
        <w:pStyle w:val="MSKNormal"/>
        <w:rPr/>
      </w:pPr>
      <w:r>
        <w:rPr>
          <w:b/>
        </w:rPr>
        <w:t xml:space="preserve">Datum konání: </w:t>
      </w:r>
      <w:r>
        <w:rPr/>
        <w:t>9. 8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6/10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Petice za ponechání oboru Tvorba hraček a herních předmětů v nabídce Střední školy průmyslové a umělecké v Op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6/817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etici za ponechání oboru Tvorba hraček a herních předmětů 82-41-M/08 v nabídce Střední školy průmyslové a umělecké, Opava, příspěvková organizace, která byla doručena na podatelnu Krajského úřadu Moravskoslezského kraje dne 11. 7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obsah odpovědi dle přílohy č. 2 předloženého materiálu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6:00Z</dcterms:created>
  <dc:creator>Lucie Šimůnková</dc:creator>
  <dc:description/>
  <cp:keywords/>
  <dc:language>en-US</dc:language>
  <cp:lastModifiedBy>Novotná Hana</cp:lastModifiedBy>
  <dcterms:modified xsi:type="dcterms:W3CDTF">2016-10-13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0776580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18910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