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Na Šabatce 2050/17, 143 00 Praha – Komořany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</w:rPr>
        <w:t>Mgr. Markem Riederem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Česká národní banka, </w:t>
      </w:r>
      <w:r>
        <w:rPr>
          <w:rFonts w:cs="Tahoma" w:ascii="Tahoma" w:hAnsi="Tahoma"/>
          <w:sz w:val="20"/>
          <w:szCs w:val="20"/>
        </w:rPr>
        <w:t xml:space="preserve">číslo účtu </w:t>
      </w:r>
      <w:r>
        <w:rPr>
          <w:rFonts w:cs="Tahoma" w:ascii="Tahoma" w:hAnsi="Tahoma"/>
          <w:sz w:val="20"/>
        </w:rPr>
        <w:t>54132041/071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 zřizovaná Ministerstvem životního prostředí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 Kč</w:t>
      </w:r>
      <w:r>
        <w:rPr>
          <w:rFonts w:cs="Tahoma" w:ascii="Tahoma" w:hAnsi="Tahoma"/>
          <w:b w:val="false"/>
          <w:sz w:val="20"/>
        </w:rPr>
        <w:t xml:space="preserve"> (slovy jeden milion 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Měření znečištění ovzduší vzorkovači pro identifikaci zdrojů znečišťování na dvou lokalitách v Moravskoslezském kraji 2021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>čl. VI této smlouvy. Projekt bude realizován na lokalitách Veřňovice a Studénk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 31. 12. 2021 nejpozději do 14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 předchozího písmene tohoto článku smlouvy, které obsahuje popis postupu prací na projektu a průběžného naplňování účelového určení, spolu s kopiemi účetních dokladů vztahujících se k uznatelným nákladům projektu a týkajících se dotace a dokladů o jejich úhrad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1. 3. 2022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1 a trendu znečištění ovzduší na vzorkovačí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12011003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data ze vzorkovačů pro výkon jeho působnost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misťovat vzorkovače pouze po předchozí dohodě s poskytovatelem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, m), o), p) a q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 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nebo j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 v období ode dne 1. 1. 2021 do dne 31. 12. 2021, a byl příjemcem uhrazen do dne 31. 1. 2022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instalaci vzorkovačů v místě měření a jejich připojení na elektrické napájení včetně zajištění revizních zpráv, odstranění vzorkovačů z místa měření po ukončení měření, uvedení lokalit měření do původního stavu po ukončení měření, dodávku elektrické energie pro provoz vzorkovačů a mrazniček na uskladnění materiálu pro měření a exponovaných vzorků, opravy vzorkovačů a mraznič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laboratorní analýzu vzorků odebraných na vzorkovačích, měření markerů pro následnou identifikaci zdrojů znečišťování ovzduší, tj. průměrné denní koncentrace PAH, prvkového složení a iontů v PM10 a doprovodné měření směru a rychlosti větr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měření, běžnou údržbu, technický dozor, sběr a přenos dat, dodávku elektrické energie, kvalitu měření a dat, náhradní díly a jejich instalaci či spotřební materiál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propagaci výsledků dotovaných měření, tj. náklady na prezentaci výsledků měření, účasti na konferencích či propagaci v odborných časopisech, včetně poplatků s tím spojený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zpracování výsledků měření na vzorkovačí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vné či mzdy, zahrnující průměrné sazby přímých mezd za jednu hodinu práce včetně zákonných odvodů z mezd a správní a provozní režie vyplývající z vnitřního předpisu příjemce platného ke dni nabytí účinnosti této smlouvy, maximálně však do výše 20 % z poskytované dotace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cestovné, přičemž sazba dopravného za 1 km při použití služebního vozidla vyplývá z vnitřního předpisu příjemce platného ke dni nabytí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u vzorkovačů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</w:t>
      </w:r>
      <w:r>
        <w:rPr>
          <w:rFonts w:cs="Tahoma" w:ascii="Tahoma" w:hAnsi="Tahoma"/>
          <w:sz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ze dne </w:t>
      </w:r>
      <w:r>
        <w:rPr>
          <w:rFonts w:cs="Tahoma" w:ascii="Tahoma" w:hAnsi="Tahoma"/>
          <w:sz w:val="20"/>
          <w:highlight w:val="yellow"/>
        </w:rPr>
        <w:t>………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raze dne ……………</w:t>
            </w:r>
          </w:p>
        </w:tc>
      </w:tr>
      <w:tr>
        <w:trPr>
          <w:trHeight w:val="1673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ý hydrometeorologický ústav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 Mark Rieder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0:00Z</dcterms:created>
  <dc:creator>machotkova</dc:creator>
  <dc:description/>
  <cp:keywords/>
  <dc:language>en-US</dc:language>
  <cp:lastModifiedBy>Hybnerová Radmila</cp:lastModifiedBy>
  <cp:lastPrinted>2018-03-02T09:29:00Z</cp:lastPrinted>
  <dcterms:modified xsi:type="dcterms:W3CDTF">2021-01-29T10:33:00Z</dcterms:modified>
  <cp:revision>3</cp:revision>
  <dc:subject/>
  <dc:title>S M L O U V A</dc:title>
</cp:coreProperties>
</file>