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a oznámení o vzdání se funkce přísedícího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kyně krajského soudu ze dne 6. 1. 2016  </w:t>
      </w:r>
    </w:p>
    <w:p>
      <w:pPr>
        <w:pStyle w:val="MSKNormal"/>
        <w:rPr/>
      </w:pPr>
      <w:r>
        <w:rPr/>
        <w:t xml:space="preserve">Příloha č. 2 - Žádost předsedkyně krajského soudu ze dne 8. 6. 2016  </w:t>
      </w:r>
    </w:p>
    <w:p>
      <w:pPr>
        <w:pStyle w:val="MSKNormal"/>
        <w:rPr/>
      </w:pPr>
      <w:r>
        <w:rPr/>
        <w:t xml:space="preserve">Příloha č. 3 - Vyjádření předsedkyně krajského soudu ze dne 8. 6. 2016  </w:t>
      </w:r>
    </w:p>
    <w:p>
      <w:pPr>
        <w:pStyle w:val="MSKNormal"/>
        <w:rPr/>
      </w:pPr>
      <w:r>
        <w:rPr/>
        <w:t xml:space="preserve">Příloha č. 4 - Vyjádření předsedkyně krajského soudu ze dne 7. 7. 2016  </w:t>
      </w:r>
    </w:p>
    <w:p>
      <w:pPr>
        <w:pStyle w:val="MSKNormal"/>
        <w:rPr/>
      </w:pPr>
      <w:r>
        <w:rPr/>
        <w:t xml:space="preserve">Příloha č. 5 - Vyjádření předsedkyně krajského soudu ze dne 25. 7. 2016  </w:t>
      </w:r>
    </w:p>
    <w:p>
      <w:pPr>
        <w:pStyle w:val="MSKNormal"/>
        <w:rPr/>
      </w:pPr>
      <w:r>
        <w:rPr/>
        <w:t xml:space="preserve">Příloha č. 6 - Sdělení předsedkyně krajského soudu ze dne 28. 6. 2016 o vzdání se funkce přísedícího Mgr. Františka Kuby, Ph.D. ze dne 27. 6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k usnesení rady kraje č. 107/8312 ze dne 23. 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olí</w:t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MSKNormal"/>
        <w:numPr>
          <w:ilvl w:val="1"/>
          <w:numId w:val="13"/>
        </w:numPr>
        <w:rPr/>
      </w:pPr>
      <w:r>
        <w:rPr/>
        <w:t xml:space="preserve">paní Helenu Bryndačovou, místo pobytu </w:t>
      </w:r>
      <w:r>
        <w:rPr>
          <w:rStyle w:val="MSKSkrytyStyl"/>
          <w:color w:val="000000"/>
        </w:rPr>
        <w:t>**********</w:t>
      </w:r>
      <w:r>
        <w:rPr/>
        <w:t>, navrženou paní Ing. Lenkou Fojtíkovou (ČSSD), členkou zastupitelstva kraje</w:t>
      </w:r>
    </w:p>
    <w:p>
      <w:pPr>
        <w:pStyle w:val="MSKNormal"/>
        <w:numPr>
          <w:ilvl w:val="1"/>
          <w:numId w:val="9"/>
        </w:numPr>
        <w:rPr/>
      </w:pPr>
      <w:r>
        <w:rPr/>
        <w:t>paní Ing. Janu K</w:t>
      </w:r>
      <w:r>
        <w:rPr>
          <w:rFonts w:cs="Tahoma"/>
        </w:rPr>
        <w:t>ö</w:t>
      </w:r>
      <w:r>
        <w:rPr/>
        <w:t xml:space="preserve">hlerovou, místo pobytu </w:t>
      </w:r>
      <w:r>
        <w:rPr>
          <w:rStyle w:val="MSKSkrytyStyl"/>
          <w:color w:val="000000"/>
        </w:rPr>
        <w:t>**********</w:t>
      </w:r>
      <w:r>
        <w:rPr/>
        <w:t>, navrženou paní Ing. Lenkou Fojtíkovou (ČSSD), členkou zastupitelstva kraje</w:t>
      </w:r>
    </w:p>
    <w:p>
      <w:pPr>
        <w:pStyle w:val="MSKNormal"/>
        <w:numPr>
          <w:ilvl w:val="1"/>
          <w:numId w:val="9"/>
        </w:numPr>
        <w:rPr/>
      </w:pPr>
      <w:r>
        <w:rPr/>
        <w:t xml:space="preserve">paní Jiřinu Královou, místo pobytu </w:t>
      </w:r>
      <w:r>
        <w:rPr>
          <w:rStyle w:val="MSKSkrytyStyl"/>
          <w:color w:val="000000"/>
        </w:rPr>
        <w:t>**********</w:t>
      </w:r>
      <w:r>
        <w:rPr/>
        <w:t>, navrženou paní Ing. Lenkou Fojtíkovou (ČSSD), členkou zastupitelstva kraje</w:t>
      </w:r>
    </w:p>
    <w:p>
      <w:pPr>
        <w:pStyle w:val="MSKNormal"/>
        <w:numPr>
          <w:ilvl w:val="1"/>
          <w:numId w:val="9"/>
        </w:numPr>
        <w:rPr/>
      </w:pPr>
      <w:r>
        <w:rPr/>
        <w:t xml:space="preserve">paní Janinu Tomanovou, místo pobytu </w:t>
      </w:r>
      <w:r>
        <w:rPr>
          <w:rStyle w:val="MSKSkrytyStyl"/>
          <w:color w:val="000000"/>
        </w:rPr>
        <w:t>**********</w:t>
      </w:r>
      <w:r>
        <w:rPr/>
        <w:t>, navrženou paní Ing. Lenkou Fojtíkovou (ČSSD), členkou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za přísedící Krajského soudu v Ostravě na dobu 4 let</w:t>
      </w:r>
    </w:p>
    <w:p>
      <w:pPr>
        <w:pStyle w:val="MSKNormal"/>
        <w:ind w:left="709" w:hanging="709"/>
        <w:rPr/>
      </w:pPr>
      <w:r>
        <w:rPr/>
        <w:t>2.1</w:t>
        <w:tab/>
        <w:t xml:space="preserve">paní Bc. Jitku Henčlovou, místo pobytu </w:t>
      </w:r>
      <w:r>
        <w:rPr>
          <w:rStyle w:val="MSKSkrytyStyl"/>
          <w:color w:val="000000"/>
        </w:rPr>
        <w:t>**********</w:t>
      </w:r>
      <w:r>
        <w:rPr/>
        <w:t>, navrženou panem Tomášem Hanzelem (ČSSD), členem zastupitelstva kraje</w:t>
      </w:r>
    </w:p>
    <w:p>
      <w:pPr>
        <w:pStyle w:val="MSKNormal"/>
        <w:numPr>
          <w:ilvl w:val="1"/>
          <w:numId w:val="7"/>
        </w:numPr>
        <w:rPr/>
      </w:pPr>
      <w:r>
        <w:rPr/>
        <w:t xml:space="preserve">pana Petra Komoně, místo pobytu </w:t>
      </w:r>
      <w:r>
        <w:rPr>
          <w:rStyle w:val="MSKSkrytyStyl"/>
          <w:color w:val="000000"/>
        </w:rPr>
        <w:t>**********</w:t>
      </w:r>
      <w:r>
        <w:rPr/>
        <w:t>, navrženého paní Ing. arch. Lianou Janáčkovou (NEZ), členkou zastupitelstva kraje</w:t>
      </w:r>
    </w:p>
    <w:p>
      <w:pPr>
        <w:pStyle w:val="MSKNormal"/>
        <w:numPr>
          <w:ilvl w:val="1"/>
          <w:numId w:val="7"/>
        </w:numPr>
        <w:rPr/>
      </w:pPr>
      <w:r>
        <w:rPr/>
        <w:t xml:space="preserve">pana Mariana Kotase, místo pobytu </w:t>
      </w:r>
      <w:r>
        <w:rPr>
          <w:rStyle w:val="MSKSkrytyStyl"/>
          <w:color w:val="000000"/>
        </w:rPr>
        <w:t>**********</w:t>
      </w:r>
      <w:r>
        <w:rPr/>
        <w:t>, navrženého panem Ing. Jiřím Carbolem (KDU-ČSL), členem zastupitelstva kraje</w:t>
      </w:r>
    </w:p>
    <w:p>
      <w:pPr>
        <w:pStyle w:val="MSKNormal"/>
        <w:numPr>
          <w:ilvl w:val="1"/>
          <w:numId w:val="7"/>
        </w:numPr>
        <w:rPr/>
      </w:pPr>
      <w:r>
        <w:rPr/>
        <w:t xml:space="preserve">pana Mgr. Zdeňka Kulihu, místo pobytu </w:t>
      </w:r>
      <w:r>
        <w:rPr>
          <w:rStyle w:val="MSKSkrytyStyl"/>
          <w:color w:val="000000"/>
        </w:rPr>
        <w:t>**********</w:t>
      </w:r>
      <w:r>
        <w:rPr/>
        <w:t>, navrženého panem Jiřím Navrátilem (KDU-ČSL), členem zastupitelstva kraje</w:t>
      </w:r>
    </w:p>
    <w:p>
      <w:pPr>
        <w:pStyle w:val="MSKNormal"/>
        <w:numPr>
          <w:ilvl w:val="1"/>
          <w:numId w:val="7"/>
        </w:numPr>
        <w:rPr/>
      </w:pPr>
      <w:r>
        <w:rPr/>
        <w:t xml:space="preserve">paní Jitku Papiežovou, místo pobytu </w:t>
      </w:r>
      <w:r>
        <w:rPr>
          <w:rStyle w:val="MSKSkrytyStyl"/>
          <w:color w:val="000000"/>
        </w:rPr>
        <w:t>**********</w:t>
      </w:r>
      <w:r>
        <w:rPr/>
        <w:t>, navrženou panem Mgr. Danielem Havlíkem (ČSSD), členem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 xml:space="preserve">vzdání se funkce přísedícího Krajského soudu v Ostravě pana Mgr. Františka Kuby, Ph.D.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1. předloženého návrhu usnesení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Občanky – kandidátky uvedené v bodě 1. jsou stávajícími přísedícími Krajského soudu v Ostravě. Předsedkyně Krajského soudu v Ostravě JUDr. Iva Hrdinová (dále jen „předsedkyně krajského soudu“) dopisem ze dne 8. 6. 2016 (příloha č. 2) požádala o spolupráci při volbě přísedících, které se již při výkonu této funkce osvědčily, a o projednání jejich kandidatury pro další funkční období.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Občanky – kandidátky jsou: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 xml:space="preserve">1.1 paní Helena Bryndač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15. 10. 2012, funkční období končí 15. 10. 2016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í Ing. Lenkou Fojtíkovou (ČSSD), členkou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 xml:space="preserve">1.2 paní Ing. Jana Köhler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15. 10. 2012, funkční období končí 15. 10. 2016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í Ing. Lenkou Fojtíkovou (ČSSD), členkou zastupitelstva kraje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/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 xml:space="preserve">1.3 paní Jiřina Král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15. 10. 2012, funkční období končí 15. 10. 2016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í Ing. Lenkou Fojtíkovou (ČSSD), členkou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 xml:space="preserve">1.4 paní Janina Toman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15. 10. 2012, funkční období končí 15. 10. 2016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í Ing. Lenkou Fojtíkovou (ČSSD), členkou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2. předloženého návrhu usnesení na zvolení nových přísedících Krajského soudu v Ostravě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Dopisem ze dne 6. 1. 2016 (příloha č. 1) sdělila předsedkyně krajského soudu, že by přivítala, s ohledem na úbytek přísedících krajského soudu, zvolení 10 nových přísedících.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V průběhu měsíce dubna až června 2016 byly krajskému úřadu předloženy návrhy na volbu nových přísedících krajského soudu. V roce 2016 bylo zvoleno 9 nových přísedících krajského soudu.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Občankou/občanem – kandidátkou/kandidátem jsou: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numPr>
          <w:ilvl w:val="0"/>
          <w:numId w:val="14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í Bc. Jitka Henčl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souhlas předsedkyně krajského soudu na 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em Tomášem Hanzelem (ČSSD), členem zastupitelstva kraje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 Petr Komoň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souhlas předsedkyně krajského soudu na zvolení do funkce přísedícího 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í Ing. arch. Lianou Janáčkovou (NEZ), členkou zastupitelstva kraje</w:t>
      </w:r>
    </w:p>
    <w:p>
      <w:pPr>
        <w:pStyle w:val="Odstavecseseznamem"/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 Marian Kotas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souhlas předsedkyně krajského soudu na zvolení do funkce přísedícího 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em Ing. Jiřím Carbolem (KDU-ČSL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 Mgr. Zdeněk Kuliha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souhlas předsedkyně krajského soudu na zvolení do funkce přísedícího 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em Jiřím Navrátilem (KDU-ČSL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í Jitka Papiež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souhlas předsedkyně krajského soudu na zvolení do funkce přísedící 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em Mgr. Danielem Havlíkem (ČSSD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 k bodu 1. a 2. návrhu usnesení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vržení kandidáti na funkci přísedících Krajského soudu v Ostravě splňují zákonné podmínky uvedené v ust. § 60 odst. 1 zákona o soudech a soudcích a v zákoně č. 451/1991 Sb., kterým se stanoví některé další předpoklady pro výkon některých funkcí ve státních orgánech a organizacích České a Slovenské Federativní Republiky, České republiky a Slovenské republiky, ve znění pozdějších předpisů, a souhlasí 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v Ostravě bylo kandidáty prokázáno:</w:t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andidátky navržené předsedkyní krajského soudu k opětovné kandidatuře dopisem ze dne 8. 6. 2016 (příloha č. 2) mají podkladové materiály doplněny o hodnocení jejich činnosti ve funkci přísedících krajského soudu příslušným soudcem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U nově navržených kandidátů na funkci přísedících krajského soudu byly podkladové materiály doplněny o souhlas předsedkyně krajského soudu k jejich kandidatuře (přílohy č. 3 až 5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3. předloženého návrhu usnesení na vzdání se funkce přísedícího Krajského soudu v Ostrav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ust. § 98 odst. 1 zákona o soudech a soudcích, se může přísedící své funkce vzdát. Dle ust. § 98 odst. 2 uvedeného zákona funkce přísedícího zanikne dnem následujícím po dni, v němž bylo oznámení přísedícího o vzdání se funkce doručeno zastupitelstvu, které ho do funkce zvolilo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28. 6. 2016 (příloha č. 6) informovala předsedkyně krajského soudu o vzdání se funkce stávajícího přísedícího krajského soudu pana Mgr. Františka Kuby, Ph.D., nar. 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. Pan Mgr. František Kuba, Ph.D. byl zvolen za přísedícího krajského soudu na zasedání zastupitelstva kraje dne 12. 6. 2014 a funkci přísedícího vykonával od 29. 9. 2014. Rezignaci na funkci přísedícího podal krajskému soudu dne 27. 6. 2016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materiály týkající se uvedených kandidátů a kandidátek, jakožto i přísedícího, který podal na svou funkci rezignaci, jsou v době konání zasedání zastupitelstva kraje k nahlédnutí u vedoucí odboru vnitra a krajský živnostenský úřad paní JUDr. Věry Dostálové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107. schůze rady kraje konané dne 23. 8. 2016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(č. usnesení)</w:t>
      </w:r>
    </w:p>
    <w:p>
      <w:pPr>
        <w:pStyle w:val="MSKNormal"/>
        <w:rPr/>
      </w:pPr>
      <w:r>
        <w:rPr/>
        <w:t>107/8312</w:t>
      </w:r>
    </w:p>
    <w:p>
      <w:pPr>
        <w:pStyle w:val="MSKNormal"/>
        <w:numPr>
          <w:ilvl w:val="0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  <w:t>návrh na opětovné zvolení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07/8312</w:t>
      </w:r>
    </w:p>
    <w:p>
      <w:pPr>
        <w:pStyle w:val="MSKNormal"/>
        <w:numPr>
          <w:ilvl w:val="0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  <w:t>návrh na zvolení nových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07/8312</w:t>
      </w:r>
    </w:p>
    <w:p>
      <w:pPr>
        <w:pStyle w:val="MSKNormal"/>
        <w:numPr>
          <w:ilvl w:val="0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  <w:t>vzdání se funkce přísedícího Krajského soudu v Ostravě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07/8312</w:t>
      </w:r>
    </w:p>
    <w:p>
      <w:pPr>
        <w:pStyle w:val="MSKNormal"/>
        <w:numPr>
          <w:ilvl w:val="0"/>
          <w:numId w:val="12"/>
        </w:numPr>
        <w:rPr/>
      </w:pPr>
      <w:r>
        <w:rPr/>
        <w:t>ukládá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u 1. až 3. zastupitelstvu kraje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2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5:00Z</dcterms:created>
  <dc:creator>Lucie Šimůnková</dc:creator>
  <dc:description/>
  <cp:keywords/>
  <dc:language>en-US</dc:language>
  <cp:lastModifiedBy>Novotná Hana</cp:lastModifiedBy>
  <dcterms:modified xsi:type="dcterms:W3CDTF">2016-10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0620577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858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