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Drobné vodohospodářské akce“ pro roky 2021-202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Drobné vodohospodářské akce“ pro roky 2021-2022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rámci dotačního programu „Drobné vodohospodářské akce“ pro roky 2021-2022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pro životní prostředí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4/311 ze dne 14.12.2020</w:t>
      </w:r>
    </w:p>
    <w:p>
      <w:pPr>
        <w:pStyle w:val="MSKNormal"/>
        <w:rPr/>
      </w:pPr>
      <w:r>
        <w:rPr/>
        <w:t>č. 10/634 ze dne 22. 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v rámci dotačního programu „Drobné vodohospodářské akce“ pro roky 2021-2022 žadatelům uvedeným v </w:t>
      </w:r>
      <w:r>
        <w:rPr>
          <w:b/>
          <w:bCs/>
        </w:rPr>
        <w:t>příloze č. 1</w:t>
      </w:r>
      <w:r>
        <w:rPr/>
        <w:t xml:space="preserve"> tohoto usnesení a uzavřít s těmito žadateli smlouvy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„Drobné vodohospodářské akce“ pro roky 2021-2022 náhradním žadatelům uvedeným v </w:t>
      </w:r>
      <w:r>
        <w:rPr>
          <w:b/>
          <w:bCs/>
        </w:rPr>
        <w:t>příloze č. 2</w:t>
      </w:r>
      <w:r>
        <w:rPr/>
        <w:t xml:space="preserve"> tohoto usnesení postupem podle čl. VI odst. 14 podmínek dotačního programu a uzavřít s těmito žadateli smlouvy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dotace z rozpočtu Moravskoslezského kraje v rámci dotačního programu „Drobné vodohospodářské akce“ pro roky 2021-2022 žadatelům uvedeným v </w:t>
      </w:r>
      <w:r>
        <w:rPr>
          <w:rFonts w:cs="Tahoma"/>
          <w:b/>
          <w:bCs/>
        </w:rPr>
        <w:t>příloze č. 3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lang w:eastAsia="ar-SA"/>
        </w:rPr>
      </w:pPr>
      <w:r>
        <w:rPr>
          <w:lang w:eastAsia="ar-SA"/>
        </w:rPr>
        <w:t xml:space="preserve">Rada kraje rozhodla usnesením č. 4/311 ze dne 14. 12. 2020 (materiál č. 13/2) o vyhlášení dotačního programu „Drobné vodohospodářské akce“ </w:t>
      </w:r>
      <w:r>
        <w:rPr/>
        <w:t>pro roky 2021-2022</w:t>
      </w:r>
      <w:r>
        <w:rPr>
          <w:lang w:eastAsia="ar-SA"/>
        </w:rPr>
        <w:t xml:space="preserve"> (dále jen „Program“). Tento dotační program je vyhlašován od roku 2004 a věcně i finančně navazuje na dotační titul Ministerstva životního prostředí „Drobné vodohospodářské ekologické akce“. Od roku 2004 bylo z dotačního programu podpořeno 135 projektů částkou cca 325 mil. Kč. 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22,</w:t>
      </w:r>
      <w:r>
        <w:rPr/>
        <w:t xml:space="preserve"> </w:t>
      </w:r>
      <w:r>
        <w:rPr>
          <w:lang w:eastAsia="ar-SA"/>
        </w:rPr>
        <w:t>výše peněžních prostředků v rozpočtu kraje vyčleněná na poskytování dotací uvedená v Programu je 15.000.000 Kč. Jedná se o účelově vázané finanční prostředky, které jsou příjmem kraje z poplatků za odběr podzemních vod (kraj je příjemcem 50% podílu vybraných poplatků) a v souladu s § 88h odst. 1 zákona č. 254/2001 Sb., o vodách a o změně některých zákonů (vodní zákon), ve znění pozdějších předpisů, mohou být v rámci taxativního výčtu použity rovněž na podporu výstavby a obnovy vodohospodářské infrastruktury.</w:t>
      </w:r>
    </w:p>
    <w:p>
      <w:pPr>
        <w:pStyle w:val="MSKNormal"/>
        <w:rPr/>
      </w:pPr>
      <w:r>
        <w:rPr>
          <w:szCs w:val="16"/>
          <w:lang w:eastAsia="ar-SA"/>
        </w:rPr>
        <w:t xml:space="preserve">Žádosti o poskytnutí dotace v rámci Programu byly přijímány ode dne 15. 1. 2021 do dne 25. 1. 2021. K danému termínu bylo předloženo jedenáct žádostí, které byly posouzeny odborem životního prostředí a zemědělství z hlediska formální správnosti a podle kritérií vyhlášených v podmínkách Programu. Podmínky Programu nebyly splněny u tří žádostí, které nebyly doloženy povinnou přílohou, a to stavebním povolením nebo společným povolením s doložkou právní moci. Tyto žádosti byly v souladu s podmínkami Programu z hodnocení vyloučeny a jsou uvedeny </w:t>
      </w:r>
      <w:r>
        <w:rPr/>
        <w:t>v návrhu seznamu žadatelů, kterým se poskytnutí dotace v rámci Programu nenavrhuje (viz příloha č. 3 tohoto materiálu).</w:t>
      </w:r>
    </w:p>
    <w:p>
      <w:pPr>
        <w:pStyle w:val="MSKNormal"/>
        <w:rPr/>
      </w:pPr>
      <w:r>
        <w:rPr/>
        <w:t xml:space="preserve">Na základě hodnocení osmi formálně správně předložených žádostí, s celkovou výší požadovaných finančních prostředků 32.542.200 Kč, </w:t>
      </w:r>
      <w:r>
        <w:rPr>
          <w:rFonts w:cs="Tahoma"/>
        </w:rPr>
        <w:t xml:space="preserve">byl v souladu s podmínkami Programu výborem pro životní prostředí zastupitelstva kraje dne 11. 2. 2021 (usnesení viz příloha č. 5 tohoto materiálu) projednán a navržen seznam žadatelů pro poskytnutí dotace v rámci Programu uvedený v příloze č. 1 tohoto materiálu a pořadník náhradních žadatelů uvedený v příloze č. 2 tohoto materiálu. </w:t>
      </w:r>
      <w:r>
        <w:rPr/>
        <w:t xml:space="preserve">K podpoře jsou navrhovány čtyři projekty, jejichž celková navrhovaná výše dotací činí </w:t>
      </w:r>
      <w:r>
        <w:rPr>
          <w:rFonts w:cs="Tahoma"/>
        </w:rPr>
        <w:t>14.542.200 Kč</w:t>
      </w:r>
      <w:r>
        <w:rPr/>
        <w:t xml:space="preserve">. </w:t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  <w:t xml:space="preserve">Finanční prostředky na poskytnutí předmětných dotací ve výši 15.000.000 Kč jsou alokovány v rozpočtu kraje na rok 2021, schváleném usnesením zastupitelstva kraje </w:t>
      </w:r>
      <w:r>
        <w:rPr>
          <w:rFonts w:cs="Tahoma"/>
        </w:rPr>
        <w:t>č. 2/21 ze dne 17. 12. 2020 (materiál č. 10/15)</w:t>
      </w:r>
      <w:r>
        <w:rPr/>
        <w:t xml:space="preserve">, v odvětví životního prostředí na akci rozpočtu s názvem „DP – Drobné vodohospodářské akce“. </w:t>
      </w:r>
    </w:p>
    <w:p>
      <w:pPr>
        <w:pStyle w:val="MSKNormal"/>
        <w:rPr>
          <w:lang w:eastAsia="zh-CN"/>
        </w:rPr>
      </w:pPr>
      <w:r>
        <w:rPr/>
        <w:t xml:space="preserve">Čtyři projekty, s požadovanou výší dotací </w:t>
      </w:r>
      <w:r>
        <w:rPr>
          <w:rFonts w:cs="Tahoma"/>
        </w:rPr>
        <w:t>18.000.000 Kč</w:t>
      </w:r>
      <w:r>
        <w:rPr/>
        <w:t>, jsou uvedeny v návrhu pořadníku náhradních žadatelů v příloze č. 2 tohoto materiálu. Náhradním žadatelům bude dotace poskytnuta za předpokladu, že nebude poskytnuta dotace některým žadatelům uvedeným v příloze č. 1 tohoto materiálu, nebo v době do 31. 1. 2022 některý z žadatelů odmítne či vrátí poskytnutou dotaci, nebo dojde k navýšení prostředků vymezených v rozpočtu poskytovatele na tento Program, a to postupem podle čl. VI odst. 14 podmínek Programu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  <w:t>S příjemci dotací budou uzavřeny smlouvy o poskytnutí dotace z rozpočtu Moravskoslezského kraje dle Programu, respektive dle přílohy č. 4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  <w:t>Kompetence zastupitelstva kraje rozhodnout o poskytnutí těchto dotací vyplývá z § 36 písm. d) zákona č. 129/2000 Sb., o krajích (krajské zřízení), ve znění pozdějších předpisů.</w:t>
      </w:r>
    </w:p>
    <w:p>
      <w:pPr>
        <w:pStyle w:val="MSKNormal"/>
        <w:rPr/>
      </w:pPr>
      <w:r>
        <w:rPr/>
        <w:t>Na základě všech výše uvedených skutečností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Drobné vodohospodářské akce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63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311 ze dne 14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Drobné vodohospodářské akce“ pro roky 2021-2022 žadatelům uvedeným v příloze č. 1 předloženého materiálu a uzavřít s těmito žadateli smlouvy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„Drobné vodohospodářské akce“ pro roky 2021-2022 náhradním žadatelům uvedeným v příloze č. 2 předloženého materiálu postupem podle čl. VI odst. 14 podmínek dotačního programu a uzavřít s těmito žadateli smlouvy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neposkytnout účelové dotace z rozpočtu Moravskoslezského kraje v rámci dotačního programu „Drobné vodohospodářské akce“ pro roky 2021-2022 žadatelům uvedeným v příloze 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doporučení dle bodů 1. až 3. tohoto usnesení zastupitelstvu kraje k rozhodnut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5:00Z</dcterms:created>
  <dc:creator>Lucie Šimůnková</dc:creator>
  <dc:description/>
  <cp:keywords/>
  <dc:language>en-US</dc:language>
  <cp:lastModifiedBy>Bartmanová Radka</cp:lastModifiedBy>
  <dcterms:modified xsi:type="dcterms:W3CDTF">2021-03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580939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3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U3hrkP0SIb7mflDP5mJC4+2pi/tRTkwQXZcsn2K0gnYb4CrTZHiAXdW70RrB1vwjzMc2t8KUTSESXdCGUfoszkhZ/+vDUt2nKsk1pgDocLe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