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Českému svazu ochránců přírody v Novém Jičíně na provoz záchranné sta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oravskoslezského kraje subjektu ZO ČSOP Nový Jičín   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pro životní prostřed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/642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pobočného spolku ZO ČSOP NOVÝ JIČÍN 70/02 ze dne 11. 1. 2021 ve věci poskytnutí dotace na realizaci projektu „Záchrana volně žijících živočichů na území MSK – provoz záchranné stanice“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ou neinvestiční dotaci z rozpočtu kraje pobočnému spolku ZO ČSOP NOVÝ JIČÍN 70/02, IČ 47657901, na realizaci projektu „Záchrana volně žijících živočichů na území MSK – provoz záchranné stanice“ ve výši 1.100.000 Kč s časovou použitelností ode dne 1. 1. 2021 do dne 31. 12. 2021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rajský úřad dle § 77a odst. 5 písm. e) zákona č. 114/1992 Sb., o ochraně přírody a krajiny, ve znění pozdějších předpisů, spolupracuje s Ministerstvem životního prostředí při přípravě záchranných programů zvláště chráněných druhů rostlin a živočichů. Dle § 52 tohoto zákona spočívají záchranné programy v návrhu a uskutečňování zvláštních režimů řízeného vývoje, jakými jsou záchranné chovy, introdukce, záchranné přenosy a jiné přístupné metody vhodné k dosažení sledovaného cíle. Pro zvláště chráněné živočichy neschopné v důsledku zranění nebo jiných okolností samostatné existence v přírodě lze dle § 16 odst. 4 vyhlášky č. 395/1992 Sb., kterou se provádějí některá ustanovení zákona České národní rady č. 114/1992 Sb., o ochraně přírody a krajiny, ve znění pozdějších předpisů, zřizovat stanice, ve kterých se jim poskytne potřebná péče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Moravskoslezském kraji v současnosti existují dvě záchranné stanice s přesně vymezenou působností, přičemž převážnou část území kraje pokrývá Záchranná stanice pro volně žijící živočichy v Bartošovicích, která byla zřízena rozhodnutím Ministerstva životního prostředí č. j. </w:t>
      </w:r>
      <w:r>
        <w:rPr>
          <w:rFonts w:cs="Tahoma"/>
          <w:bCs/>
        </w:rPr>
        <w:t xml:space="preserve">20/ENV/09-38/620/09-ZS </w:t>
      </w:r>
      <w:r>
        <w:rPr>
          <w:rFonts w:cs="Tahoma"/>
        </w:rPr>
        <w:t>ze dne 11. 5. 2009. Záchranná stanice v Bartošovicích je součástí tzv. Národní sítě záchranných stanic v ČR.</w:t>
      </w:r>
    </w:p>
    <w:p>
      <w:pPr>
        <w:pStyle w:val="MSKNormal"/>
        <w:rPr/>
      </w:pPr>
      <w:r>
        <w:rPr>
          <w:rFonts w:cs="Tahoma"/>
        </w:rPr>
        <w:t>Pobočný spolek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</w:rPr>
        <w:t>ZO ČSOP NOVÝ JIČÍN 70/02 žádostí ze dne 11. 1. 2021 (viz </w:t>
      </w:r>
      <w:r>
        <w:rPr>
          <w:rFonts w:cs="Tahoma"/>
          <w:color w:val="000000"/>
        </w:rPr>
        <w:t>příloha č. 1</w:t>
      </w:r>
      <w:r>
        <w:rPr>
          <w:rFonts w:cs="Tahoma"/>
        </w:rPr>
        <w:t xml:space="preserve"> tohoto materiálu) požádal Moravskoslezský kraj o poskytnutí účelové neinvestiční dotace ve výši 1.100 000 Kč na realizaci projektu „Záchrana volně žijících živočichů na území MSK – provoz záchranné stanice“ k zajišťování záchranných akcí zvláště chráněných druhů živočichů a komplexní péče o handicapované živočichy.</w:t>
      </w:r>
    </w:p>
    <w:p>
      <w:pPr>
        <w:pStyle w:val="MSKNormal"/>
        <w:rPr>
          <w:rFonts w:cs="Tahoma"/>
        </w:rPr>
      </w:pPr>
      <w:r>
        <w:rPr>
          <w:rFonts w:cs="Tahoma"/>
        </w:rPr>
        <w:t>Záchranná stanice pro volně žijící živočichy v Bartošovicích se zabývá záchranou zraněných či jinak handicapovaných volně žijících živočichů, zejména jejich léčením, rehabilitací, přípravou na vypuštění a vlastním návratem do přírody. Ročně projde stanicí okolo 1700 fyzicky, či jinak handicapovaných volně žijících živočichů, z toho je cca 80 % ptáků. Trvale handicapované jedince, které již nelze vrátit zpět do přírody, využívá stanice k záchranným a výukovým programům.</w:t>
      </w:r>
    </w:p>
    <w:p>
      <w:pPr>
        <w:pStyle w:val="MSKNormal"/>
        <w:rPr/>
      </w:pPr>
      <w:r>
        <w:rPr>
          <w:rFonts w:cs="Tahoma"/>
        </w:rPr>
        <w:t>Dotace bude použita na provoz stanice v roce 2021, tedy na pořízení spotřebního materiálu - krmení pro zvířata, pohonné hmoty, ostatní materiál - léčiva, kancelářské potřeby, úklidové prostředky; úhrady energií - vodné, stočné, plyn, elektřina; mzdové náklady zaměstnanců včetně zákonných odvodů; opravy strojů a zařízení; veterinární ošetření a laboratorní vyšetření; úhrady jiných služeb - telefony, internet a poštovné; pojištění a poplatky.</w:t>
      </w:r>
    </w:p>
    <w:p>
      <w:pPr>
        <w:pStyle w:val="MSKNormal"/>
        <w:rPr>
          <w:rFonts w:cs="Tahoma"/>
        </w:rPr>
      </w:pPr>
      <w:r>
        <w:rPr>
          <w:rFonts w:cs="Tahoma"/>
        </w:rPr>
        <w:t>Jelikož se jedná o dotaci na zajištění provozu, je žádoucí jednorázové poskytnutí dotace již v návaznosti na účinnost smlouvy o poskytnutí dotace.</w:t>
      </w:r>
    </w:p>
    <w:p>
      <w:pPr>
        <w:pStyle w:val="MSKNormal"/>
        <w:rPr/>
      </w:pPr>
      <w:r>
        <w:rPr>
          <w:rFonts w:cs="Tahoma"/>
        </w:rPr>
        <w:t>V roce 2020 poskytl Moravskoslezský kraj na provoz Záchranné stanice pro volně žijící živočichy v Bartošovicích účelovou neinvestiční dotaci ve výši 1.100.000 Kč. Od roku 2009 se příjem živočichů zvýšil téměř o 100 % a celkové roční náklady na provoz záchranné stanice činí cca 4,4 mil. Kč. Za rok 2019 bylo přijato rekordních 2160 živočichů (v územní působnosti Moravskoslezského kraje 1950).</w:t>
      </w:r>
    </w:p>
    <w:p>
      <w:pPr>
        <w:pStyle w:val="MSKNormal"/>
        <w:rPr/>
      </w:pPr>
      <w:r>
        <w:rPr>
          <w:rFonts w:cs="Tahoma"/>
        </w:rPr>
        <w:t>Poskytnutí předmětné dotace nepředstavuje veřejnou podporu.</w:t>
      </w:r>
    </w:p>
    <w:p>
      <w:pPr>
        <w:pStyle w:val="MSKNormal"/>
        <w:rPr/>
      </w:pPr>
      <w:r>
        <w:rPr>
          <w:rFonts w:cs="Tahoma"/>
        </w:rPr>
        <w:t>Moravskoslezský kraj poskytl tyto dotace pobočnému spolku ZO ČSOP NOVÝ JIČÍN 70/02, IČ 47657901:</w:t>
      </w:r>
    </w:p>
    <w:p>
      <w:pPr>
        <w:pStyle w:val="MSKNormal"/>
        <w:numPr>
          <w:ilvl w:val="0"/>
          <w:numId w:val="6"/>
        </w:numPr>
        <w:rPr/>
      </w:pPr>
      <w:r>
        <w:rPr/>
        <w:t>v roce 2018 na provoz Záchranné stanice pro volně žijící živočichy v Bartošovicích ve výši 900.000 Kč, a na dopravu dětí do Domu přírody Poodří ve výši 70.000 Kč v rámci DP Podpora vzdělávání a poradenství v oblasti životního prostředí pro rok 2018,</w:t>
      </w:r>
    </w:p>
    <w:p>
      <w:pPr>
        <w:pStyle w:val="MSKNormal"/>
        <w:numPr>
          <w:ilvl w:val="0"/>
          <w:numId w:val="6"/>
        </w:numPr>
        <w:rPr/>
      </w:pPr>
      <w:r>
        <w:rPr/>
        <w:t>v roce 2019 na provoz Záchranné stanice pro volně žijící živočichy v Bartošovicích ve výši 1.100 000 Kč a na opravy v návštěvnickém středisku DPP ve výši 150.000 Kč v rámci DP Podpora vzdělávání a poradenství v oblasti životního prostředí pro rok 2019,</w:t>
      </w:r>
    </w:p>
    <w:p>
      <w:pPr>
        <w:pStyle w:val="MSKNormal"/>
        <w:numPr>
          <w:ilvl w:val="0"/>
          <w:numId w:val="6"/>
        </w:numPr>
        <w:rPr/>
      </w:pPr>
      <w:r>
        <w:rPr/>
        <w:t>v roce 2020 na provoz Záchranné stanice pro volně žijící živočichy v Bartošovicích ve výši 1.100 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o dotaci nemá nesplacené závazky po lhůtě splatnosti vůči kraji ani není ze strany kraje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 poskytnutí předmětné dotace byl projednán ve výboru pro životní prostředí zastupitelstva kraje dne 11. 2. 2021 s doporučujícím stanoviskem (viz příloha č. 3 materiálu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/>
        <w:t>Finanční prostředky na poskytnutí dotace jsou v současné době alokovány v rozpočtu kraje na rok 2021 v odvětví životního prostředí v rámci rozpočtu „Péče o chráněné druhy živočichů“.</w:t>
      </w:r>
    </w:p>
    <w:p>
      <w:pPr>
        <w:pStyle w:val="MSKNormal"/>
        <w:rPr/>
      </w:pPr>
      <w:r>
        <w:rPr/>
        <w:t>Zastupitelstvu kraje přísluší rozhodnout o poskytnutí této dotace dle 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  <w:t>V případě kladného rozhodnutí zastupitelstva kraje bude s příjemcem dotace uzavřena smlouva o poskytnutí dotace z rozpočtu Moravskoslezského kraje, jejíž návrh je uveden v </w:t>
      </w:r>
      <w:r>
        <w:rPr>
          <w:color w:val="000000"/>
        </w:rPr>
        <w:t>příloze č. 2</w:t>
      </w:r>
      <w:r>
        <w:rPr/>
        <w:t xml:space="preserve"> tohoto materiálu.</w:t>
      </w:r>
    </w:p>
    <w:p>
      <w:pPr>
        <w:pStyle w:val="MSKNormal"/>
        <w:rPr>
          <w:lang w:eastAsia="zh-CN"/>
        </w:rPr>
      </w:pPr>
      <w:r>
        <w:rPr/>
        <w:t>S ohledem na vše uvedené navrhuje rada kraje zastupitelstvu kraje přijmout usnesení podle tohoto materiálu.</w:t>
      </w:r>
    </w:p>
    <w:p>
      <w:pPr>
        <w:pStyle w:val="MSKNormal"/>
        <w:rPr>
          <w:lang w:eastAsia="zh-CN"/>
        </w:rPr>
      </w:pPr>
      <w:r>
        <w:rPr>
          <w:lang w:eastAsia="zh-C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  <w:tab/>
        <w:t>10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22. 2. 2021</w:t>
      </w:r>
    </w:p>
    <w:p>
      <w:pPr>
        <w:pStyle w:val="MSKNormal"/>
        <w:rPr>
          <w:b/>
          <w:b/>
        </w:rPr>
      </w:pPr>
      <w:r>
        <w:rPr>
          <w:b/>
        </w:rPr>
        <w:t xml:space="preserve">Materiál č.: </w:t>
        <w:tab/>
      </w:r>
      <w:r>
        <w:rPr>
          <w:bCs/>
        </w:rPr>
        <w:t>13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>
          <w:bCs/>
        </w:rPr>
        <w:t>Dotace Českému svazu ochránců přírody v Novém Jičíně na provoz záchranné stan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  <w:tab/>
      </w:r>
      <w:r>
        <w:rPr>
          <w:bCs/>
        </w:rPr>
        <w:t>10/64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1844" w:hanging="0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pobočného spolku ZO ČSOP NOVÝ JIČÍN 70/02 ze dne 11. 1. 2021 ve věci poskytnutí dotace na realizaci projektu „Záchrana volně žijících živočichů na území MSK – provoz záchranné stanice“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ind w:left="1844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účelovou neinvestiční dotaci z rozpočtu kraje pobočnému spolku ZO ČSOP NOVÝ JIČÍN 70/02, IČ 47657901, na realizaci projektu „Záchrana volně žijících živočichů na území MSK – provoz záchranné stanice“ ve výši 1.100.000 Kč s časovou použitelností ode dne 1. 1. 2021 do dne 31. 12. 2021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ind w:left="1844" w:hanging="0"/>
        <w:jc w:val="left"/>
        <w:rPr/>
      </w:pPr>
      <w:r>
        <w:rPr/>
        <w:t>rozhodla</w:t>
      </w:r>
    </w:p>
    <w:p>
      <w:pPr>
        <w:pStyle w:val="MSKNormal"/>
        <w:rPr>
          <w:rFonts w:eastAsia="Times New Roman" w:cs="Tahoma"/>
          <w:color w:val="00B050"/>
        </w:rPr>
      </w:pPr>
      <w:r>
        <w:rPr>
          <w:rFonts w:eastAsia="Times New Roman" w:cs="Tahoma"/>
          <w:color w:val="00B050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výšit finanční prostředky v odvětví životní prostředí na akci rozpočtu „Péče o chráněné druhy živočichů“ o 100 tis.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ind w:left="1844" w:hanging="0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é opatření, kterým se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pol. 8115 - 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 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0,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74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chrana druhů a stanovišť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00,0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ind w:left="1844" w:hanging="0"/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lence rady kraje </w:t>
      </w:r>
    </w:p>
    <w:p>
      <w:pPr>
        <w:pStyle w:val="MSKNormal"/>
        <w:rPr/>
      </w:pPr>
      <w:r>
        <w:rPr/>
        <w:t xml:space="preserve">předložit zastupitelstvu kraje žádost dle bodu 1 a návrh dle bodu 2 tohoto usnesení 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4:00Z</dcterms:created>
  <dc:creator>Lucie Šimůnková</dc:creator>
  <dc:description/>
  <cp:keywords/>
  <dc:language>en-US</dc:language>
  <cp:lastModifiedBy>Bartmanová Radka</cp:lastModifiedBy>
  <dcterms:modified xsi:type="dcterms:W3CDTF">2021-03-1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518470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29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VuZZ1PAxNzo0iWitfaOZrqLgHD/3DWu56a3pqpH4IZVnaLgmU/rRK2bUb5XD1Nn7ZpybOhA38720QwrlUnoVFaDDdeTPZqbK5b4OFhm/OaB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