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keepNext w:val="true"/>
        <w:numPr>
          <w:ilvl w:val="0"/>
          <w:numId w:val="14"/>
        </w:numPr>
        <w:spacing w:lineRule="auto" w:line="240" w:before="24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cs-CZ"/>
        </w:rPr>
        <w:t>Moravskoslezská krajská organizace ČUS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47" w:hanging="219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zastoupen:</w:t>
        <w:tab/>
        <w:t xml:space="preserve">Ing. Ing. Markem Hájkem, předsedou a Ing. Romanem Podgrabinským, místopředsedou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709" w:hanging="35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IČ:</w:t>
        <w:tab/>
        <w:tab/>
      </w:r>
      <w:r>
        <w:rPr>
          <w:rStyle w:val="Nowrap"/>
        </w:rPr>
        <w:t>70926379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</w:r>
      <w:r>
        <w:rPr>
          <w:rFonts w:cs="Arial" w:ascii="Arial" w:hAnsi="Arial"/>
          <w:sz w:val="18"/>
          <w:szCs w:val="18"/>
          <w:lang w:eastAsia="cs-CZ"/>
        </w:rPr>
        <w:t>ČSOB a.s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číslo účtu:</w:t>
        <w:tab/>
      </w:r>
      <w:r>
        <w:rPr>
          <w:rFonts w:cs="Arial" w:ascii="Arial" w:hAnsi="Arial"/>
          <w:sz w:val="18"/>
          <w:szCs w:val="18"/>
          <w:lang w:eastAsia="cs-CZ"/>
        </w:rPr>
        <w:t>193577761/03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ahoma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uzavírají tuto smlouvu o poskytnutí dotace v souladu s podmínkami Memoranda o spolupráci uzavřenou mezi smluvními stranami. Na základě uzavřeného Memoranda o spolupráci příjemce vyhlásil program podpory „Podpora sportu v Moravskoslezském kraji, SPORT MSK 2021 – TJ/SK“ a navrhl k podpoře subjekty uvedené v příloze č. 2 této smlouv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Poskytovatel podle této smlouvy poskytne příjemci neinvestiční dotaci ve výši Kč 30.000.000,-- (slovy třicetmilionu korun českých) účelově určenou k úhradě uznatelných nákladů projektu „</w:t>
      </w:r>
      <w:r>
        <w:rPr>
          <w:rFonts w:cs="Tahoma" w:ascii="Tahoma" w:hAnsi="Tahoma"/>
          <w:b w:val="false"/>
          <w:sz w:val="20"/>
        </w:rPr>
        <w:t>Podpora sportu v Moravskoslezském kraji 2021 – pro tělovýchovné, tělocvičné jednoty, sportovní kluby a sportovní příspěvkové organizace měst a obcí (TJ/SK) a činnosti a rozvoje Servisních center sportu (SCS) působících v rámci České unie sportu (ČUS) na území Moravskoslezského kraje (MSK)“</w:t>
      </w:r>
      <w:r>
        <w:rPr>
          <w:rFonts w:cs="Tahoma" w:ascii="Tahoma" w:hAnsi="Tahoma"/>
          <w:sz w:val="20"/>
        </w:rPr>
        <w:t xml:space="preserve"> (dále jen „projekt“) vymezených v čl. VI této smlouvy </w:t>
      </w:r>
      <w:r>
        <w:rPr>
          <w:rFonts w:cs="Tahoma" w:ascii="Tahoma" w:hAnsi="Tahoma"/>
          <w:b w:val="false"/>
          <w:bCs w:val="false"/>
          <w:sz w:val="20"/>
          <w:szCs w:val="20"/>
        </w:rPr>
        <w:t>a to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1.000.000,- Kč na podporu činnosti a rozvoje </w:t>
      </w:r>
      <w:r>
        <w:rPr>
          <w:rFonts w:cs="Tahoma" w:ascii="Tahoma" w:hAnsi="Tahoma"/>
          <w:b w:val="false"/>
          <w:bCs w:val="false"/>
          <w:sz w:val="20"/>
          <w:szCs w:val="20"/>
        </w:rPr>
        <w:t>Servisních center sportu (SCS) působících v rámci ČUS na území Moravskoslezského kraje (MSK) 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4" w:leader="none"/>
          <w:tab w:val="left" w:pos="1276" w:leader="none"/>
        </w:tabs>
        <w:spacing w:before="120" w:after="0"/>
        <w:ind w:left="1134" w:hanging="708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29.000.000,- Kč na podporu </w:t>
      </w:r>
      <w:r>
        <w:rPr>
          <w:rFonts w:cs="Tahoma" w:ascii="Tahoma" w:hAnsi="Tahoma"/>
          <w:b w:val="false"/>
          <w:sz w:val="20"/>
          <w:szCs w:val="20"/>
        </w:rPr>
        <w:t>programu „Podpora sportu v Moravskoslezském kraji“, kód programu SPORT MSK 2021 – TJ/SK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.000.000,-- (slovy třicetmilionů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ržet nákladový rozpočet, který tvoří přílohu č. 1 a 2 této smlouvy a je její nedílnou součástí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 s výjimkou podpořených subjektů dle písm. g) a h) tohoto článku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a) této smlouvy převést příspěvky subjektům uvedeným v příloze č. 1 této smlouvy dle podmínek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návaznosti na čl. IV odst. 1 písm. b) této smlouvy převést příspěvky subjektům uvedeným v příloze č. 2 této smlouvy dle podmínek programu „Podpora sportu v Moravskoslezském kraji“, kód programu SPORT MSK 2021 – TJ/SK (dále jen „program SPORT MSK 2021 – TJ/SK“ vyhlášeného příjemcem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; využití činnosti subjektů uvedených v příloze č. 1 této smlouvy k realizaci projektu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zvat subjekty uvedené v příloze č. 1 této smlouvy k podpisu smlouvy dle podmínek této smlouvy, a to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zvat subjekty uvedené v příloze č. 2 této smlouvy k podpisu smlouvy dle podmínek programu SPORT MSK 2021 – TJ/SK nejpozději do 2 měsíců ode dne nabytí účinnost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průběžné vyúčtování</w:t>
      </w:r>
      <w:r>
        <w:rPr>
          <w:rFonts w:cs="Tahoma" w:ascii="Tahoma" w:hAnsi="Tahoma"/>
          <w:sz w:val="20"/>
          <w:szCs w:val="20"/>
        </w:rPr>
        <w:t xml:space="preserve"> realizace projektu týkající se uznatelných nákladů subjektů uvedených v příloze č. 2 této smlouvy (příspěvky pro TJ/SK dle programu SPORT MSK 2021 – TJ/SK) zpracované k </w:t>
      </w:r>
      <w:r>
        <w:rPr>
          <w:rFonts w:cs="Tahoma" w:ascii="Tahoma" w:hAnsi="Tahoma"/>
          <w:iCs/>
          <w:sz w:val="20"/>
          <w:szCs w:val="20"/>
        </w:rPr>
        <w:t>31. 12. 202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nejpozději </w:t>
      </w:r>
      <w:r>
        <w:rPr>
          <w:rFonts w:cs="Tahoma" w:ascii="Tahoma" w:hAnsi="Tahoma"/>
          <w:sz w:val="20"/>
          <w:szCs w:val="20"/>
        </w:rPr>
        <w:t>do 31. 1. 2022, pokud příjemce nepředloží v uvedeném termínu závěrečné vyúčtování dle písm. l) tohoto odstavce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i) tohoto odstavce smlouvy na předepsaném formuláři, který bude obsahovat zejména soupis všech vyplacených příspěvků jednotlivým TJ/SK včetně data úhrady a kopií dokladů o jejich úhradě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</w:t>
      </w:r>
      <w:r>
        <w:rPr>
          <w:rFonts w:cs="Tahoma" w:ascii="Tahoma" w:hAnsi="Tahoma"/>
          <w:b/>
          <w:sz w:val="20"/>
          <w:szCs w:val="20"/>
        </w:rPr>
        <w:t>závěrečné vyúčtování</w:t>
      </w:r>
      <w:r>
        <w:rPr>
          <w:rFonts w:cs="Tahoma" w:ascii="Tahoma" w:hAnsi="Tahoma"/>
          <w:sz w:val="20"/>
          <w:szCs w:val="20"/>
        </w:rPr>
        <w:t xml:space="preserve"> celého realizovaného projektu, jež je finančním vypořádáním ve smyslu § 10a odst. 1 písm. d) zákona č. 250/2000 Sb., ve dvou částech takto: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1) u části projektu týkající se uznatelných nákladů uvedených v příloze č. 1 (mzdové náklady) této smlouvy </w:t>
      </w:r>
      <w:r>
        <w:rPr>
          <w:rFonts w:cs="Tahoma" w:ascii="Tahoma" w:hAnsi="Tahoma"/>
          <w:b/>
          <w:sz w:val="20"/>
          <w:szCs w:val="20"/>
        </w:rPr>
        <w:t>nejpozději do 31. 1. 2022,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2) u části projektu týkající se uznatelných nákladů uvedených v příloze č. 2 této smlouvy </w:t>
      </w:r>
      <w:r>
        <w:rPr>
          <w:rFonts w:cs="Tahoma" w:ascii="Tahoma" w:hAnsi="Tahoma"/>
          <w:b/>
          <w:sz w:val="20"/>
          <w:szCs w:val="20"/>
        </w:rPr>
        <w:t>nejpozději do 31. 3. 2022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60" w:after="200"/>
        <w:ind w:left="714" w:hanging="0"/>
        <w:jc w:val="both"/>
        <w:rPr/>
      </w:pP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k) tohoto odstavce smlouvy na předepsaných formulářích, úplné a 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2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 (Přehled o úhradách plateb – pouze mzdové náklad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pouze mzdové náklady dle přílohy č. 1 této smlouvy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oupisu všech vyplacených příspěvků jednotlivým TJ/SK včetně data úhrady, kopií dokladů o jejich úhradě, výše použité dotace pro jednotlivé TJ/SK a výše vracených prostředků dotace od TJ/SK (pouze uznatelné náklady dle přílohy č. 2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základě výzvy poskytovatele předložit ve lhůtě 15 dnů ode dne jejího obdržení kompletní dokumentaci a doklady týkající se poskytnutých příspěvků vybraným TJ/SK dle podmínek programu SPORT MSK 2021 – TJ/SK; poskytovatel ve výzvě specifikuje vybraná TJ/SK a požadované dokumenty, které budou poskytovatelem zkontrolován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řevést realizaci projektu na jiný právní subjekt; poskytnutí příspěvků jednotlivým Servisním centrům sportu (SCS) uvedeným v příloze č. 1 této smlouvy a subjektům (TJ/SK) uvedeným v příloze č. 2 této smlouvy není považováno za porušení této podmínk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i), j), k), l), p), r), s) a t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i) a k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0,5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 % poskytnuté dotace,</w:t>
      </w:r>
    </w:p>
    <w:p>
      <w:pPr>
        <w:pStyle w:val="Normal"/>
        <w:tabs>
          <w:tab w:val="clear" w:pos="720"/>
          <w:tab w:val="left" w:pos="6379" w:leader="none"/>
        </w:tabs>
        <w:spacing w:before="60" w:after="20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j) spočívající ve formálních nedostatcích průběžného vyúčtování</w:t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l) spočívající ve formálních nedostatcích závěrečného vyúčtování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>0,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r)</w:t>
        <w:tab/>
        <w:t>0,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s)</w:t>
        <w:tab/>
        <w:tab/>
        <w:t>1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t)</w:t>
        <w:tab/>
        <w:t>0,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21 do 31. 12. 2021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a 2 této smlouv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 účely této smlouvy se za mzdové resp. osobní náklady považují: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zda zaměstnance či odměna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sociální zabezpečení a příspěvek na státní politiku zaměstnanosti ve smyslu zákona č. 589/1992 Sb.,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veřejné zdravotní pojištění ve smyslu zákona č. 595/1992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jistné na pojištění odpovědnosti zaměstnavatele za škodu při pracovním úrazu nebo nemoci z povolání ve smyslu § 365 odst. 1 zákona č. 262/2006 Sb. a vyhlášky Ministerstva financí č. 125/1993 Sb.</w:t>
      </w:r>
    </w:p>
    <w:p>
      <w:pPr>
        <w:pStyle w:val="TextBody"/>
        <w:numPr>
          <w:ilvl w:val="1"/>
          <w:numId w:val="3"/>
        </w:numPr>
        <w:spacing w:before="120" w:after="0"/>
        <w:ind w:left="709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padně další pravidelné náklady vyplývající z pracovněprávního vztahu, k jejichž úhradě je zaměstnavatel povinen na základě obecně závazných právních předpisů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21 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  <w:r>
        <w:rPr>
          <w:rFonts w:eastAsia="Times New Roman" w:cs="Tahoma" w:ascii="Tahoma" w:hAnsi="Tahoma"/>
          <w:sz w:val="20"/>
          <w:szCs w:val="20"/>
          <w:lang w:eastAsia="cs-CZ"/>
        </w:rPr>
        <w:t>Ing. Marek Hájek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    předseda</w:t>
      </w:r>
    </w:p>
    <w:p>
      <w:pPr>
        <w:pStyle w:val="Normal"/>
        <w:tabs>
          <w:tab w:val="clear" w:pos="720"/>
          <w:tab w:val="left" w:pos="6096" w:leader="none"/>
        </w:tabs>
        <w:spacing w:lineRule="auto" w:line="240" w:before="96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 xml:space="preserve">  za příjemce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Ing. Roman Podgrabinský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>místopředsed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229"/>
        <w:gridCol w:w="1345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7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strava  - IČO: 07416351</w:t>
            </w:r>
          </w:p>
        </w:tc>
        <w:tc>
          <w:tcPr>
            <w:tcW w:w="13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80 297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Opava - IČO: 07416393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5 643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Frýdek-Místek - IČO: 07416504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 03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Nový Jičín - IČO: 07416440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 713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Karviná - IČO: 07416342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 347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zdové náklady Servisní centrum sportu ČUS Bruntál - IČO:  07416261</w:t>
            </w:r>
          </w:p>
        </w:tc>
        <w:tc>
          <w:tcPr>
            <w:tcW w:w="134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 970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áklady na 1. část projektu celkem</w:t>
            </w:r>
          </w:p>
        </w:tc>
        <w:tc>
          <w:tcPr>
            <w:tcW w:w="13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lang w:eastAsia="cs-CZ"/>
              </w:rPr>
              <w:t>1 000 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23:00Z</dcterms:created>
  <dc:creator>Zoň Dalibor</dc:creator>
  <dc:description/>
  <cp:keywords/>
  <dc:language>en-US</dc:language>
  <cp:lastModifiedBy>Matoušek Pavel</cp:lastModifiedBy>
  <cp:lastPrinted>2019-11-15T12:21:00Z</cp:lastPrinted>
  <dcterms:modified xsi:type="dcterms:W3CDTF">2021-02-15T11:32:00Z</dcterms:modified>
  <cp:revision>6</cp:revision>
  <dc:subject/>
  <dc:title/>
</cp:coreProperties>
</file>