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rámci programu Podpora sportu v Moravskoslezském kraji – TJ/S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á krajská organizace ČUS  </w:t>
      </w:r>
    </w:p>
    <w:p>
      <w:pPr>
        <w:pStyle w:val="MSKNormal"/>
        <w:rPr/>
      </w:pPr>
      <w:r>
        <w:rPr/>
        <w:t xml:space="preserve">Příloha č. 2 - přehled žadatelů v programu včetně výpočtu  </w:t>
      </w:r>
    </w:p>
    <w:p>
      <w:pPr>
        <w:pStyle w:val="MSKNormal"/>
        <w:rPr/>
      </w:pPr>
      <w:r>
        <w:rPr/>
        <w:t xml:space="preserve">Příloha č. 3 - návrh smlouvy Moravskoslezská krajská organizace ČUS  </w:t>
      </w:r>
    </w:p>
    <w:p>
      <w:pPr>
        <w:pStyle w:val="MSKNormal"/>
        <w:rPr/>
      </w:pPr>
      <w:r>
        <w:rPr/>
        <w:t xml:space="preserve">Příloha č. 4 - příloha č. 2 ke smlouvě s Moravskoslezskou krajskou organizací ČUS - přehled subjektů navržených k podpoře  </w:t>
      </w:r>
    </w:p>
    <w:p>
      <w:pPr>
        <w:pStyle w:val="MSKNormal"/>
        <w:rPr/>
      </w:pPr>
      <w:r>
        <w:rPr/>
        <w:t xml:space="preserve">Příloha č. 5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30 ze dne 22.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subjektů navržených k podpoře dle podmínek programu Podpora sportu v Moravskoslezském kraji - SPORT MSK 2021 – TJ/SK vyhlášeného Moravskoslezskou krajskou organizací ČUS, IČO 70926379, včetně výše příspěvku dle přílohy č. 4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21 příjemci Moravskoslezská krajská organizace ČUS, IČO 70926379, ve výši 30.000.000 Kč na úhradu nákladů spojených s realizací projektu „Podpora sportu v Moravskoslezském kraji 2021 – pro tělovýchovné, tělocvičné jednoty, sportovní kluby a sportovní příspěvkové organizace měst a obcí (TJ/SK) a činnosti a rozvoje Servisních center sportu (SCS) působících v rámci České unie sportu (ČUS) na území Moravskoslezského kraje (MSK)“; s časovou použitelností od 1. 1. 2021 do 31. 12. 2021 a uzavřít s tímto příjemcem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7. 1. 2021 uzavřeli Moravskoslezský kraj a </w:t>
      </w:r>
      <w:r>
        <w:rPr>
          <w:rFonts w:cs="Tahoma"/>
        </w:rPr>
        <w:t>Moravskoslezská krajská organizace ČUS</w:t>
      </w:r>
      <w:r>
        <w:rPr/>
        <w:t xml:space="preserve"> Memorandum o spolupráci. Cílem Memoranda je vyvíjení aktivit spočívajících ve vzájemné spolupráci v oblasti podpory sportovní činnosti pro všechny tělovýchovné jednoty, tělocvičné jednoty, sportovní kluby a sportovní příspěvkové organizace měst a 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Memorandu o spolupráci mezi </w:t>
      </w:r>
      <w:r>
        <w:rPr>
          <w:rFonts w:cs="Tahoma"/>
        </w:rPr>
        <w:t>Moravskoslezskou krajskou organizací ČUS</w:t>
      </w:r>
      <w:r>
        <w:rPr/>
        <w:t xml:space="preserve"> a Moravskoslezským krajem je navržena alokace finančních prostředků na Program Podpora sportu v </w:t>
      </w:r>
      <w:r>
        <w:rPr>
          <w:rFonts w:eastAsia="Times New Roman" w:cs="Tahoma"/>
        </w:rPr>
        <w:t>Moravskoslezském kraji – SPORT MSK 2021 – TJ/SK</w:t>
      </w:r>
      <w:r>
        <w:rPr/>
        <w:t xml:space="preserve"> v maximální výši 30.000.000 Kč. Na žádosti o příspěvky v uvedeném programu je vyčleněna částka ve výši 29.000.000 Kč, a 1.000.000 Kč je určen na podporu činnosti a rozvoje Servisních center sportu působících v rámci ČUS na území Moravskoslezského kraje. Tato částka je alokována v rozpočtu kraje na rok 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počet podaných žádostí o příspěvek je 505, přičemž žádná žádost nebyla vyřazena. Přehled podaných žádostí včetně navrženého příspěvku a výpočtu tvoří přílohu č. 2 tohoto materiálu. Materiál byl projednán monitorovací pracovní skupinou a doporučen výboru pro tělovýchovu a sport ke schválení. Materiál byl poté projednán na výboru pro tělovýchovu a sport, kde byl schválen výpočet a rozdělení příspěvku. Zároveň výbor doporučil zastupitelstvu kraje poskytnout příspěvky v rámci tohoto programu, viz příloha č. 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</w:t>
      </w:r>
    </w:p>
    <w:p>
      <w:pPr>
        <w:pStyle w:val="MSKNormal"/>
        <w:rPr/>
      </w:pPr>
      <w:r>
        <w:rPr/>
        <w:t>Datum konání:</w:t>
        <w:tab/>
        <w:t>22.2.2021</w:t>
      </w:r>
    </w:p>
    <w:p>
      <w:pPr>
        <w:pStyle w:val="MSKNormal"/>
        <w:rPr/>
      </w:pPr>
      <w:r>
        <w:rPr/>
        <w:t>Materiál č.:</w:t>
        <w:tab/>
        <w:tab/>
        <w:t>12/16</w:t>
      </w:r>
    </w:p>
    <w:p>
      <w:pPr>
        <w:pStyle w:val="MSKNormal"/>
        <w:ind w:left="2124" w:hanging="2124"/>
        <w:rPr/>
      </w:pPr>
      <w:r>
        <w:rPr/>
        <w:t>Název:</w:t>
        <w:tab/>
        <w:t>Žádost o poskytnutí finančních prostředků v rámci programu Podpora sportu v Moravskoslezském kraji – TJ/SK</w:t>
      </w:r>
    </w:p>
    <w:p>
      <w:pPr>
        <w:pStyle w:val="MSKNormal"/>
        <w:rPr/>
      </w:pPr>
      <w:r>
        <w:rPr/>
        <w:t xml:space="preserve">Číslo usnesení: </w:t>
        <w:tab/>
        <w:t>10/63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114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finančních prostředků </w:t>
      </w:r>
      <w:r>
        <w:rPr>
          <w:rFonts w:cs="Tahoma"/>
        </w:rPr>
        <w:t>Moravskoslezské krajské organizace ČUS</w:t>
      </w:r>
      <w:r>
        <w:rPr/>
        <w:t xml:space="preserve">, IČO 70926379, dle přílohy č. 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seznam subjektů navržených k podpoře dle podmínek programu </w:t>
      </w:r>
      <w:r>
        <w:rPr>
          <w:bCs/>
        </w:rPr>
        <w:t>Podpora sportu v Moravskoslezském kraji - SPORT MSK 2021 – TJ/SK</w:t>
      </w:r>
      <w:r>
        <w:rPr/>
        <w:t xml:space="preserve"> vyhlášeného Moravskoslezskou krajskou organizací ČUS, IČO 70926379, včetně výše příspěvku dle přílohy č. 4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účelovou dotaci z rozpočtu kraje na rok 2021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 výši 30.000.000 Kč na úhradu nákladů spojených s realizací projektu „Podpora sportu v Moravskoslezském kraji 2021 – pro tělovýchovné, tělocvičné jednoty, sportovní kluby a sportovní příspěvkové organizace měst a obcí (TJ/SK) a činnosti a rozvoje Servisních center sportu (SCS) působících v rámci České unie sportu (ČUS) na území Moravskoslezského kraje (MSK)“; s časovou použitelností od 1. 1. 2021 do 31. 12. 2021 a uzavřít s tímto příjemcem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Lucie Šimůnková</dc:creator>
  <dc:description/>
  <cp:keywords/>
  <dc:language>en-US</dc:language>
  <cp:lastModifiedBy>Bartmanová Radka</cp:lastModifiedBy>
  <dcterms:modified xsi:type="dcterms:W3CDTF">2021-03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409071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10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V/DK2mLER3kAH53QIuNmE8X9XweuXRDlrx+zGuxbXs/sk4rBQOAx7V1mnsuKucQ5MfWbZKnLgvreFLWViEWRA/GMycMQsta7gWUCuJHvhXA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