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6311/2020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á asociace stolního tenis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Zátopkova 100/2, Břevnov, 169 00 Praha</w:t>
      </w:r>
    </w:p>
    <w:p>
      <w:pPr>
        <w:pStyle w:val="Normal"/>
        <w:ind w:left="2835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a: </w:t>
        <w:tab/>
        <w:tab/>
        <w:t>Nikolasem Endalem, 1. místopředsedou výkonného výboru – na základě plné moci z 10. 10. 202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ČO:   </w:t>
        <w:tab/>
        <w:tab/>
        <w:tab/>
        <w:t>006768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735508504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Odstavecseseznamem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uzavřely dne 23. 11. 2020 smlouvu o poskytnutí dotace z rozpočtu Moravskoslezského kraje, ev. č. 06311/2020/ŠMS </w:t>
      </w:r>
      <w:r>
        <w:rPr>
          <w:rFonts w:cs="Tahoma" w:ascii="Tahoma" w:hAnsi="Tahoma"/>
          <w:iCs/>
          <w:sz w:val="20"/>
          <w:szCs w:val="20"/>
        </w:rPr>
        <w:t>(dále jen „smlouva“), jejímž předmětem je poskytnutí dotace na realizaci projektu „</w:t>
      </w:r>
      <w:r>
        <w:rPr>
          <w:rFonts w:cs="Tahoma" w:ascii="Tahoma" w:hAnsi="Tahoma"/>
          <w:b/>
          <w:sz w:val="20"/>
        </w:rPr>
        <w:t>Světový pohár juniorů World Junior Circuit Czech Open Havířov 2021</w:t>
      </w:r>
      <w:r>
        <w:rPr>
          <w:rFonts w:cs="Tahoma" w:ascii="Tahoma" w:hAnsi="Tahoma"/>
          <w:iCs/>
          <w:sz w:val="20"/>
          <w:szCs w:val="20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Dne 26. 1. 2021 byla poskytovateli doručena žádost příjemce o prodloužení </w:t>
      </w:r>
      <w:r>
        <w:rPr>
          <w:rFonts w:cs="Tahoma" w:ascii="Tahoma" w:hAnsi="Tahoma"/>
          <w:bCs/>
          <w:iCs/>
          <w:sz w:val="20"/>
          <w:szCs w:val="20"/>
        </w:rPr>
        <w:t xml:space="preserve">doby realizace projektu z důvodu změny termínu turnaje v souvislosti s pandemií Covid-19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Čl. V odst. 3 písm. c) smlouvy se mění takto: „dosáhnout stanoveného účelu, tedy zrealizovat </w:t>
      </w:r>
      <w:r>
        <w:rPr>
          <w:rFonts w:cs="Tahoma" w:ascii="Tahoma" w:hAnsi="Tahoma"/>
          <w:bCs/>
          <w:sz w:val="20"/>
          <w:szCs w:val="20"/>
        </w:rPr>
        <w:t>projekt, nejpozději do 31. 12. 2021,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0"/>
          <w:szCs w:val="20"/>
        </w:rPr>
        <w:t>Čl. V odst. 3 písm. i) smlouvy se mění takto: „předložit poskytovateli závěrečné vyúčtování celého realizovaného projektu, jež je finančním vypořádáním ve smyslu § 10a odst. 1 písm. d) zákona č. 250/2000 Sb., nejpozději do 20. 1. 2022. Závěrečné vyúčtování se považuje za předložené poskytovateli dnem jeho předání k přepravě provozovateli poštovních služeb nebo podáním na podatelně krajského úřadu,“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0"/>
          <w:szCs w:val="20"/>
        </w:rPr>
        <w:t>Čl. VI odst. 1 písm. a) smlouvy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</w:rPr>
        <w:t xml:space="preserve">vznikl a byl příjemcem uhrazen v období realizace projektu, tj. v období od 1. 11. 2020 </w:t>
        <w:br/>
        <w:t>do 31. 12. 2021,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 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</w:t>
        <w:br/>
        <w:t>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 xml:space="preserve">usnesením č. ……/………… ze dne </w:t>
        <w:br/>
        <w:t>……… 2021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6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>
          <w:trHeight w:val="189" w:hRule="atLeast"/>
        </w:trPr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89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79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as Endal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předseda výkonného výboru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 základě plné moci z 10. 10. 2020</w:t>
            </w:r>
          </w:p>
        </w:tc>
      </w:tr>
    </w:tbl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379" w:leader="none"/>
        </w:tabs>
        <w:spacing w:before="108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rybovam</dc:creator>
  <dc:description/>
  <cp:keywords/>
  <dc:language>en-US</dc:language>
  <cp:lastModifiedBy>Matoušek Pavel</cp:lastModifiedBy>
  <cp:lastPrinted>2019-11-06T15:56:00Z</cp:lastPrinted>
  <dcterms:modified xsi:type="dcterms:W3CDTF">2021-02-10T08:35:00Z</dcterms:modified>
  <cp:revision>10</cp:revision>
  <dc:subject/>
  <dc:title>DODATEK č</dc:title>
</cp:coreProperties>
</file>