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kontrolách provedených Výborem kontrolním Zastupitelstva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ápisy o kontrole plnění usnesení rady kraje a zastupitelstva kraje přijatých ve 2. pololetí 2015  </w:t>
      </w:r>
    </w:p>
    <w:p>
      <w:pPr>
        <w:pStyle w:val="MSKNormal"/>
        <w:rPr/>
      </w:pPr>
      <w:r>
        <w:rPr/>
        <w:t xml:space="preserve">Příloha č. 2 - Zápisy o kontrole dodržování právních předpisů výbory zastupitelstva kraje ve 2. pololetí 2015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Andreas Hahn, předseda výboru kontrolního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Lea Mičulková, oddělení stížností a kontroly veř. finanč. podpory, odbor podpory korporátního řízení a kontrol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5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pisy o kontrolách provedených Výborem kontrolním Zastupitelstva Moravskoslezského kraje dle příloh č. 1 a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Výbor kontrolní předkládá Zastupitelstvu Moravskoslezského kraje v souladu s ustanovením § 79 odst. 2 zákona č. 129/2000 Sb., o krajích (krajské zřízení), ve znění pozdějších předpisů, a ust. čl. 20 odst. 4 Jednacího řádu zastupitelstva kraje a výborů zastupitelstva kraje, zápisy o provedených kontrolách:</w:t>
      </w:r>
    </w:p>
    <w:p>
      <w:pPr>
        <w:pStyle w:val="MSKNormal"/>
        <w:numPr>
          <w:ilvl w:val="0"/>
          <w:numId w:val="4"/>
        </w:numPr>
        <w:rPr/>
      </w:pPr>
      <w:r>
        <w:rPr/>
        <w:t>plnění usnesení rady kraje a zastupitelstva kraje přijatých ve 2. pololetí 2015</w:t>
      </w:r>
    </w:p>
    <w:p>
      <w:pPr>
        <w:pStyle w:val="MSKNormal"/>
        <w:numPr>
          <w:ilvl w:val="0"/>
          <w:numId w:val="4"/>
        </w:numPr>
        <w:rPr/>
      </w:pPr>
      <w:r>
        <w:rPr/>
        <w:t>dodržování právních předpisů ostatními výbory ve 2. pololetí 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předložení tohoto materiálu k projednání na 20. zasedání zastupitelstva kraje rozhodl kontrolní výbor dne 2. 5. 2016 svým usnesením č. 15/8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ntrolami nebyly zjištěny nedostatky v plnění usnesení rady kraje a zastupitelstva kraje, ani porušení právních předpisů výbory zastupitelstva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21:00Z</dcterms:created>
  <dc:creator>Lucie Šimůnková</dc:creator>
  <dc:description/>
  <cp:keywords/>
  <dc:language>en-US</dc:language>
  <cp:lastModifiedBy>Novotná Hana</cp:lastModifiedBy>
  <dcterms:modified xsi:type="dcterms:W3CDTF">2016-07-07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57190696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1264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