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sportu, žádosti o dodatky ke smlou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KRAJSKÁ ATLETICKÁ AKADEMIE OSTRAVA, z.s.  </w:t>
      </w:r>
    </w:p>
    <w:p>
      <w:pPr>
        <w:pStyle w:val="MSKNormal"/>
        <w:rPr/>
      </w:pPr>
      <w:r>
        <w:rPr/>
        <w:t xml:space="preserve">Příloha č. 2 - návrh smlouvy KRAJSKÁ ATLETICKÁ AKADEMIE OSTRAVA, z.s.  </w:t>
      </w:r>
    </w:p>
    <w:p>
      <w:pPr>
        <w:pStyle w:val="MSKNormal"/>
        <w:rPr/>
      </w:pPr>
      <w:r>
        <w:rPr/>
        <w:t xml:space="preserve">Příloha č. 3 - žádost RAUL, s.r.o.  </w:t>
      </w:r>
    </w:p>
    <w:p>
      <w:pPr>
        <w:pStyle w:val="MSKNormal"/>
        <w:rPr/>
      </w:pPr>
      <w:r>
        <w:rPr/>
        <w:t xml:space="preserve">Příloha č. 4 - návrh smlouvy RAUL, s.r.o.  </w:t>
      </w:r>
    </w:p>
    <w:p>
      <w:pPr>
        <w:pStyle w:val="MSKNormal"/>
        <w:rPr/>
      </w:pPr>
      <w:r>
        <w:rPr/>
        <w:t xml:space="preserve">Příloha č. 5 - žádost Český atletický svaz  </w:t>
      </w:r>
    </w:p>
    <w:p>
      <w:pPr>
        <w:pStyle w:val="MSKNormal"/>
        <w:rPr/>
      </w:pPr>
      <w:r>
        <w:rPr/>
        <w:t xml:space="preserve">Příloha č. 6 - návrh smlouvy Český atletický svaz  </w:t>
      </w:r>
    </w:p>
    <w:p>
      <w:pPr>
        <w:pStyle w:val="MSKNormal"/>
        <w:rPr/>
      </w:pPr>
      <w:r>
        <w:rPr/>
        <w:t xml:space="preserve">Příloha č. 7 - žádost RWR s.r.o.  </w:t>
      </w:r>
    </w:p>
    <w:p>
      <w:pPr>
        <w:pStyle w:val="MSKNormal"/>
        <w:rPr/>
      </w:pPr>
      <w:r>
        <w:rPr/>
        <w:t xml:space="preserve">Příloha č. 8 - návrh smlouvy RWR s.r.o.  </w:t>
      </w:r>
    </w:p>
    <w:p>
      <w:pPr>
        <w:pStyle w:val="MSKNormal"/>
        <w:rPr/>
      </w:pPr>
      <w:r>
        <w:rPr/>
        <w:t xml:space="preserve">Příloha č. 9 - žádost Nadační fond regionální fotbalové Akademie Moravskoslezského kraje  </w:t>
      </w:r>
    </w:p>
    <w:p>
      <w:pPr>
        <w:pStyle w:val="MSKNormal"/>
        <w:rPr/>
      </w:pPr>
      <w:r>
        <w:rPr/>
        <w:t xml:space="preserve">Příloha č. 10 - smlouva Nadační fond regionální fotbalové Akademie Moravskoslezského kraje  </w:t>
      </w:r>
    </w:p>
    <w:p>
      <w:pPr>
        <w:pStyle w:val="MSKNormal"/>
        <w:rPr/>
      </w:pPr>
      <w:r>
        <w:rPr/>
        <w:t xml:space="preserve">Příloha č. 11 - dodatek č. 1 - Nadační fond regionální fotbalové Akademie Moravskoslezského kraje  </w:t>
      </w:r>
    </w:p>
    <w:p>
      <w:pPr>
        <w:pStyle w:val="MSKNormal"/>
        <w:rPr/>
      </w:pPr>
      <w:r>
        <w:rPr/>
        <w:t xml:space="preserve">Příloha č. 12 - návrh dodatku č. 2 - Nadační fond regionální fotbalové Akademie Moravskoslezského kraje  </w:t>
      </w:r>
    </w:p>
    <w:p>
      <w:pPr>
        <w:pStyle w:val="MSKNormal"/>
        <w:rPr/>
      </w:pPr>
      <w:r>
        <w:rPr/>
        <w:t xml:space="preserve">Příloha č. 13 - žádost Česká asociace stolního tenisu    </w:t>
      </w:r>
    </w:p>
    <w:p>
      <w:pPr>
        <w:pStyle w:val="MSKNormal"/>
        <w:rPr/>
      </w:pPr>
      <w:r>
        <w:rPr/>
        <w:t xml:space="preserve">Příloha č. 14 - smlouva Česká asociace stolního tenisu  </w:t>
      </w:r>
    </w:p>
    <w:p>
      <w:pPr>
        <w:pStyle w:val="MSKNormal"/>
        <w:rPr/>
      </w:pPr>
      <w:r>
        <w:rPr/>
        <w:t xml:space="preserve">Příloha č. 15 - návrh dodatku č. 1 - Česká asociace stolního tenisu   </w:t>
      </w:r>
    </w:p>
    <w:p>
      <w:pPr>
        <w:pStyle w:val="MSKNormal"/>
        <w:rPr/>
      </w:pPr>
      <w:r>
        <w:rPr/>
        <w:t xml:space="preserve">Příloha č. 16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627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kraje na rok 2021 příjemcům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 xml:space="preserve">KRAJSKÁ ATLETICKÁ AKADEMIE OSTRAVA, z.s., IČ 09549978, ve výši 1.500.000 Kč na úhradu nákladů spojených s realizací projektu „Podpora Krajské Atletické Akademie Ostrava 2021“; s časovou použitelností od 1. 1. 2021 do 31. 12. 2021 </w:t>
      </w:r>
    </w:p>
    <w:p>
      <w:pPr>
        <w:pStyle w:val="MSKNormal"/>
        <w:numPr>
          <w:ilvl w:val="0"/>
          <w:numId w:val="2"/>
        </w:numPr>
        <w:rPr/>
      </w:pPr>
      <w:r>
        <w:rPr/>
        <w:t>RAUL, s.r.o., IČ 25608673, v maximální výši 3.200.000 Kč na úhradu nákladů spojených s realizací projektu „Ostrava Beach Open 2021; s časovou použitelností od 1. 1. 2021 do 31. 10. 2021; s odůvodněním uvedeným v důvodové zprávě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Český atletický svaz, IČ 00539244, v maximální výši 800.000 Kč na úhradu nákladů spojených s realizací projektu „Czech Indoor Gala 2021“; s časovou použitelností od 1. 1. 2021 do 31. 10. 2021</w:t>
      </w:r>
    </w:p>
    <w:p>
      <w:pPr>
        <w:pStyle w:val="MSKNormal"/>
        <w:numPr>
          <w:ilvl w:val="0"/>
          <w:numId w:val="2"/>
        </w:numPr>
        <w:rPr/>
      </w:pPr>
      <w:r>
        <w:rPr/>
        <w:t>RWR s.r.o., IČ 27793460, v maximální výši 480.000 Kč na úhradu nákladů spojených s realizací projektu „Mezinárodní tenisový turnaj mužů 2021“; s časovou použitelností od 1. 1. 2021 do 31. 10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Normal"/>
        <w:ind w:left="284" w:hanging="284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KRAJSKÁ ATLETICKÁ AKADEMIE OSTRAVA, z.s., IČ 09549978, dle přílohy č. 2 předloženého materiálu</w:t>
      </w:r>
    </w:p>
    <w:p>
      <w:pPr>
        <w:pStyle w:val="MSKNormal"/>
        <w:numPr>
          <w:ilvl w:val="0"/>
          <w:numId w:val="11"/>
        </w:numPr>
        <w:rPr/>
      </w:pPr>
      <w:r>
        <w:rPr>
          <w:rFonts w:cs="Tahoma"/>
        </w:rPr>
        <w:t>RAUL, s.r.o., IČ 25608673</w:t>
      </w:r>
      <w:r>
        <w:rPr/>
        <w:t>,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>
          <w:rFonts w:cs="Tahoma"/>
        </w:rPr>
        <w:t>Český atletický svaz, IČ 00539244</w:t>
      </w:r>
      <w:r>
        <w:rPr/>
        <w:t>, dle přílohy č. 6 předloženého materiálu</w:t>
      </w:r>
    </w:p>
    <w:p>
      <w:pPr>
        <w:pStyle w:val="MSKNormal"/>
        <w:numPr>
          <w:ilvl w:val="0"/>
          <w:numId w:val="11"/>
        </w:numPr>
        <w:rPr/>
      </w:pPr>
      <w:r>
        <w:rPr>
          <w:rFonts w:cs="Tahoma"/>
        </w:rPr>
        <w:t>RWR s.r.o., IČ 27793460</w:t>
      </w:r>
      <w:r>
        <w:rPr/>
        <w:t>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2 ke smlouvě o poskytnutí dotace z rozpočtu kraje, </w:t>
      </w:r>
      <w:r>
        <w:rPr>
          <w:rFonts w:cs="Tahoma"/>
        </w:rPr>
        <w:t xml:space="preserve">evidenční číslo smlouvy 00828/2020/ŠMS, s příjemcem finančních prostředků Nadační fond regionální fotbalové Akademie Moravskoslezského kraje, IČ 05127246, </w:t>
      </w:r>
      <w:r>
        <w:rPr/>
        <w:t xml:space="preserve">jímž se prodlouží časová použitelnost dotace do 30. 6. 2021, </w:t>
      </w:r>
      <w:r>
        <w:rPr>
          <w:rFonts w:cs="Tahoma"/>
        </w:rPr>
        <w:t>dle přílohy č. 1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datek č. 1 ke smlouvě o poskytnutí dotace z rozpočtu kraje, </w:t>
      </w:r>
      <w:r>
        <w:rPr>
          <w:rFonts w:cs="Tahoma"/>
        </w:rPr>
        <w:t xml:space="preserve">evidenční číslo smlouvy 6311/2020/ŠMS, s příjemcem finančních prostředků Česká asociace stolního tenisu, IČ 00676888, </w:t>
      </w:r>
      <w:r>
        <w:rPr/>
        <w:t xml:space="preserve">jímž se prodlouží časová použitelnost dotace do 31. 12. 2021, </w:t>
      </w:r>
      <w:r>
        <w:rPr>
          <w:rFonts w:cs="Tahoma"/>
        </w:rPr>
        <w:t>dle přílohy č. 1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a), 2a)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 KRAJSKÉ ATLETICKÉ AKADEMIE OSTRAVA (KAAO) vyplňuje dlouhodobou mezeru ve specializované péči a odborném rozvoji širší, byť přísně výběrové, skupiny nejtalentovanějších atletů v Moravskoslezském kraji, a to i v návaznosti na jejich vzdělávání. KAAO je pilotním projektem svého druhu v celé ČR. Umožní nejtalentovanějším atletům trénovat ve skupině atletů své úrovně a vytvářet tak synergické efekty, sdílet zkušenosti a vzájemně se podporovat ve výborných infrastrukturálních i personálních podmínkách. Cílem je, aby se KAAO stala vzorem a inspirací pro zbytek ČR i sousední země. 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>Navrhujeme podpořit částkou 1.500.000 Kč na úhradu nákladů na sportovní vybavení a materiál, odbornou sportovní literaturu a software, odměny ekonoma a odměny z dohod, soustředění – doprava, stravování, ubytování, propagaci, komunikaci, PR, marketing - jednotný vizuální styl, komplexní výstavba a naplnění komunikačních kanálů online, offline, výroba, tisk, údržba a služby programátora, operátora a editora webu a sociálních sítí, nájmy sportovišť a nebytových prostor a služby spojené s nájmem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b), 2b)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rnaj světové série FIVB 4* pro rok 2021 v plážovém volejbale, což je nejprestižnější celoroční soutěž tohoto sportu na světě, navazuje na velmi úspěšné turnaje z let 2018 a 2019, kdy se ho v pěti dnech zúčastnilo vždy přes 20 000 diváků. Akce byla velmi pozitivně hodnocena Českým volejbalovým svazem i Mezinárodní volejbalovou federací (FIVB) - opakovaně vyhodnocena mezi TOP 3 akcemi FIVB. Předpokládaný termín turnaje je 2. – 6. 6. 2021, očekáváná návštěvnost je 25.000 diváků. V roce 2020 byla akce vzhledem k mezinárodnímu přesahu a vládním omezením zrušena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mluvě s žadatelem a z důvodu doporučení Výboru pro tělovýchovu a sport, navrhujeme snížit částku z požadovaných 4.000.000 Kč na 3.200.000 Kč na úhradu nákladů na nájem lokality, přípravu a stavbu sportovišť, pronájem tribun a dalších dočasných staveb, konstrukce a oplocení areálu, ozvučení, technický personál, propagaci a marketing - online marketing, prezentace v TV, rozhlasovou kampaň, outdoor kampaň, kampaň v lokálních médiích, pronájem technického a sportovního vybavení - LED panely a obrazovky, AV techniku,  produkci a personální zajištění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c), 2c)</w:t>
      </w:r>
    </w:p>
    <w:p>
      <w:pPr>
        <w:pStyle w:val="Normlnweb"/>
        <w:jc w:val="both"/>
        <w:rPr/>
      </w:pPr>
      <w:r>
        <w:rPr>
          <w:rStyle w:val="Tsubjname"/>
          <w:rFonts w:cs="Tahoma" w:ascii="Tahoma" w:hAnsi="Tahoma"/>
        </w:rPr>
        <w:t xml:space="preserve">Mezinárodní atletický mítink Czech Indoor Gala 2021 se uskutečnil 3. 2. 2021 v atletické hale v Ostravě-Vítkovicích a je součástí prestižní kategorie EA European Indoor Premium mítinků s účastí elitních českých a zahraničních atletů. Hlavním cílem projektu bylo poskytnutí závodní příležitosti v současné nelehké době českým atletům a uspořádání kvalitní soutěže v období vrcholící halové sezóny a vytvoření příležitosti k plnění účastnických limitů na vrcholné světové a evropské akce, kterými budou v roce 2021 Halové mistrovství Evropy v Polské Toruni a Olympijské hry v Tokiu. Mítink vysílala Česká televize v přímém přenosu. </w:t>
      </w:r>
    </w:p>
    <w:p>
      <w:pPr>
        <w:pStyle w:val="Normlnweb"/>
        <w:jc w:val="both"/>
        <w:rPr/>
      </w:pPr>
      <w:r>
        <w:rPr>
          <w:rStyle w:val="Tsubjname"/>
          <w:rFonts w:cs="Tahoma" w:ascii="Tahoma" w:hAnsi="Tahoma"/>
        </w:rPr>
        <w:t>Navrhujeme podpořit částkou 800.000 Kč na úhradu nákladů na</w:t>
      </w:r>
      <w:r>
        <w:rPr/>
        <w:t xml:space="preserve"> </w:t>
      </w:r>
      <w:r>
        <w:rPr>
          <w:rStyle w:val="Tsubjname"/>
          <w:rFonts w:cs="Tahoma" w:ascii="Tahoma" w:hAnsi="Tahoma"/>
        </w:rPr>
        <w:t xml:space="preserve">ubytování, stravování, zajištění rozhodčích, technické delegáty a jiné pracovníky, zajišťující technické uspořádání akce, bezpečnostní, zdravotní, rehabilitační a úklidové služby, technické zajištění, dopravu a přeprava materiálu, startovné, sanitary plan covid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d), 2d)</w:t>
      </w:r>
    </w:p>
    <w:p>
      <w:pPr>
        <w:pStyle w:val="Normlnweb"/>
        <w:jc w:val="both"/>
        <w:rPr>
          <w:rStyle w:val="Tsubjname"/>
          <w:rFonts w:ascii="Tahoma" w:hAnsi="Tahoma" w:cs="Tahoma"/>
        </w:rPr>
      </w:pPr>
      <w:r>
        <w:rPr>
          <w:rStyle w:val="Tsubjname"/>
          <w:rFonts w:cs="Tahoma" w:ascii="Tahoma" w:hAnsi="Tahoma"/>
        </w:rPr>
        <w:t xml:space="preserve">Mezinárodní tenisový turnaj mužů 2021 je zařazený do kalendáře ATP a jedná se o turnaj kategorie Challenger, který  bude dotován částkou 75 000 USD. Uskuteční se koncem dubna v Ostravě na dvorcích SC Ostrava v Komenského sadech. Bude to již 18. ročník tohoto turnaje. V prvních třech letech se jednalo o turnaj s dotací 25 000 USD. V roce 2007 se dotace zvýšila na 50 000 USD a tímto se stal největší tenisovou akcí v Moravskoslezském kraji. Turnaje se v minulosti zúčastnili hráči jako M. Baghdatis, M. Ančič, R. Štěpánek, L. Rosol, J. Veselý a další. </w:t>
      </w:r>
      <w:r>
        <w:rPr>
          <w:rFonts w:cs="Tahoma" w:ascii="Tahoma" w:hAnsi="Tahoma"/>
        </w:rPr>
        <w:t>V rámci doprovodného programu bude připravena pro nejmladší diváky řada her a soutěží spojených s tenisem s cílem podnítit zájem o tento sport.</w:t>
      </w:r>
    </w:p>
    <w:p>
      <w:pPr>
        <w:pStyle w:val="Normlnweb"/>
        <w:jc w:val="both"/>
        <w:rPr>
          <w:rFonts w:cs="Tahoma"/>
        </w:rPr>
      </w:pPr>
      <w:r>
        <w:rPr>
          <w:rFonts w:cs="Tahoma" w:ascii="Tahoma" w:hAnsi="Tahoma"/>
        </w:rPr>
        <w:t>Navrhujeme podpořit částkou 480.000 Kč na úhradu nákladů na sportovní vybavení, pronájem areálu a tribun, ubytování, propagaci a televizi, internet, live stream, live score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K bodu 3)</w:t>
      </w:r>
    </w:p>
    <w:p>
      <w:pPr>
        <w:pStyle w:val="MSKNormal"/>
        <w:rPr/>
      </w:pPr>
      <w:r>
        <w:rPr/>
        <w:t xml:space="preserve">Vzhledem k situaci, která v souvislosti COVIDEM 19 nastala (nouzový stav, vládní opatření), a tím pádem omezení provozu Regionální fotbalové akademie, příjemce dotace </w:t>
      </w:r>
      <w:r>
        <w:rPr>
          <w:rFonts w:cs="Tahoma"/>
        </w:rPr>
        <w:t>Nadační fond regionální fotbalové Akademie Moravskoslezského kraje</w:t>
      </w:r>
      <w:r>
        <w:rPr/>
        <w:t xml:space="preserve"> uzavřel s poskytovatelem dotace dodatek č. 1, který se týkal prodloužení časové použitelnosti dotace do 30. 4. 2021. Dne 27. 1. 2021 byla poskytovateli doručena žádost o další prodloužení doby realizace projektu z důvodu prodloužení nouzového stavu a tím dalšího omezení provozu Regionální fotbalové akademie.  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žadatelem navrhujeme uzavřít dodatek č. 2 (příloha č. 12) ke smlouvě ev. č. 00828/2020/ŠMS, kterým dojde k prodloužení časové použitelnosti dotace do 30. 6. 2021. 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bodu 4)</w:t>
      </w:r>
    </w:p>
    <w:p>
      <w:pPr>
        <w:pStyle w:val="MSKNormal"/>
        <w:rPr/>
      </w:pPr>
      <w:r>
        <w:rPr/>
        <w:t xml:space="preserve">Vzhledem k přeložení termínu turnaje v souvislostí s pandemií Covid-19, požádala Česká asociace stolního tenisu o prodloužení časové použitelnosti dotace. Původně termín turnaje byl 10. – 14. 2. 2021, nový termín je 7. - 13. 6. 202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žadatelem navrhujeme uzavřít dodatek č. 1 (příloha č. 15) ke smlouvě ev. č. 06311/2020/ŠMS, kterým dojde k prodloužení časové použitelnosti dotace do 31. 12. 2021. </w:t>
      </w:r>
    </w:p>
    <w:p>
      <w:pPr>
        <w:pStyle w:val="MSKNormal"/>
        <w:rPr/>
      </w:pPr>
      <w:r>
        <w:rPr/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uté dotace nenaplňují znaky veřejné podpory ve smyslu článku 107 Smlouvy o fungování Evropské unie.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tlivé individuální žádosti byly projednány s kladným stanoviskem na jednání výboru pro tělovýchovu a sport dne 8. 2. 2021 viz příloha č. 16. 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10</w:t>
      </w:r>
    </w:p>
    <w:p>
      <w:pPr>
        <w:pStyle w:val="MSKNormal"/>
        <w:rPr/>
      </w:pPr>
      <w:r>
        <w:rPr/>
        <w:t>Datum konání:</w:t>
        <w:tab/>
        <w:t>22.2.2021</w:t>
      </w:r>
    </w:p>
    <w:p>
      <w:pPr>
        <w:pStyle w:val="MSKNormal"/>
        <w:rPr/>
      </w:pPr>
      <w:r>
        <w:rPr/>
        <w:t>Materiál č.:</w:t>
        <w:tab/>
        <w:tab/>
        <w:t>12/13</w:t>
      </w:r>
    </w:p>
    <w:p>
      <w:pPr>
        <w:pStyle w:val="MSKNormal"/>
        <w:ind w:left="2124" w:hanging="2124"/>
        <w:rPr/>
      </w:pPr>
      <w:r>
        <w:rPr/>
        <w:t>Název:</w:t>
        <w:tab/>
        <w:t>Žádosti o poskytnutí finančních prostředků v oblasti sportu, žádosti o dodatky ke smlouvě</w:t>
      </w:r>
    </w:p>
    <w:p>
      <w:pPr>
        <w:pStyle w:val="MSKNormal"/>
        <w:rPr/>
      </w:pPr>
      <w:r>
        <w:rPr/>
        <w:t xml:space="preserve">Číslo usnesení: </w:t>
        <w:tab/>
        <w:t>10/627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16 ze dne 3.9.2020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  <w:t>č. 2/119 ze dne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57023064"/>
      <w:bookmarkEnd w:id="2"/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 č. 1, 3, 5 a 7 předloženého materiálu a žádosti o dodatky ke smlouvě dle příloh 9 a 1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 rozpočtu kraje na rok 2021 příjemcům:</w:t>
      </w:r>
    </w:p>
    <w:p>
      <w:pPr>
        <w:pStyle w:val="MSKNormal"/>
        <w:ind w:left="284" w:hanging="284"/>
        <w:rPr/>
      </w:pPr>
      <w:r>
        <w:rPr/>
        <w:t xml:space="preserve">a) KRAJSKÁ ATLETICKÁ AKADEMIE OSTRAVA, z.s., IČ 09549978, ve výši 1.500.000 Kč na úhradu nákladů spojených s realizací projektu „Podpora Krajské Atletické Akademie Ostrava 2021“; s časovou použitelností od 1. 1. 2021 do 31. 12. 2021 </w:t>
      </w:r>
    </w:p>
    <w:p>
      <w:pPr>
        <w:pStyle w:val="MSKNormal"/>
        <w:ind w:left="284" w:hanging="284"/>
        <w:rPr/>
      </w:pPr>
      <w:r>
        <w:rPr/>
        <w:t>b) RAUL, s.r.o., IČ 25608673, v maximální výši 3.200.000 Kč na úhradu nákladů spojených s realizací projektu „Ostrava Beach Open 2021; s časovou použitelností od 1. 1. 2021 do 31. 10. 2021; s odůvodněním uvedeným v důvodové zprávě předloženého materiálu</w:t>
      </w:r>
    </w:p>
    <w:p>
      <w:pPr>
        <w:pStyle w:val="MSKNormal"/>
        <w:ind w:left="284" w:hanging="284"/>
        <w:rPr/>
      </w:pPr>
      <w:r>
        <w:rPr/>
        <w:t>c) Český atletický svaz, IČ 00539244, v maximální výši 800.000 Kč na úhradu nákladů spojených s realizací projektu „Czech Indoor Gala 2021“; s časovou použitelností od 1. 1. 2021 do 31. 10. 2021</w:t>
      </w:r>
    </w:p>
    <w:p>
      <w:pPr>
        <w:pStyle w:val="MSKNormal"/>
        <w:ind w:left="284" w:hanging="284"/>
        <w:rPr/>
      </w:pPr>
      <w:r>
        <w:rPr/>
        <w:t>d) RWR s.r.o., IČ 27793460, v maximální výši 480.000 Kč na úhradu nákladů spojených s realizací projektu „Mezinárodní tenisový turnaj mužů 2021“; s časovou použitelností od 1. 1. 2021 do 31. 10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y s příjemci finančních prostředků:</w:t>
      </w:r>
    </w:p>
    <w:p>
      <w:pPr>
        <w:pStyle w:val="MSKNormal"/>
        <w:ind w:left="284" w:hanging="284"/>
        <w:rPr/>
      </w:pPr>
      <w:r>
        <w:rPr/>
        <w:t>a)</w:t>
        <w:tab/>
        <w:t>KRAJSKÁ ATLETICKÁ AKADEMIE OSTRAVA, z.s., IČ 09549978, dle přílohy č. 2 předloženého materiálu</w:t>
      </w:r>
    </w:p>
    <w:p>
      <w:pPr>
        <w:pStyle w:val="MSKNormal"/>
        <w:rPr/>
      </w:pPr>
      <w:r>
        <w:rPr>
          <w:rFonts w:cs="Tahoma"/>
        </w:rPr>
        <w:t>b) RAUL, s.r.o., IČ 25608673</w:t>
      </w:r>
      <w:r>
        <w:rPr/>
        <w:t>, dle přílohy č. 4 předloženého materiálu</w:t>
      </w:r>
    </w:p>
    <w:p>
      <w:pPr>
        <w:pStyle w:val="MSKNormal"/>
        <w:rPr/>
      </w:pPr>
      <w:r>
        <w:rPr>
          <w:rFonts w:cs="Tahoma"/>
        </w:rPr>
        <w:t>c) Český atletický svaz, IČ 00539244</w:t>
      </w:r>
      <w:r>
        <w:rPr/>
        <w:t>, dle přílohy č. 6 předloženého materiálu</w:t>
      </w:r>
    </w:p>
    <w:p>
      <w:pPr>
        <w:pStyle w:val="MSKNormal"/>
        <w:rPr/>
      </w:pPr>
      <w:r>
        <w:rPr>
          <w:rFonts w:cs="Tahoma"/>
        </w:rPr>
        <w:t>d) RWR s.r.o., IČ 27793460</w:t>
      </w:r>
      <w:r>
        <w:rPr/>
        <w:t>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uzavřít dodatek č. 2 ke smlouvě o poskytnutí dotace z rozpočtu kraje, </w:t>
      </w:r>
      <w:r>
        <w:rPr>
          <w:rFonts w:cs="Tahoma"/>
        </w:rPr>
        <w:t xml:space="preserve">evidenční číslo smlouvy 00828/2020/ŠMS, s příjemcem finančních prostředků </w:t>
      </w:r>
      <w:bookmarkStart w:id="3" w:name="_Hlk57103135"/>
      <w:r>
        <w:rPr>
          <w:rFonts w:cs="Tahoma"/>
        </w:rPr>
        <w:t>Nadační fond regionální fotbalové Akademie Moravskoslezského kraje</w:t>
      </w:r>
      <w:bookmarkEnd w:id="3"/>
      <w:r>
        <w:rPr>
          <w:rFonts w:cs="Tahoma"/>
        </w:rPr>
        <w:t xml:space="preserve">, IČ 05127246, </w:t>
      </w:r>
      <w:r>
        <w:rPr/>
        <w:t xml:space="preserve">jímž se prodlouží časová použitelnost dotace do 30. 6. 2021, </w:t>
      </w:r>
      <w:r>
        <w:rPr>
          <w:rFonts w:cs="Tahoma"/>
        </w:rPr>
        <w:t>dle přílohy č. 1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uzavřít dodatek č. 1 ke smlouvě o poskytnutí dotace z rozpočtu kraje, </w:t>
      </w:r>
      <w:r>
        <w:rPr>
          <w:rFonts w:cs="Tahoma"/>
        </w:rPr>
        <w:t xml:space="preserve">evidenční číslo smlouvy 6311/2020/ŠMS, s příjemcem finančních prostředků Česká asociace stolního tenisu, IČ 00676888, </w:t>
      </w:r>
      <w:r>
        <w:rPr/>
        <w:t xml:space="preserve">jímž se prodlouží časová použitelnost dotace do 31. 12. 2021, </w:t>
      </w:r>
      <w:r>
        <w:rPr>
          <w:rFonts w:cs="Tahoma"/>
        </w:rPr>
        <w:t>dle přílohy č. 1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bookmarkStart w:id="4" w:name="_Hlk57023064"/>
      <w:bookmarkEnd w:id="4"/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ů 2. – 5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2:00Z</dcterms:created>
  <dc:creator>Lucie Šimůnková</dc:creator>
  <dc:description/>
  <cp:keywords/>
  <dc:language>en-US</dc:language>
  <cp:lastModifiedBy>Bartmanová Radka</cp:lastModifiedBy>
  <dcterms:modified xsi:type="dcterms:W3CDTF">2021-03-1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3778020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12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Vy2ElEI8pTEVXr489aDBS7R+MWAJtjlJ4h+ADHBgxAHOYIPENRjncX9O1re9SlNz21FgT/OyTirMtLreJgMZZGFV2tag91kUnSUEMu0ncAMA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