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S M L O U V 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SMLUVNÍ STRANY</w:t>
      </w:r>
    </w:p>
    <w:p>
      <w:pPr>
        <w:pStyle w:val="Normal"/>
        <w:keepNext w:val="true"/>
        <w:numPr>
          <w:ilvl w:val="0"/>
          <w:numId w:val="17"/>
        </w:numPr>
        <w:spacing w:lineRule="auto" w:line="240" w:before="120" w:after="0"/>
        <w:jc w:val="both"/>
        <w:outlineLvl w:val="0"/>
        <w:rPr/>
      </w:pPr>
      <w:r>
        <w:rPr/>
        <w:t>Moravskoslezský kraj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28. října 117, 702 18 Ostrav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zastoupen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DIČ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CZ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cs-CZ" w:eastAsia="cs-CZ"/>
              </w:rPr>
              <w:t>UniCredit Ban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cs-CZ" w:eastAsia="cs-CZ"/>
              </w:rPr>
              <w:t>1002520362/27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ab/>
        <w:t xml:space="preserve"> </w:t>
      </w:r>
      <w:r>
        <w:rPr>
          <w:rFonts w:eastAsia="Times New Roman" w:cs="Tahoma" w:ascii="Tahoma" w:hAnsi="Tahoma"/>
          <w:i/>
          <w:sz w:val="20"/>
          <w:szCs w:val="24"/>
          <w:lang w:val="cs-CZ" w:eastAsia="cs-CZ"/>
        </w:rPr>
        <w:t>(dále jen „poskytovatel“)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17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Středisko volného času, Ostrava – Moravská Ostrava, příspěvková organizace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4"/>
                <w:lang w:val="cs-CZ"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Ostrčilova 2925/19, 702 00 Ostrava - Moravská Ostrava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4"/>
                <w:lang w:val="cs-CZ" w:eastAsia="cs-CZ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zastoupen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Mgr. Miladou Božekovou, ředitelko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7508055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Komerční banka, a.s.,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35-7194780237/01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ab/>
        <w:t xml:space="preserve"> </w:t>
      </w:r>
      <w:r>
        <w:rPr>
          <w:rFonts w:eastAsia="Times New Roman" w:cs="Tahoma" w:ascii="Tahoma" w:hAnsi="Tahoma"/>
          <w:i/>
          <w:sz w:val="20"/>
          <w:szCs w:val="24"/>
          <w:lang w:val="cs-CZ" w:eastAsia="cs-CZ"/>
        </w:rPr>
        <w:t>(dále jen „příjemce“)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i/>
          <w:i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i/>
          <w:sz w:val="20"/>
          <w:szCs w:val="24"/>
          <w:lang w:val="cs-CZ" w:eastAsia="cs-CZ"/>
        </w:rPr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ZÁKLADNÍ USTANOVEN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I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 xml:space="preserve">IV. 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ÚČELOVÉ URČENÍ A VÝŠE DOTACE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oskytovatel podle této smlouvy poskytne příjemci neinvestiční dotaci ve výši 294.000 Kč (slovy dvěstědevadesátčtyřitisíc korun českých) účelově určenou na úhradu uznatelných nákladů vymezených v čl. VI této smlouvy, které souvisí s organizací okresních a krajských kol soutěží typu A a B vyhlášených Ministerstvem školství, mládeže a tělovýchovy České republiky (dále jen „MŠMT“) pro rok 2021 (dále též „činnost“), vymezených v příloze č. 1 této smlouvy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Účelem poskytnutí dotace je podpora realizace činnosti příjemcem za podmínek stanovených v této smlouvě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.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ZÁVAZKY SMLUVNÍCH STR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skytovatel se zavazuje poskytnout příjemci dotaci na činnost převodem na účet zřizovatele</w:t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 xml:space="preserve"> příjemce, kterým je statutární město Ostrava, konkrétně převodem na jeho účet vedený u České spořitelny a. s., č. ú. 1649297309/0800, jednorázovou úhradou ve výši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294.000 Kč (slovy dvěstědevadesátčtyřitisíc</w:t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 xml:space="preserve"> korun českých) ve lhůtě do 20 dnů ode dne nabytí účinnosti této smlouv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řídit se při použití poskytnuté dotace touto smlouvou, vyhláškou č. 55/2005 Sb., o podmínkách organizace a financování soutěží a přehlídek v zájmovém vzdělávání, a dalšími právními předpisy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rátit nevyčerpané finanční prostředky poskytnuté dotace, jsou-li vyšší než 10 Kč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 případě, že realizaci činnosti nezahájí nebo ji přeruší z důvodu, že činnos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. Neuskutečnění některé soutěže z důvodu nízké účasti soutěžících nebo z jiného důvodu nezávislého na příjemci se nepovažuje za přerušení činnosti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nepřevést poskytnutou dotaci na jiný právní subjekt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4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zrealizovat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dosáhnout stanoveného účelu, tedy zrealizovat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, nejpozději do 31. 12. 2021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vést oddělenou účetní evidenci celé realizované činnosti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Povinnost dle tohoto ustanovení se nevztahuje na příjemce, kteří nemají povinnost vést účetnictví dle zákona o účetnictví nebo vedou jednoduché účetnictví dle zákona o účetnictví,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označit originály všech účetních dokladů vztahujících se k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názvem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, nebo jiným označením, které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a požádání umožnit poskytovateli nahlédnutí do všech účetních dokladů týkajících se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edložit poskytovateli průběžné vyúčtování realizace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zpracované k 30. 6. 2021 nejpozději do 19. 7. 2021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edložit poskytovateli průběžné vyúčtování dle písm. g) tohoto odstavce smlouvy, které obsahuje vyúčtování všech do té doby organizovaných soutěží souhrnně na formuláři č. 1 s označením „průběžné vyúčtování“, vyúčtování za každou soutěž jednotlivě na formuláři č. 1 spolu s přehledem o úhradách plateb na formuláři č. 2 (formuláře jsou součástí přílohy č. 2 této smlouvy) a kopie účetních dokladů vztahujících se k uznatelným nákladům činnosti a týkajících se dotace včetně dokladů o jejich úhradě, s výjimkou kopií dokladů k rozpočtovým položkám jízdné (tato položka bude vyúčtována prostřednictvím formuláře č. 5, který je součástí přílohy č. 2 této smlouvy) vyúčtování prostředků na platy a související zákonné odvody (vyúčtování prostřednictvím formuláře č. 6, který je součástí přílohy č. 2 této smlouvy) a ostatní osobní náklady (tyto budou vyúčtovány prostřednictvím formuláře č. 7, který je součástí přílohy č. 2 této smlouvy). V rámci závěrečného vyúčtování již příjemce není povinen předložit kopie účetních dokladů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edložit poskytovateli závěrečné vyúčtování celé realizované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, jež je finančním vypořádáním ve smyslu § 10a odst. 1 písm. d) zákona č. 250/2000 Sb., </w:t>
      </w: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nejpozději do 18. 1. 2022.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edložit poskytovateli závěrečné vyúčtování celé realizované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dle písm. i) tohoto odstavce smlouvy úplné a bezchybné, skládající se z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2" w:leader="none"/>
        </w:tabs>
        <w:spacing w:lineRule="auto" w:line="240" w:before="0" w:after="120"/>
        <w:ind w:left="1071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yúčtování jednotlivě za každou soutěž, která byla realizována po předložení průběžného vyúčtování, a to na formuláři č. 1 spolu s přehledem o úhradách plateb na formuláři č. 2 (formuláře jsou součástí přílohy č. 2 této smlouvy), a kopií účetních dokladů vztahujících se k uznatelným nákladům činnosti a týkajících se dotace včetně dokladů o jejich úhradě, s výjimkou kopií dokladů k rozpočtovým položkám jízdné (tato položka bude vyúčtována prostřednictvím formuláře č. 5, který je součástí přílohy č. 2 této smlouvy), vyúčtování prostředků na platy a související zákonné odvody (vyúčtování prostřednictvím formuláře č. 6, který je součástí přílohy č. 2 této smlouvy) a ostatní osobní náklady (tyto budou vyúčtovány prostřednictvím formuláře č. 7, který je součástí přílohy č. 2 této smlouvy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120"/>
        <w:ind w:left="1071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yúčtování celé realizované činnosti souhrnně za příjemce na formuláři č. 1 s označením „závěrečné vyúčtování“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120"/>
        <w:ind w:left="1071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okladů prokazujících způsob prezentace Moravskoslezského kraje dle čl. VII této smlouvy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řádně v souladu s právními předpisy uschovat originály všech účetních dokladů vztahujících se k 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eastAsia="Times New Roman" w:cs="Tahoma" w:ascii="Tahoma" w:hAnsi="Tahoma"/>
          <w:iCs/>
          <w:sz w:val="20"/>
          <w:szCs w:val="20"/>
          <w:lang w:val="cs-CZ" w:eastAsia="cs-CZ"/>
        </w:rPr>
        <w:t>sídle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příjemce, v místě realizace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nebo v sídle poskytovatele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i peněžních operacích dle této smlouvy převádět peněžní prostředky na účet poskytovatele uvedený v čl. I této smlouvy prostřednictvím účtu zřizovatele a při těchto peněžních operacích vždy uvádět variabilní symbol </w:t>
      </w:r>
      <w:r>
        <w:rPr>
          <w:rFonts w:eastAsia="Times New Roman" w:cs="Tahoma" w:ascii="Tahoma" w:hAnsi="Tahoma"/>
          <w:sz w:val="20"/>
          <w:szCs w:val="20"/>
          <w:lang w:eastAsia="cs-CZ"/>
        </w:rPr>
        <w:t>……………….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epřevést realizaci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na jiný právní subjekt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eprodleně, nejpozději však do 14 dnů, informovat poskytovatele o všech změnách souvisejících s čerpáním poskytnuté dotace, realizací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eprodleně, nejpozději však do 7 kalendářních dnů, informovat poskytovatele o vlastní přeměně nebo zrušení a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održovat podmínky povinné publicity stanovené v čl. VII této smlouv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rušení podmínek uvedených v odst. 3 písm. g), h), i), j), m), o), p) a q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ředložení vyúčtování podle odst. 3 písm. g) a i) po stanovené lhůtě: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ind w:left="735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ind w:left="735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od 8 do 15 kalendářních dnů</w:t>
        <w:tab/>
        <w:tab/>
        <w:tab/>
        <w:t>3.000 Kč,</w:t>
      </w:r>
    </w:p>
    <w:p>
      <w:pPr>
        <w:pStyle w:val="Normal"/>
        <w:spacing w:lineRule="auto" w:line="240" w:before="0" w:after="120"/>
        <w:ind w:left="735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od 16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 xml:space="preserve">Porušení podmínky stanovené v odst. 3 písm. h) spočívajících ve formálních nedostatcích průběžného vyúčtování </w:t>
        <w:tab/>
        <w:tab/>
        <w:tab/>
        <w:tab/>
        <w:tab/>
        <w:tab/>
        <w:t>10% poskytnuté dotace,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5580" w:leader="none"/>
        </w:tabs>
        <w:spacing w:lineRule="auto" w:line="240" w:before="0" w:after="120"/>
        <w:ind w:left="714" w:hanging="357"/>
        <w:jc w:val="both"/>
        <w:rPr>
          <w:rFonts w:ascii="Tahoma" w:hAnsi="Tahoma" w:cs="Tahoma"/>
          <w:bCs/>
          <w:sz w:val="20"/>
          <w:lang w:val="cs-CZ"/>
        </w:rPr>
      </w:pPr>
      <w:r>
        <w:rPr>
          <w:rFonts w:cs="Tahoma" w:ascii="Tahoma" w:hAnsi="Tahoma"/>
          <w:bCs/>
          <w:sz w:val="20"/>
          <w:lang w:val="cs-CZ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558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podmínky stanovené v odst. 3 písm. m)</w:t>
        <w:tab/>
        <w:tab/>
        <w:tab/>
        <w:t>5 % poskytnuté dotace,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558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podmínky stanovené v odst. 3 písm. o)</w:t>
        <w:tab/>
        <w:tab/>
        <w:tab/>
        <w:t>2 % poskytnuté dotace,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558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558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každé podmínky, na niž se odkazuje v odst. 3 písm. q)</w:t>
        <w:tab/>
        <w:t>5 % poskytnuté dotace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znikl a byl příjemcem uhrazen v období realizace činnosti, tj. v období od 1. 1. 2021 do 31. 12. 2021,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je podřaditelný pod některý z druhů nákladů uvedených v příloze č. 2 této smlouvy v části „Položky formuláře č. 1.“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Uznatelnými náklady jsou rovněž náklady na spoje a na zajištění občerstvení porotců </w:t>
      </w:r>
      <w:r>
        <w:rPr>
          <w:rFonts w:eastAsia="Times New Roman" w:cs="Tahoma" w:ascii="Tahoma" w:hAnsi="Tahoma"/>
          <w:b/>
          <w:sz w:val="20"/>
          <w:szCs w:val="24"/>
          <w:lang w:val="cs-CZ" w:eastAsia="cs-CZ"/>
        </w:rPr>
        <w:t>ve výši 25.000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 Kč (slovy dvacetpěttisíc korun českých). Tyto náklady jsou vyúčtovávány paušální částkou </w:t>
      </w: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v souladu s ustanovením § 10a odst. 8 zákona č. 250/2000 Sb. a v závěrečném vyúčtování se pouze uvádějí, avšak nedokládají se. Za uznatelné náklady jsou považovány, i když nesplňují všechny podmínky stanovené v odst. 1 tohoto článku smlouv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šechny ostatní náklady vynaložené příjemcem jsou považovány za náklady neuznatelné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jemce bere na vědomí, že poskytovatel je oprávněn zveřejnit jeho název, IČO, sídlo</w:t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>,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bookmarkStart w:id="0" w:name="_Hlk64299382"/>
        <w:r>
          <w:rPr>
            <w:rStyle w:val="InternetLink"/>
            <w:rFonts w:cs="Tahoma" w:ascii="Tahoma" w:hAnsi="Tahoma"/>
            <w:sz w:val="20"/>
            <w:szCs w:val="20"/>
          </w:rPr>
          <w:t>https://ma21.msk.cz/assets/verejnost/manual.pdf</w:t>
        </w:r>
      </w:hyperlink>
      <w:bookmarkEnd w:id="0"/>
      <w:r>
        <w:rPr>
          <w:rFonts w:eastAsia="Times New Roman" w:cs="Tahoma" w:ascii="Tahoma" w:hAnsi="Tahoma"/>
          <w:sz w:val="20"/>
          <w:szCs w:val="24"/>
          <w:lang w:val="cs-CZ" w:eastAsia="cs-CZ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jemce se zavazuje k tomu, že v průběhu realizace činnosti (u výroční zprávy i po realizaci činnosti)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 xml:space="preserve">na svých webových stránkách, jsou-li zřízeny, umístit logo Moravskoslezského kraje buď v sekci partneři, nebo přímo u podporované činnosti, 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informovat veřejnost o poskytnutí dotace Moravskoslezským krajem na svých webových stránkách,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 xml:space="preserve">na svých profilech sociálních sítí, jsou-li zřízeny, uveřejnit vhodným způsobem informaci, že Moravskoslezský kraj poskytl dotaci na realizaci činnosti, 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instalovat v prostorách realizace činnosti logo Moravskoslezského kraje a informaci o tom, že daná činnost byla financována/spolufinancována z rozpočtu Moravskoslezského kraje, a to formou informační cedule,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0"/>
          <w:lang w:val="cs-CZ"/>
        </w:rPr>
        <w:t>v rámci veřejných akcí, tiskových zpráv, výročních zpráv, tiskových konferencí uvést vždy Moravskoslezský kraj jako poskytovatele dotace a uvést logo Moravskoslezského kraje</w:t>
      </w:r>
      <w:r>
        <w:rPr>
          <w:rFonts w:eastAsia="Times New Roman" w:cs="Tahoma" w:ascii="Tahoma" w:hAnsi="Tahoma"/>
          <w:iCs/>
          <w:sz w:val="20"/>
          <w:szCs w:val="20"/>
          <w:lang w:val="cs-CZ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ahoma" w:hAnsi="Tahoma" w:eastAsia="Times New Roman" w:cs="Tahoma"/>
          <w:iCs/>
          <w:sz w:val="20"/>
          <w:szCs w:val="20"/>
          <w:lang w:val="cs-CZ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val="cs-CZ"/>
        </w:rPr>
        <w:t>umožnit účast zástupců Moravskoslezského kraje na pořádaných přehlídkách a soutěžích,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zajistit fotodokumentaci povinné publicity činnost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/>
        </w:rPr>
        <w:t>V případě, že příjemce bude vytvářet plakát propagující činnost, zašle jej v elektronické podobě poskytovateli. Příjemce je rovněž povinen v případě, že bude za účelem propagace činnosti vytvářet video spot, poskytnout poskytovateli tento video spot a umožnit poskytovateli využití tohoto video spotu za účelem propagace činnosti poskytovatele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sz w:val="20"/>
          <w:szCs w:val="20"/>
          <w:lang w:val="cs-CZ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ahoma" w:ascii="Tahoma" w:hAnsi="Tahoma"/>
          <w:sz w:val="20"/>
          <w:lang w:val="cs-CZ"/>
        </w:rPr>
        <w:t>Nedílnou součástí této smlouvy je Příloha č. 1 specifikující okresní a krajská kola soutěží a přehlídek, která se zavazuje příjemce uspořádat, a Příloha č. 2 obsahující podmínky pro vyúčtování finančních prostředků z rozpočtu Moravskoslezského kraje poskytnutých na zajištění soutěží a přehlídek typu A a B vyhlášených MŠMT, včetně formulářů č. 1, 2, 3, 4, 5, 6 a 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ahoma" w:ascii="Tahoma" w:hAnsi="Tahoma"/>
          <w:sz w:val="20"/>
          <w:lang w:val="cs-CZ"/>
        </w:rPr>
        <w:t xml:space="preserve">Osobní údaje obsažené v této smlouvě budou poskytovatelem zpracovávány pouze pro účely plnění práv a povinností vyplývajících z této smlouvy; k jiným účelům nebudou tyto osobní údaje objedn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lang w:val="cs-CZ"/>
          </w:rPr>
          <w:t>www.msk.cz</w:t>
        </w:r>
      </w:hyperlink>
      <w:r>
        <w:rPr>
          <w:rFonts w:cs="Tahoma" w:ascii="Tahoma" w:hAnsi="Tahoma"/>
          <w:sz w:val="20"/>
          <w:lang w:val="cs-C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ahoma" w:ascii="Tahoma" w:hAnsi="Tahoma"/>
          <w:sz w:val="20"/>
          <w:lang w:val="cs-CZ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ahoma" w:ascii="Tahoma" w:hAnsi="Tahoma"/>
          <w:sz w:val="20"/>
          <w:lang w:val="cs-CZ"/>
        </w:rPr>
        <w:t xml:space="preserve">O poskytnutí dotace a uzavření této smlouvy rozhodlo zastupitelstvo kraje svým usnesením č. …./……..  ze dne …….2021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Zkladntext2"/>
        <w:spacing w:before="120" w:after="0"/>
        <w:jc w:val="both"/>
        <w:rPr>
          <w:rFonts w:ascii="Tahoma" w:hAnsi="Tahoma" w:eastAsia="Times New Roman" w:cs="Tahoma"/>
          <w:b w:val="false"/>
          <w:b w:val="false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 w:val="false"/>
          <w:sz w:val="20"/>
          <w:szCs w:val="20"/>
          <w:lang w:val="cs-CZ" w:eastAsia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41"/>
        <w:gridCol w:w="4460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V Ostravě dne: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V                        dne:</w:t>
            </w:r>
          </w:p>
        </w:tc>
      </w:tr>
    </w:tbl>
    <w:p>
      <w:pPr>
        <w:pStyle w:val="Normal"/>
        <w:spacing w:lineRule="auto" w:line="240" w:before="0" w:after="0"/>
        <w:ind w:right="-110" w:hanging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41"/>
        <w:gridCol w:w="4460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Za poskytovatele:</w:t>
            </w:r>
          </w:p>
        </w:tc>
        <w:tc>
          <w:tcPr>
            <w:tcW w:w="541" w:type="dxa"/>
            <w:tcBorders/>
          </w:tcPr>
          <w:p>
            <w:pPr>
              <w:pStyle w:val="TextBodyIndent"/>
              <w:tabs>
                <w:tab w:val="clear" w:pos="720"/>
                <w:tab w:val="left" w:pos="6120" w:leader="none"/>
                <w:tab w:val="left" w:pos="6300" w:leader="none"/>
              </w:tabs>
              <w:snapToGrid w:val="false"/>
              <w:ind w:left="0" w:right="-110" w:hanging="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4460" w:type="dxa"/>
            <w:tcBorders/>
          </w:tcPr>
          <w:p>
            <w:pPr>
              <w:pStyle w:val="TextBodyIndent"/>
              <w:tabs>
                <w:tab w:val="clear" w:pos="720"/>
                <w:tab w:val="left" w:pos="6120" w:leader="none"/>
                <w:tab w:val="left" w:pos="6300" w:leader="none"/>
              </w:tabs>
              <w:ind w:left="0" w:right="-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......................................................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Mgr. Milada Božeková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ředitelka 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840" w:leader="none"/>
        </w:tabs>
        <w:spacing w:lineRule="auto" w:line="240" w:before="0" w:after="24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cs-CZ" w:eastAsia="cs-CZ"/>
        </w:rPr>
      </w:pPr>
      <w:r>
        <w:br w:type="page"/>
      </w: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  <w:t>Příloha č. 1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jemce se zavazuje uspořádat následující okresní kola přehlídek a soutěží typu A a B vyhlášených Ministerstvem školství, mládeže a tělovýchovy v okrese Ostrava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matická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Fyzikální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Chemická olympiáda *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 cizích jazycích - němčin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 cizích jazycích - angličtin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Olympiáda v českém jazyc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ějepisná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Zeměpisná olympiáda *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tředoškolská odborná činnos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ythagor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matický klokan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a dále níže uvedená krajská kola přehlídek a soutěží typu A a B vyhlášených Ministerstvem školství, mládeže a tělovýchovy a další soutěž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Biologická olympiád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ějepisná olympiád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Fyzikální olympiád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Chemická olympiáda *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matická olympiád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Olympiáda v českém jazyc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tředoškolská odborná činnos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 v programování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 cizích jazycích (anglický, francouzský, německý, ruský a španělský jazyk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Zeměpisná olympiáda *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Evropa ve škole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i/>
          <w:iCs/>
          <w:sz w:val="20"/>
          <w:szCs w:val="20"/>
          <w:lang w:val="cs-CZ" w:eastAsia="cs-CZ"/>
        </w:rPr>
        <w:t>Pozn.: *u Chemické a Zeměpisné olympiády pouze zajistit a předat ceny nejúspěšnějším soutěžícím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b/>
          <w:b/>
          <w:i/>
          <w:i/>
          <w:i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i/>
          <w:iCs/>
          <w:sz w:val="20"/>
          <w:szCs w:val="20"/>
          <w:lang w:val="cs-CZ" w:eastAsia="cs-CZ"/>
        </w:rPr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24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24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Příloha č. 2</w:t>
      </w:r>
    </w:p>
    <w:p>
      <w:pPr>
        <w:pStyle w:val="Normal"/>
        <w:overflowPunct w:val="false"/>
        <w:autoSpaceDE w:val="false"/>
        <w:spacing w:lineRule="auto" w:line="240" w:before="0" w:after="240"/>
        <w:jc w:val="center"/>
        <w:textAlignment w:val="baseline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 xml:space="preserve">Podmínky pro vyúčtování finančních prostředků z rozpočtu kraje poskytnutých na zajištění soutěží a přehlídek typu A a B vyhlášených MŠMT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Vyhodnocení soutěže obsahuje následující materiály (formuláře č. 1 – 7):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základní údaje o soutěži a vyúčtování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řehled o úhradách plateb,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výsledkovou listinu soutěže,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rotokol o předání věcných odměn (v případě odeslání odměn poštou je třeba doložit také kopii podacího lístku, nebo obdobného dokladu),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vyúčtování cestovních nákladů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vyúčtování prostředků na platy a souvisejících zákonných odvodů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vyúčtování ostatních osobních nákladů – výplatní listina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říjemce finančních prostředků z rozpočtu územně samosprávného celku (dále jen „příjemce“) vyplní na formuláři č. 1 údaje o </w:t>
      </w:r>
      <w:r>
        <w:rPr>
          <w:rFonts w:eastAsia="Times New Roman" w:cs="Tahoma" w:ascii="Tahoma" w:hAnsi="Tahoma"/>
          <w:bCs/>
          <w:sz w:val="20"/>
          <w:szCs w:val="20"/>
          <w:u w:val="single"/>
          <w:lang w:val="cs-CZ" w:eastAsia="cs-CZ"/>
        </w:rPr>
        <w:t>celkových přidělených finančních prostředcích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 z rozpočtu Moravskoslezského kraje.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Dále příjemce za každou jednotlivou soutěž vyplní na formuláři č. 1 údaje o čerpání finančních prostředků. Zároveň připojí přehled o úhradách plateb na formuláři č. 2 a kopie všech dokladů včetně dokladů o jejich úhradě uvedených v přehledu o úhradách plateb s výjimkou dokladů vztahujících se k cestovním náhradám a ostatním osobním nákladům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okud bude dotace použita na úhradu věcných odměn, musí být z účetního dokladu zřejmé, že se jedná o odměny soutěžícím. Příjemce k vyúčtování připojí protokol o předání věcných odměn, viz formulář č. 4 (v případě odeslání odměn poštou je třeba doložit také kopii podacího lístku, nebo obdobného dokladu).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K vyúčtování cestovních nákladů soutěžících bude přiložen formulář k vyúčtování cestovních nákladů, viz formulář č. 5 – kopie účetních dokladů se nepřikládají.</w:t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/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Vyúčtování mzdových prostředků bude provedeno prostřednictvím formuláře č. 6 a 7 – kopie účetních dokladů se nepřikládají.</w:t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val="cs-CZ" w:eastAsia="cs-CZ"/>
        </w:rPr>
        <w:t>Položky formuláře č. 1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  <w:t xml:space="preserve">Paušál – spoje a občerstvení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(viz položka 1 druhé části formuláře č. 1)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áklady na spoje a zajištění občerstvení porotců maximálně do výše Kč 25.000,-- (slovy dvacetpěttisíc korun českých) mohou být v souladu s ustanovením § 10a odst. 8 zákona č. 250/2000 Sb. vyúčtovány paušální částkou a jejich výše nemusí být prokazována v rámci průběžného a závěrečného vyúčtování. Pod termínem spoje se rozumí náklady na poštovné, telefonní poplatky a služby mobilního operátora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b/>
          <w:bCs/>
          <w:iCs/>
          <w:sz w:val="20"/>
          <w:szCs w:val="20"/>
          <w:lang w:val="cs-CZ" w:eastAsia="cs-CZ"/>
        </w:rPr>
        <w:t xml:space="preserve">Jízdné </w:t>
      </w:r>
      <w:r>
        <w:rPr>
          <w:rFonts w:eastAsia="Times New Roman" w:cs="Tahoma" w:ascii="Tahoma" w:hAnsi="Tahoma"/>
          <w:bCs/>
          <w:iCs/>
          <w:sz w:val="20"/>
          <w:szCs w:val="20"/>
          <w:lang w:val="cs-CZ" w:eastAsia="cs-CZ"/>
        </w:rPr>
        <w:t>(viz položka 2 druhé části formuláře č. 1):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íjemce poskytuje soutěžícím a pedagogickému doprovodu úhradu jízdného při cestě na akci a zpět v ceně jízdenky. Vyúčtování jízdních nákladů soutěžících a pedagogického doprovodu je zpracováno přehledně ve formě tabulky (formulář č. 5).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Kopie účetních dokladů za jízdné se nepřikládají k průběžnému ani závěrečnému vyúčtování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jemce může osobám zabezpečujícím dozor nad žáky, porotcům a dalším osobám, které se podílejí na zabezpečení soutěží, povolit pracovní cestu soukromým motorovým vozidlem. V těchto případech poskytuje náhradu za použití soukromého motorového vozidla ve výši odpovídající ceně jízdenky hromadného dopravního prostředku dálkové dopravy. Z hromadné jízdenky musí vyplývat, za jaký počet účastníků je hrazen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o vyúčtování jízdních nákladů se zahrnují i výdaje spojené se zasedáním řídících a pomocných orgánů soutěží, organizačních štábů apod. (viz další náklady zabezpečované z centra – poznámka na formuláři č. 1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Materiál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(viz položka 3 druhé části formuláře č. 1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>všeobecný materiál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riál nakoupený příjemcem se musí vztahovat pouze k akci samé a musí být doložen dokladem. Tento doklad může být i interní, ale musí obsahovat náležitosti účetního dokladu, tj. jakým způsobem byl vyčíslen, cenu za jednotku, počet jednotek, označení položky (týká se organizací, které vedou materiál na skladě - návaznost na skladové hospodaření organizace, např. chemický kabinet a užití chemikálií). Do nákladů lze až na výjimky zahrnout pouze výdaje spojené s nákupem materiálu, který je během akce spotřebován či alespoň z větší části opotřebován (např. míčky na stolní tenis, pastelky). Výjimkou jsou výdaje spojené s nákupem materiálu, který je specifický pro danou soutěž a jeho použití je dosti omezené (např. materiál pro chemickou a biologickou olympiádu), dále lze zahrnout materiál, který se během akce zcela nespotřebuje, ale jeho nákup je nezbytný vzhledem k pořádané soutěži (v tomto případě je třeba přiložit také odůvodnění nákupu) a dále materiál, který slouží k evidenci a archivaci soutěže (např. pořadače, elektronické nosiče). Do materiálu může být ve výjimečných případech zahrnut také materiál potřebný k zajištění bezpečnosti a ochrany zdraví na soutěžích, který hradí organizátor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ále se pod položku materiál zahrnuje také nákup tonerů v případě, že je materiál množen organizátorem. Z dotace může příjemce hradit nákup tonerů max. do výše 20.000 Kč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Z přehledu nakoupeného materiálu musí být zřejmé, který materiál byl použit jako věcné dary (viz dál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>věcný dar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Udělování věcných darů z prostředků dotace se řídí následujícími podmínkami: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Na cenu věcného daru lze z 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prostředků Moravskoslezského kraje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uhradit:</w:t>
      </w:r>
    </w:p>
    <w:p>
      <w:pPr>
        <w:pStyle w:val="Normal"/>
        <w:numPr>
          <w:ilvl w:val="1"/>
          <w:numId w:val="7"/>
        </w:numPr>
        <w:spacing w:lineRule="auto" w:line="240" w:before="0" w:after="12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 okresním kole:</w:t>
      </w:r>
    </w:p>
    <w:p>
      <w:pPr>
        <w:pStyle w:val="Normal"/>
        <w:spacing w:lineRule="auto" w:line="240" w:before="0" w:after="120"/>
        <w:ind w:left="357" w:hanging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 soutěži jednotlivců max. 600 Kč pro každé 1. místo, nebo</w:t>
      </w:r>
    </w:p>
    <w:p>
      <w:pPr>
        <w:pStyle w:val="Normal"/>
        <w:spacing w:lineRule="auto" w:line="240" w:before="0" w:after="120"/>
        <w:ind w:left="357" w:hanging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 soutěži kolektivů max. 1 200 Kč pro vítězný kolektiv,</w:t>
      </w:r>
    </w:p>
    <w:p>
      <w:pPr>
        <w:pStyle w:val="Normal"/>
        <w:numPr>
          <w:ilvl w:val="1"/>
          <w:numId w:val="7"/>
        </w:numPr>
        <w:spacing w:lineRule="auto" w:line="240" w:before="0" w:after="12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 krajském kole:</w:t>
      </w:r>
    </w:p>
    <w:p>
      <w:pPr>
        <w:pStyle w:val="Normal"/>
        <w:spacing w:lineRule="auto" w:line="240" w:before="0" w:after="120"/>
        <w:ind w:firstLine="363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 soutěži jednotlivců max. 900 Kč pro každé 1. místo, nebo</w:t>
      </w:r>
    </w:p>
    <w:p>
      <w:pPr>
        <w:pStyle w:val="Normal"/>
        <w:spacing w:lineRule="auto" w:line="240" w:before="0" w:after="120"/>
        <w:ind w:firstLine="363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 soutěži kolektivů max. 1 500 Kč pro vítězný kolektiv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Součet hodnot věcného daru určeného pro jednoho soutěžícího, který se umístí na 2. místě a jednoho soutěžícího, který se umístí na 3. místě, nesmí být vyšší než částka určená na věcný dar pro jednoho soutěžícího na 1. místě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12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V případě dělených míst náleží každému soutěžícímu věcná odměna v hodnotě připadající danému místu (tj. odměna se nedělí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 xml:space="preserve">Služby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(viz položka 4 druhé části formuláře č. 1)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>Nájemné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 případě, že příjemce nemá vhodné podmínky pro realizaci akce ve vlastních prostorách, a je tudíž nezbytně třeba, aby se akce uskutečnila v jiných prostorách, je povinen respektovat podmínky pronajímatele prostor. Příjemce však musí předem zvážit zejména ekonomické podmínky případných pronajímatelů prosto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>tisk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Týká se zejména činností spojených s obsahovým a organizačním zabezpečením okresních, krajských a ústředních kol soutěží u těch soutěží, jejichž charakter to vyžaduje - doklad (zpravidla faktura) musí obsahovat vedle účelu tisku i propočet celkových nákladů (počet stran materiálu, jeho formát a množství - např. počet kusů brožur). V případě, že organizace tiskne materiál a rozesílá ho na příslušná místa dle rozdělovníku, je třeba zvlášť uvést náklady na poštovné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 xml:space="preserve">ostatní služby </w:t>
      </w:r>
    </w:p>
    <w:p>
      <w:pPr>
        <w:pStyle w:val="Normal"/>
        <w:spacing w:lineRule="auto" w:line="240" w:before="0" w:after="24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Lze zahrnout např. zpracování mezd externí účetní.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Mzdové prostředky (poslední položka formuláře č. 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>Prostředky na platy včetně zákonných odvodů a FKSP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Zahrnují prostředky na plat, zákonné odvody a FKSP za zaměstnance organizace, v jehož náplni práce je zajišťovat agendu související s organizací a administrací okresních a krajských kol soutěží typu A a B vyhlášených MŠMT a dalších soutěží. Do této položky je možno zahrnout také náklady v souvislosti s prvními 14 dny pracovní neschopnosti výše uvedeného zaměstnanc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yúčtování je zpracováno přehledně ve formě tabulky (formulář č. 6), související účetní doklady se k průběžnému ani závěrečnému vyúčtování nepřikládaj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>Ostatní osobní náklady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Zde jsou zahrnuty především dohody o provedení práce, které musí obsahovat veškeré náležitosti smlouvy (včetně rozsahu a obsahu práce) dle zákoníku práce. Do vyúčtování příjemce zahrnuje celkové finanční prostředky před zdaněním. Součástí vyúčtování jsou i dohody autorům úloh (případně jejich řešení) u okresních, krajských kol soutěží a u těch soutěží, jejichž charakter to vyžaduje. Rozpětí minimální a maximální hodinové sazby je závazně stanoveno následovně: minimální sazba ve výši 160 Kč/hod. a maximální sazba ve výši 180 Kč/hod..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Vyúčtování ostatních osobních nákladů je zpracováno přehledně ve formě tabulky (formulář č. 7).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Kopie dohod o provedení práce ani souvisejících účetních dokladů se nepřikládají k průběžnému a závěrečnému vyúčtování. 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  <w:t>Součástí těchto podmínek jsou formuláře č. 1, 2, 3, 4, 5, 6 a 7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9" w:bottom="11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Formulář č. 1</w:t>
      </w:r>
    </w:p>
    <w:p>
      <w:pPr>
        <w:pStyle w:val="Normal"/>
        <w:spacing w:lineRule="auto" w:line="240" w:before="120" w:after="0"/>
        <w:ind w:left="284" w:hanging="284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Základní údaje o soutěži a vyúčtování finančních prostředků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ÚZ 13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Cs w:val="24"/>
          <w:lang w:val="cs-CZ" w:eastAsia="cs-CZ"/>
        </w:rPr>
        <w:t>Zpracovatel</w:t>
      </w: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cs-CZ" w:eastAsia="cs-CZ"/>
        </w:rPr>
        <w:t>(</w:t>
      </w: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jméno a příjmení pracovníka organizace, který zpracoval materiál)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................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Telefon: ……….....…………. Fax: ..…….………..… E-mail: …………….………................…….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Přesný název a adresa organizace včetně PSČ: …………………………………………………………..……………………………………………………………...………………………………………………………………………………………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>Soutěž :</w:t>
      </w:r>
      <w:r>
        <w:rPr>
          <w:rFonts w:eastAsia="Times New Roman" w:cs="Times New Roman" w:ascii="Times New Roman" w:hAnsi="Times New Roman"/>
          <w:szCs w:val="24"/>
          <w:lang w:val="cs-CZ" w:eastAsia="cs-CZ"/>
        </w:rPr>
        <w:t xml:space="preserve"> ……………………………………….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Kategorie: ……………………………………….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Postupové kolo: 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Termín konání: ………………………………… Místo konání: ……………………………………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cs-CZ" w:eastAsia="cs-CZ"/>
        </w:rPr>
        <w:t>Počty účastníků soutěže</w:t>
      </w:r>
      <w:r>
        <w:rPr>
          <w:rFonts w:eastAsia="Times New Roman" w:cs="Times New Roman" w:ascii="Times New Roman" w:hAnsi="Times New Roman"/>
          <w:szCs w:val="20"/>
          <w:lang w:val="cs-CZ" w:eastAsia="cs-CZ"/>
        </w:rPr>
        <w:t>:</w:t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268"/>
        <w:gridCol w:w="2495"/>
        <w:gridCol w:w="1644"/>
        <w:gridCol w:w="1644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Soutěžíc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Pedagogický doprovod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Členové poroty/rozhodčí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Ostatní/hosté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Celkem</w:t>
            </w:r>
          </w:p>
        </w:tc>
      </w:tr>
      <w:tr>
        <w:trPr/>
        <w:tc>
          <w:tcPr>
            <w:tcW w:w="16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0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>Vyúčtování přidělených finančních prostředků</w:t>
      </w:r>
      <w:r>
        <w:rPr>
          <w:rFonts w:eastAsia="Times New Roman" w:cs="Times New Roman" w:ascii="Times New Roman" w:hAnsi="Times New Roman"/>
          <w:b/>
          <w:szCs w:val="24"/>
          <w:lang w:val="cs-CZ" w:eastAsia="cs-CZ"/>
        </w:rPr>
        <w:t>: *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Rozpočtová položka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Čerpání (Kč)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 xml:space="preserve">1. Paušál – spoje a občerstvení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2. Jízdné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3. Materiál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a) všeobecný materiál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b) věcné odměn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4. Služb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a) nájemné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b) tisk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c) ostatní služb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5. Mzdové prostředky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a) prostředky na platy, zákonné odvody, FKSP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b) ostatní osobní náklady</w:t>
            </w:r>
          </w:p>
        </w:tc>
        <w:tc>
          <w:tcPr>
            <w:tcW w:w="467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6. Celkem (ř. 1+2+3a+3b+4a+4b+4c+5)</w:t>
            </w:r>
          </w:p>
        </w:tc>
        <w:tc>
          <w:tcPr>
            <w:tcW w:w="467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7. Přidělené peněžní prostředky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 xml:space="preserve">8. Další příspěvky (od žáků, škol apod.) </w:t>
            </w:r>
          </w:p>
        </w:tc>
        <w:tc>
          <w:tcPr>
            <w:tcW w:w="4677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9. Vrátit do rozpočtu (ř. 7- ř. 6)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* včetně případných nákladů na zabezpečení činností spojených s organizačním zabezpečením nižších stupňů soutěží nebo nákladů zabezpečovaných z cent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Datum a podpis pracovníka organizace, který předkládá vyúčtování: 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Datum a podpis statutárního zástupce organizace, razítko organizace: …………………………………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  <w:t>Formulář č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Přehled o úhradách plate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lang w:val="cs-CZ" w:eastAsia="cs-CZ"/>
        </w:rPr>
        <w:t>Název soutěže: …………………………………………….    Postupové kolo: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Kategorie: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Místo konání: …………………………………  Datum konání: 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</w:r>
    </w:p>
    <w:tbl>
      <w:tblPr>
        <w:tblW w:w="100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34"/>
        <w:gridCol w:w="1669"/>
        <w:gridCol w:w="6237"/>
      </w:tblGrid>
      <w:tr>
        <w:trPr>
          <w:trHeight w:val="28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oř.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Číslo dokladu *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latba/OPPP ** (Kč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Účel použití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  <w:t>CELKE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* podle účetní evid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** vykazuje se výše nezdaněných mez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Čerpání celkem (Kč): ………………………..….… z toho OPPP (Kč): …………...………………….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0"/>
          <w:lang w:val="cs-CZ" w:eastAsia="cs-CZ"/>
        </w:rPr>
        <w:t>Zpracoval, datum a podpis: ………………........……………………………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  <w:t>Formulář č.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Výsledková listina soutěže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Název soutěže: ……………………………………….…….    Postupové kolo: ……………………..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Kategorie: …………………………………….</w:t>
        <w:tab/>
        <w:t>Okres: ……………………………….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Místo konání: …………………………………  </w:t>
        <w:tab/>
        <w:t>Datum konání: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Zdůvodnění počtu soutěžících v ústředním, příp. krajském, okresním kole (pravidla výběru z nižších kol, postupový klíč):…………..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240"/>
        <w:gridCol w:w="1080"/>
        <w:gridCol w:w="4500"/>
      </w:tblGrid>
      <w:tr>
        <w:trPr>
          <w:trHeight w:val="41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Umístění v soutěži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Jméno a příjm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soutěžícíh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Rok nar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Škola, adresa školy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Zpracoval, datum a podpis: ……………………………….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Formulář č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Protokol o předání věcných odmě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val="cs-CZ"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Název soutěže : ……………………………………………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Kategorie: ………………………………....................……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Místo konání : …………………………...................………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Datum konání : ………………………............................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Věcné odměny jednotlivců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tbl>
      <w:tblPr>
        <w:tblW w:w="904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2947"/>
        <w:gridCol w:w="1910"/>
        <w:gridCol w:w="2280"/>
      </w:tblGrid>
      <w:tr>
        <w:trPr>
          <w:trHeight w:val="620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Umístění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Věcná odměn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Hodnota (Kč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 xml:space="preserve">Podpis příjemce </w:t>
              <w:br/>
              <w:t>nebo datum odeslání</w:t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1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2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3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Věcné odměny kolektivům: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tbl>
      <w:tblPr>
        <w:tblW w:w="904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2947"/>
        <w:gridCol w:w="1910"/>
        <w:gridCol w:w="2280"/>
      </w:tblGrid>
      <w:tr>
        <w:trPr>
          <w:trHeight w:val="620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Umístění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Věcná odměn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Hodnota (Kč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 xml:space="preserve">Podpis příjemce </w:t>
              <w:br/>
              <w:t>nebo datum odeslání</w:t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1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2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3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Za věcné odměny vyplaceno celkem Kč: 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Zpracoval, datum a podpis: ………………………….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ab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Formulář č.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Vyúčtování cestovních nákladů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cs-CZ" w:eastAsia="cs-CZ"/>
        </w:rPr>
        <w:t>Termín konání soutěže (od - do): …………………………  Stravné poskytnuto (od - do): ………………………………</w:t>
      </w:r>
    </w:p>
    <w:tbl>
      <w:tblPr>
        <w:tblW w:w="14902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3240"/>
        <w:gridCol w:w="3420"/>
        <w:gridCol w:w="900"/>
        <w:gridCol w:w="900"/>
        <w:gridCol w:w="720"/>
        <w:gridCol w:w="720"/>
        <w:gridCol w:w="1620"/>
        <w:gridCol w:w="1080"/>
        <w:gridCol w:w="1980"/>
      </w:tblGrid>
      <w:tr>
        <w:trPr>
          <w:cantSplit w:val="true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Č.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Jméno a příjmení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cs-CZ" w:eastAsia="cs-CZ"/>
              </w:rPr>
              <w:t>Adresa školy nebo bydlišt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Příjez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Odjezd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Jízdné (Kč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Potvrzuji svým podpisem, že použiji při cestě zpět stejný dopravní prostředek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Celkem k převzetí (Kč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cs-CZ" w:eastAsia="cs-CZ"/>
              </w:rPr>
              <w:t>Potvrzuji převzetí (podpis příjemce)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cs-CZ" w:eastAsia="cs-CZ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18"/>
                <w:lang w:val="cs-CZ" w:eastAsia="cs-CZ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de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ta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zpět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cs-CZ"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cs-CZ"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1" w:hRule="atLeast"/>
        </w:trPr>
        <w:tc>
          <w:tcPr>
            <w:tcW w:w="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right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Formulář č.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Vyúčtování prostředků na platy a souvisejících zákonných odvodů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Jméno a příjmení zaměstnance: …………………………  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883"/>
        <w:gridCol w:w="1843"/>
        <w:gridCol w:w="1701"/>
        <w:gridCol w:w="2232"/>
      </w:tblGrid>
      <w:tr>
        <w:trPr/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Měsíc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PNP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Zákonné odvod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FKSP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  <w:t>Celkem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--------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</w:tbl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lang w:val="cs-CZ"/>
        </w:rPr>
        <w:t xml:space="preserve">Výše nákladů v souvislosti s prvními 14 dny pracovní neschopnosti zaměstnance celkem: 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……………………………………………………………</w:t>
      </w:r>
      <w:r>
        <w:rPr>
          <w:rFonts w:cs="Tahoma" w:ascii="Tahoma" w:hAnsi="Tahoma"/>
          <w:lang w:val="cs-CZ"/>
        </w:rPr>
        <w:t>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Vypracoval/a: ……………………………………….</w:t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Formulář č.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Vyúčtování ostatních osobních nákladů – výplatní listin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Soutěž: …………………………  Termín konání (od - do): ………………………………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850"/>
        <w:gridCol w:w="1418"/>
        <w:gridCol w:w="1417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Jméno a příjmen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Druh prác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Počet hodi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Kč/hod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Hrubá odměna v Kč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  <w:t>Celkem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-------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</w:tbl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Vypracoval/a: ……………………………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overflowPunct w:val="false"/>
        <w:autoSpaceDE w:val="false"/>
        <w:spacing w:lineRule="auto" w:line="240" w:before="0" w:after="240"/>
        <w:jc w:val="center"/>
        <w:textAlignment w:val="baseline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9" w:top="141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3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3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3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3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3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3"/>
        </w:tabs>
        <w:ind w:left="648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360"/>
      <w:jc w:val="both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cs-CZ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01:00Z</dcterms:created>
  <dc:creator>Zoň Dalibor</dc:creator>
  <dc:description/>
  <cp:keywords/>
  <dc:language>en-US</dc:language>
  <cp:lastModifiedBy>Schenk Ondřej</cp:lastModifiedBy>
  <cp:lastPrinted>2021-02-11T12:07:00Z</cp:lastPrinted>
  <dcterms:modified xsi:type="dcterms:W3CDTF">2021-02-15T15:50:00Z</dcterms:modified>
  <cp:revision>5</cp:revision>
  <dc:subject/>
  <dc:title/>
</cp:coreProperties>
</file>