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účelových prostředků v odvětví školství na soutěže v roce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- SVČ Ostrava  </w:t>
      </w:r>
    </w:p>
    <w:p>
      <w:pPr>
        <w:pStyle w:val="MSKNormal"/>
        <w:rPr/>
      </w:pPr>
      <w:r>
        <w:rPr/>
        <w:t xml:space="preserve">Příloha č. 2 - návrh smlouvy - SVČ Ostrav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František Pokluda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/631 ze dne 22.2.2021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Doplnek"/>
        <w:numPr>
          <w:ilvl w:val="1"/>
          <w:numId w:val="9"/>
        </w:numPr>
        <w:rPr>
          <w:rFonts w:ascii="Times New Roman" w:hAnsi="Times New Roman" w:cs="Times New Roman"/>
        </w:rPr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/>
      </w:pPr>
      <w:r>
        <w:rPr>
          <w:rFonts w:cs="Tahoma"/>
        </w:rPr>
        <w:t>poskytnout neinvestiční účelovou dotaci z rozpočtu kraje příjemci</w:t>
      </w:r>
      <w:r>
        <w:rPr>
          <w:sz w:val="14"/>
          <w:szCs w:val="14"/>
        </w:rPr>
        <w:t xml:space="preserve"> </w:t>
      </w:r>
      <w:r>
        <w:rPr>
          <w:rFonts w:cs="Tahoma"/>
        </w:rPr>
        <w:t xml:space="preserve">Středisko volného času, Ostrava – Moravská Ostrava, příspěvková organizace, IČO 75080559, ve výši 294.000 Kč na zabezpečení okresních a krajských kol soutěží typu A a B vyhlášených Ministerstvem školství, mládeže a tělovýchovy České republiky s časovou použitelností od 1. 1. 2021 do 31. 12. 2021 </w:t>
      </w:r>
    </w:p>
    <w:p>
      <w:pPr>
        <w:pStyle w:val="MSKNormal"/>
        <w:rPr>
          <w:rFonts w:cs="Tahoma"/>
        </w:rPr>
      </w:pPr>
      <w:r>
        <w:rPr>
          <w:rFonts w:cs="Tahoma"/>
        </w:rPr>
        <w:t>  </w:t>
      </w:r>
    </w:p>
    <w:p>
      <w:pPr>
        <w:pStyle w:val="MSKDoplnek"/>
        <w:numPr>
          <w:ilvl w:val="1"/>
          <w:numId w:val="9"/>
        </w:numPr>
        <w:rPr>
          <w:rFonts w:ascii="Times New Roman" w:hAnsi="Times New Roman" w:cs="Times New Roman"/>
        </w:rPr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  <w:t>uzavřít smlouvu s příjemcem finančních prostředků Středisko volného času, Ostrava – Moravská Ostrava, příspěvková organizace, IČO 75080559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Středisko volného času zabezpečuje na úrovni okresních a krajských kol organizaci a financování vybraných předmětových, uměleckých, sportovních a ostatních soutěží typu A a B vyhlášených Ministerstvem školství, mládeže a tělovýchovy České republiky (dále jen MŠMT). Na podporu těchto činností poskytuje prostředky MŠMT. Vzhledem k tomu, že výše dotace, kterou MŠMT určilo ve své výzvě na organizaci soutěží v Moravskoslezském kraji je nedostačující v porovnání s finanční náročností soutěží, podporuje tyto aktivity každoročně rovněž Moravskoslezský kraj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Finanční prostředky jsou určeny především na osobní náklady pracovníků střediska volného času, dále pak na jízdné, všeobecný materiál, věcné odměny, nájemné, tisk, poštovné, telefonní poplatky, občerstvení soutěžních komisí a ostatní služby.</w:t>
      </w:r>
    </w:p>
    <w:p>
      <w:pPr>
        <w:pStyle w:val="MSKNormal"/>
        <w:rPr>
          <w:rFonts w:cs="Tahoma"/>
          <w:sz w:val="22"/>
          <w:szCs w:val="22"/>
        </w:rPr>
      </w:pPr>
      <w:r>
        <w:rPr>
          <w:rFonts w:cs="Tahoma"/>
        </w:rPr>
        <w:t>Usnesením č. 2/21 ze dne 17. 12. 2020 schválilo zastupitelstvo kraje rozpočet Moravskoslezského kraje na rok 2021, prostředky na podporu uvedeného projektu jsou v rozpočtu zařazeny na akci Podpora soutěží a přehlídek.</w:t>
      </w:r>
    </w:p>
    <w:p>
      <w:pPr>
        <w:pStyle w:val="MSKNormal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oskytnutá dotace nenaplňuje znaky veřejné podpory ve smyslu článku 107 Smlouvy o fungování Evropské unie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zasedání:</w:t>
        <w:tab/>
        <w:t>10</w:t>
      </w:r>
    </w:p>
    <w:p>
      <w:pPr>
        <w:pStyle w:val="MSKNormal"/>
        <w:rPr/>
      </w:pPr>
      <w:r>
        <w:rPr/>
        <w:t>Datum konání:</w:t>
        <w:tab/>
        <w:t>22.2.2021</w:t>
      </w:r>
    </w:p>
    <w:p>
      <w:pPr>
        <w:pStyle w:val="MSKNormal"/>
        <w:rPr/>
      </w:pPr>
      <w:r>
        <w:rPr/>
        <w:t>Materiál č.:</w:t>
        <w:tab/>
        <w:tab/>
        <w:t>12/17</w:t>
      </w:r>
    </w:p>
    <w:p>
      <w:pPr>
        <w:pStyle w:val="MSKNormal"/>
        <w:ind w:left="2124" w:hanging="2124"/>
        <w:rPr>
          <w:b/>
          <w:b/>
        </w:rPr>
      </w:pPr>
      <w:r>
        <w:rPr/>
        <w:t>Název:</w:t>
      </w:r>
      <w:r>
        <w:rPr>
          <w:b/>
        </w:rPr>
        <w:tab/>
      </w:r>
      <w:r>
        <w:rPr/>
        <w:t>Poskytnutí účelových prostředků v odvětví školství na soutěže v roce 2021</w:t>
      </w:r>
    </w:p>
    <w:p>
      <w:pPr>
        <w:pStyle w:val="MSKNormal"/>
        <w:rPr/>
      </w:pPr>
      <w:r>
        <w:rPr>
          <w:bCs/>
        </w:rPr>
        <w:t>Číslo usnesení:</w:t>
      </w:r>
      <w:r>
        <w:rPr/>
        <w:t xml:space="preserve"> </w:t>
        <w:tab/>
        <w:t>10/631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1 ze dne 17.1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zastupitelstvu kraje 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rozhodnout poskytnout neinvestiční účelovou dotaci z rozpočtu kraje příjemci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ahoma"/>
        </w:rPr>
        <w:t>Středisko volného času, Ostrava – Moravská Ostrava, příspěvková organizace, IČO 75080559, ve výši 294.000 Kč na zabezpečení okresních a krajských kol soutěží typu A a B vyhlášených Ministerstvem školství, mládeže a tělovýchovy České republiky s časovou použitelností od 1. 1. 2021 do 31. 12. 2021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  <w:t>5. 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zastupitelstvu kraje 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rozhodnout uzavřít smlouvu s příjemcem finančních prostředků Středisko volného času, Ostrava – Moravská Ostrava, příspěvková organizace, IČO 75080559, dle přílohy č. 12 předloženého materiálu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  <w:t>6. 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áměstkovi hejtmana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it zastupitelstvu kraje návrh dle bodů 4. a 5. tohoto usnesení k rozhodnutí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odp.: Mgr. Stanislav Folwarczny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Termín: 17. 3. 2021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12:00Z</dcterms:created>
  <dc:creator>Lucie Šimůnková</dc:creator>
  <dc:description/>
  <cp:keywords/>
  <dc:language>en-US</dc:language>
  <cp:lastModifiedBy>Bartmanová Radka</cp:lastModifiedBy>
  <dcterms:modified xsi:type="dcterms:W3CDTF">2021-03-18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516472803621794_72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399</vt:r8>
  </property>
  <property fmtid="{D5CDD505-2E9C-101B-9397-08002B2CF9AE}" pid="5" name="ID_Navrh">
    <vt:r8>406126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svauegbTDvKJRi56VYIwN00Ms0BmyCL2lKT6RvYulLU5OMbyMmS870RLnYplJNH6Ppklxdh3Q3IwZuJ3tcroJR94L/cwebDFkBlFi4czSr9ospwk4O5VVT2GquvS6dqMPJcvHbreXN6sbkMu6Zt2zg==</vt:lpwstr>
  </property>
  <property fmtid="{D5CDD505-2E9C-101B-9397-08002B2CF9AE}" pid="15" name="VolaniIdentifikatorUsr">
    <vt:lpwstr>Ta2JA0P1A/CF/LuVExWR+Pw1Do6h6Ub/ld++fi+nOnsGt///CAJpN5oATS7wY9LqOyy6kiiT8rHfSVXDTW+wrMranT7GJ1QPFLHVwT+qPLeMmR1sRuX6PdNdf95zxST1ZHhpXlPnRD573+6LsOsJ6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