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14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 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 ZL/14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, Odry, příspěvková organizace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 …/…. ze dne 17. března 2021 se mění a doplňuje zřizovací listina ev. č. ZL/149/2001 vydaná radou kraje dne 27. září 2001, ve znění jejího dodatku č. 1 ze dne 20. prosince 2001, dodatku č. 2 ze dne 11. dubna 2002, dodatku č. 3 ze dne 11. dubna 2002, dodatku č. 4 ze dne 25. září 2003, dodatku č. 5 ze dne 29. září 2005, dodatku č. 6 ze dne 22. listopadu 2007, dodatku č. 7 ze dne 14. října 2009, dodatku č. 8 ze dne 14. prosince 2011, dodatku č. 9 ze 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. září 2012, dodatku č. 10 ze dne 21. března 2013, dodatku č. 11 ze dne 7. května 2015, dodatku č. 12 </w:t>
      </w:r>
      <w:r>
        <w:rPr>
          <w:rFonts w:cs="Tahoma" w:ascii="Tahoma" w:hAnsi="Tahoma"/>
          <w:b w:val="false"/>
          <w:bCs w:val="false"/>
          <w:sz w:val="20"/>
          <w:szCs w:val="24"/>
        </w:rPr>
        <w:t>ze dne 25. června 2015 a dodatku č. 13 ze dne 14. prosince 2017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 č. 1.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62145420"/>
      <w:bookmarkEnd w:id="0"/>
      <w:r>
        <w:rPr>
          <w:rFonts w:cs="Tahoma" w:ascii="Tahoma" w:hAnsi="Tahoma"/>
          <w:b w:val="false"/>
          <w:sz w:val="20"/>
          <w:szCs w:val="20"/>
        </w:rPr>
        <w:t>V souvislosti s provedenou úpravou provedenou Katastrálním úřadem došlo ke sloučení pozemků parc. č. 749/2 a parc. č. 752, oba ostatní plocha, a nová výměra pozemku parc. č. 752, ostatní plocha, je 1388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v k. ú. a obci Vítkov.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62145420"/>
      <w:bookmarkEnd w:id="1"/>
      <w:r>
        <w:rPr>
          <w:rFonts w:cs="Tahoma" w:ascii="Tahoma" w:hAnsi="Tahoma"/>
          <w:b w:val="false"/>
          <w:sz w:val="20"/>
          <w:szCs w:val="20"/>
        </w:rPr>
        <w:t>Příloha č. 1 se zrušuje a nahrazuje se novou přílohou č. 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 14 je nedílnou součástí zřizovací listiny ev. č. ZL/149/2001 vydané radou kraje dne 27. září 2001, ve znění jejího dodatku č. 1 ze dne 20. prosince 2001, dodatku č. 2 ze dne 11. dubna 2002, dodatku č. 3 ze dne 11. dubna 2002, dodatku č. 4 ze dne 25. září 2003, dodatku č. 5 ze dne 29. září 2005, dodatku č. 6 ze dne 22. listopadu 2007, dodatku č. 7 ze dne 14. října 2009, dodatku č. 8 ze dne 14. prosince 2011, dodatku č. 9 ze 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. září 2012, dodatku č. 10 ze dne 21. března 2013, dodatku č. 11 ze dne 7. května 2015, dodatku č. 12 </w:t>
      </w:r>
      <w:r>
        <w:rPr>
          <w:rFonts w:cs="Tahoma" w:ascii="Tahoma" w:hAnsi="Tahoma"/>
          <w:b w:val="false"/>
          <w:bCs w:val="false"/>
          <w:sz w:val="20"/>
          <w:szCs w:val="24"/>
        </w:rPr>
        <w:t>ze dne 25. června 2015 a dodatku č. 13 ze dne 14. prosince 2017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března 2021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17. břez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ejtman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, Odry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 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</w: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851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462/2</w:t>
        <w:tab/>
        <w:t>830, Nový Jičín</w:t>
        <w:tab/>
        <w:t>jiná stavba</w:t>
        <w:tab/>
        <w:t>Nový Jičín-Horní Předměstí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22, Vítkov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2</w:t>
        <w:tab/>
        <w:t>bez čp/če</w:t>
        <w:tab/>
        <w:t>jiná stavba</w:t>
        <w:tab/>
        <w:t>Vítkov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 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62/2</w:t>
        <w:tab/>
        <w:t>362</w:t>
        <w:tab/>
        <w:t>zastavěná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/2</w:t>
        <w:tab/>
        <w:t>205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1112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751/2                213                       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751/3              2372                       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752                 1388 </w:t>
        <w:tab/>
        <w:t>ostatní plocha</w:t>
        <w:tab/>
        <w:t xml:space="preserve">Vítkov           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3</w:t>
        <w:tab/>
        <w:t>1558</w:t>
        <w:tab/>
        <w:t>zahrad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66/2</w:t>
        <w:tab/>
        <w:t>3188</w:t>
        <w:tab/>
        <w:t>lesní pozemek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767/1</w:t>
        <w:tab/>
        <w:t>20337</w:t>
        <w:tab/>
        <w:t>trvalý travní porost</w:t>
        <w:tab/>
        <w:t>Vítko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67"/>
        </w:tabs>
        <w:ind w:left="246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0:00Z</dcterms:created>
  <dc:creator>kovalska</dc:creator>
  <dc:description/>
  <cp:keywords/>
  <dc:language>en-US</dc:language>
  <cp:lastModifiedBy>Řezníčková Ivana</cp:lastModifiedBy>
  <cp:lastPrinted>2017-12-15T10:09:00Z</cp:lastPrinted>
  <dcterms:modified xsi:type="dcterms:W3CDTF">2021-02-10T06:27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3CE5A0AAF1E648B42C0E83F1124140</vt:lpwstr>
  </property>
</Properties>
</file>