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2/</w:t>
      </w:r>
      <w:r>
        <w:rPr>
          <w:rFonts w:cs="Tahoma" w:ascii="Tahoma" w:hAnsi="Tahoma"/>
          <w:b w:val="false"/>
          <w:bCs w:val="false"/>
          <w:sz w:val="24"/>
          <w:szCs w:val="24"/>
        </w:rPr>
        <w:t>ZL/065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 1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 listiny ev. č. ZL/065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řední škola služeb a podnikání, Ostrava-Porub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 …/.… ze dne 17. března 2021 se mění a doplňuje </w:t>
      </w:r>
      <w:r>
        <w:rPr>
          <w:rFonts w:cs="Tahoma" w:ascii="Tahoma" w:hAnsi="Tahoma"/>
          <w:b w:val="false"/>
          <w:sz w:val="20"/>
        </w:rPr>
        <w:t>zřizovací listina ev. č. ZL/065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á radou kraje dne 29. června 2001, ve znění jejího dodatku č. 1 ze dne 27. září 2001, dodatku č. 2 ze dne 20. prosince 2001, dodatku č. 3 ze dne 11. dubna 2002, dodatku č. 4 ze dne 26. února 2004, dodatku č. 5 ze dne 29. září 2005, dodatku č. 6 ze dne 17. června 2009, dodatku č. 7 ze dne 14. října 2009, dodatku č. 8 ze dne 5. září 2012, dodatku č. 9 ze dne 21. března 2013, dodatku č. 10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5. června 2015 a dodatku č. 11 ze dne 14. března 2018</w:t>
      </w:r>
      <w:r>
        <w:rPr>
          <w:rFonts w:cs="Tahoma" w:ascii="Tahoma" w:hAnsi="Tahoma"/>
          <w:b w:val="false"/>
          <w:sz w:val="20"/>
        </w:rPr>
        <w:t>, takto: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se </w:t>
      </w:r>
      <w:r>
        <w:rPr>
          <w:rFonts w:cs="Tahoma" w:ascii="Tahoma" w:hAnsi="Tahoma"/>
          <w:b w:val="false"/>
          <w:bCs w:val="false"/>
          <w:sz w:val="20"/>
          <w:szCs w:val="20"/>
        </w:rPr>
        <w:t>Čl. VIII Vymezení majetku ve vlastnictví zřizovatele předávaného organizaci k hospodaření, tj. příloha č. 1.</w:t>
      </w:r>
    </w:p>
    <w:p>
      <w:pPr>
        <w:pStyle w:val="Odstavecseseznamem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rganizaci se předává do hospodaření následující nemovitý majetek:</w:t>
      </w:r>
    </w:p>
    <w:p>
      <w:pPr>
        <w:pStyle w:val="Subtitle"/>
        <w:tabs>
          <w:tab w:val="clear" w:pos="567"/>
          <w:tab w:val="left" w:pos="284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Subtitle"/>
        <w:tabs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spacing w:before="0" w:after="12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Pozemk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spacing w:before="0" w:after="12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arc. č.              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 xml:space="preserve">druh </w:t>
        <w:tab/>
        <w:t xml:space="preserve"> k. ú. </w:t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751/258</w:t>
        <w:tab/>
        <w:t xml:space="preserve">    944</w:t>
        <w:tab/>
        <w:t>zahrada</w:t>
        <w:tab/>
        <w:t>Poruba-sever</w:t>
        <w:tab/>
        <w:tab/>
        <w:tab/>
        <w:tab/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Subtitle"/>
        <w:ind w:left="360" w:hanging="3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2) </w:t>
        <w:tab/>
        <w:t>Příloha č. 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se zrušuje a nahrazuje se novou přílohou č. 1, která je nedílnou součástí tohoto dodatku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 12 je nedílnou součástí zřizovací listiny </w:t>
      </w:r>
      <w:r>
        <w:rPr>
          <w:rFonts w:cs="Tahoma" w:ascii="Tahoma" w:hAnsi="Tahoma"/>
          <w:b w:val="false"/>
          <w:sz w:val="20"/>
        </w:rPr>
        <w:t>ev. č. ZL/065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é radou kraje dne 29. června 2001, ve znění jejího dodatku č. 1 ze dne 27. září 2001, dodatku č. 2 ze dne 20. prosince 2001, dodatku č. 3 ze dne 11. dubna 2002, dodatku č. 4 ze dne 26. února 2004, dodatku č. 5 ze dne 29. září 2007, dodatku č. 6 ze dne 17. června 2009, dodatku č. 7 ze dne 14. října 2009, dodatku č. 8 ze dne 5. září 2012, dodatku č. 9 ze dne 21. března 2013, dodatku č. 10 </w:t>
      </w:r>
      <w:r>
        <w:rPr>
          <w:rFonts w:cs="Tahoma" w:ascii="Tahoma" w:hAnsi="Tahoma"/>
          <w:b w:val="false"/>
          <w:bCs w:val="false"/>
          <w:sz w:val="20"/>
          <w:szCs w:val="24"/>
        </w:rPr>
        <w:t>ze dne 25. června 2015 a dodatku č. 11 ze dne 14. března 2018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8. března 2021.</w:t>
      </w:r>
    </w:p>
    <w:p>
      <w:pPr>
        <w:pStyle w:val="Subtitle"/>
        <w:spacing w:before="200" w:after="180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Ostravě dne 17. března 2021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. Ing. Ivo Vondrák, CSc.</w:t>
        <w:br/>
        <w:t>hejtman kraje</w:t>
      </w:r>
      <w:r>
        <w:br w:type="page"/>
      </w:r>
    </w:p>
    <w:p>
      <w:pPr>
        <w:pStyle w:val="Subtitle"/>
        <w:rPr/>
      </w:pPr>
      <w:r>
        <w:rPr>
          <w:rFonts w:cs="Tahoma" w:ascii="Tahoma" w:hAnsi="Tahoma"/>
          <w:color w:val="000000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řední škola služeb a podnikání, Ostrava-Porub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ze dne 29. června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tabs>
          <w:tab w:val="clear" w:pos="567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Rozpis nemovitého majetku</w:t>
      </w:r>
    </w:p>
    <w:p>
      <w:pPr>
        <w:pStyle w:val="Subtitle"/>
        <w:widowControl w:val="false"/>
        <w:numPr>
          <w:ilvl w:val="0"/>
          <w:numId w:val="5"/>
        </w:numPr>
        <w:tabs>
          <w:tab w:val="clear" w:pos="567"/>
          <w:tab w:val="left" w:pos="284" w:leader="none"/>
          <w:tab w:val="left" w:pos="720" w:leader="none"/>
        </w:tabs>
        <w:spacing w:before="240" w:after="240"/>
        <w:ind w:left="896" w:hanging="539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udovy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spacing w:before="0" w:after="120"/>
        <w:ind w:left="454" w:hanging="454"/>
        <w:jc w:val="both"/>
        <w:rPr/>
      </w:pPr>
      <w:r>
        <w:rPr>
          <w:rFonts w:cs="Tahoma" w:ascii="Tahoma" w:hAnsi="Tahoma"/>
          <w:b w:val="false"/>
          <w:sz w:val="20"/>
        </w:rPr>
        <w:t>parc. č. 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837/2</w:t>
        <w:tab/>
        <w:t>bez čp/če</w:t>
        <w:tab/>
        <w:t>jiná stavba</w:t>
        <w:tab/>
        <w:t>Poruba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829</w:t>
        <w:tab/>
        <w:t>1107</w:t>
        <w:tab/>
        <w:t>občanská vybavenost</w:t>
        <w:tab/>
        <w:t>Poruba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836</w:t>
        <w:tab/>
        <w:t>1108</w:t>
        <w:tab/>
        <w:t>občanská vybavenost</w:t>
        <w:tab/>
        <w:t>Poruba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947</w:t>
        <w:tab/>
        <w:t>1542, Poruba</w:t>
        <w:tab/>
        <w:t xml:space="preserve">občanská vybavenost </w:t>
        <w:tab/>
        <w:t>Poruba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751/76</w:t>
        <w:tab/>
        <w:t>1986</w:t>
        <w:tab/>
        <w:t>občanská vybavenost</w:t>
        <w:tab/>
        <w:t>Poruba–sever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widowControl w:val="false"/>
        <w:numPr>
          <w:ilvl w:val="0"/>
          <w:numId w:val="5"/>
        </w:numPr>
        <w:tabs>
          <w:tab w:val="clear" w:pos="567"/>
          <w:tab w:val="left" w:pos="284" w:leader="none"/>
          <w:tab w:val="left" w:pos="720" w:leader="none"/>
        </w:tabs>
        <w:spacing w:before="240" w:after="240"/>
        <w:ind w:left="896" w:hanging="539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zemky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spacing w:before="0" w:after="12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 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829</w:t>
        <w:tab/>
        <w:t>1033</w:t>
        <w:tab/>
        <w:t>zastavěná plocha a nádvoří</w:t>
        <w:tab/>
        <w:t>Poruba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836</w:t>
        <w:tab/>
        <w:t>989</w:t>
        <w:tab/>
        <w:t>zastavěná plocha a nádvoří</w:t>
        <w:tab/>
        <w:t>Poruba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947 </w:t>
        <w:tab/>
        <w:t xml:space="preserve">988 </w:t>
        <w:tab/>
        <w:t>zastavěná plocha a nádvoří</w:t>
        <w:tab/>
        <w:t>Poruba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948</w:t>
        <w:tab/>
        <w:t>5063</w:t>
        <w:tab/>
        <w:t>ostatní plocha</w:t>
        <w:tab/>
        <w:t>Porub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3751/258</w:t>
        <w:tab/>
        <w:t xml:space="preserve">     944</w:t>
        <w:tab/>
        <w:tab/>
        <w:tab/>
        <w:t>zahrada</w:t>
        <w:tab/>
        <w:tab/>
        <w:tab/>
        <w:tab/>
        <w:t xml:space="preserve"> Poruba-sever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6"/>
        </w:numPr>
        <w:tabs>
          <w:tab w:val="clear" w:pos="567"/>
        </w:tabs>
        <w:spacing w:before="480" w:after="0"/>
        <w:ind w:left="357" w:hanging="357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bCs w:val="false"/>
          <w:sz w:val="20"/>
        </w:rPr>
        <w:t>je uveden v inventárních soupisech uložených u 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18:00Z</dcterms:created>
  <dc:creator>kovalska</dc:creator>
  <dc:description/>
  <cp:keywords/>
  <dc:language>en-US</dc:language>
  <cp:lastModifiedBy>Řezníčková Ivana</cp:lastModifiedBy>
  <cp:lastPrinted>2018-03-15T09:44:00Z</cp:lastPrinted>
  <dcterms:modified xsi:type="dcterms:W3CDTF">2021-02-10T06:26:00Z</dcterms:modified>
  <cp:revision>3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3CE5A0AAF1E648B42C0E83F1124140</vt:lpwstr>
  </property>
</Properties>
</file>