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</w:rPr>
        <w:t xml:space="preserve">Výpisy z katastru nemovitostí, zákres předmětu prodeje pozemků v k. ú. a obec Nižní Lhoty a v k. ú. a obec Nošovic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37555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Zákres záměru prodeje pozemků v k. ú. a obec Nižní Lhot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466715" cy="639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36920" cy="887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Zákres záměru prodeje pozemků v k. ú. a obec Nošovi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42000" cy="606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286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purkynova</dc:creator>
  <dc:description/>
  <cp:keywords/>
  <dc:language>en-US</dc:language>
  <cp:lastModifiedBy>Farmačka Pavel</cp:lastModifiedBy>
  <cp:lastPrinted>2016-04-22T12:33:00Z</cp:lastPrinted>
  <dcterms:modified xsi:type="dcterms:W3CDTF">2016-06-07T07:11:00Z</dcterms:modified>
  <cp:revision>4</cp:revision>
  <dc:subject/>
  <dc:title>MORAVSKOSLEZSKÝ KRAJ</dc:title>
</cp:coreProperties>
</file>