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</w:rPr>
        <w:t xml:space="preserve">Výpisy z katastru nemovitostí, zákres přípojek vody, plynu a kanalizace v katastrální mapě v k. ú. a obec Nižní Lhoty a v k. ú. a obec Nošovic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838825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837555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838190" cy="903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kres přípojky vody v katastrální mapě v k. ú. a obec Nižní Lho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35650" cy="735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pis z katastru nemovitostí k. ú. a obec Nižní Lhot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38190" cy="846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40095" cy="907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kres přípojky plynu v katastrální mapě v k. ú. a obec Nižní Lho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38190" cy="7297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ýpis z katastru nemovitostí k. ú. a obec Nošovi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38190" cy="782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kres přípojky kanalizace v k. ú. a obec Nošovice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drawing>
          <wp:inline distT="0" distB="0" distL="0" distR="0">
            <wp:extent cx="5428615" cy="7571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418" w:right="1286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5:00Z</dcterms:created>
  <dc:creator>purkynova</dc:creator>
  <dc:description/>
  <cp:keywords/>
  <dc:language>en-US</dc:language>
  <cp:lastModifiedBy>Farmačka Pavel</cp:lastModifiedBy>
  <cp:lastPrinted>2016-04-22T12:33:00Z</cp:lastPrinted>
  <dcterms:modified xsi:type="dcterms:W3CDTF">2016-05-25T06:09:00Z</dcterms:modified>
  <cp:revision>9</cp:revision>
  <dc:subject/>
  <dc:title>MORAVSKOSLEZSKÝ KRAJ</dc:title>
</cp:coreProperties>
</file>