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ůmyslová zóna Nošovice – návrh přímého prodeje do vlastnictví společnosti Panattoni Czech Republic Development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zákres přípojek vody, plynu a kanalizace v katastrální mapě v k. ú. a obec Nižní Lhoty a v k. ú. a obec Nošovice   </w:t>
      </w:r>
    </w:p>
    <w:p>
      <w:pPr>
        <w:pStyle w:val="MSKNormal"/>
        <w:rPr/>
      </w:pPr>
      <w:r>
        <w:rPr/>
        <w:t xml:space="preserve">Příloha č. 2 - Výpisy z katastru nemovitostí, zákres předmětu prodeje pozemků v k. ú. a obec Nižní Lhoty a v k. ú. a obec Nošovice   </w:t>
      </w:r>
    </w:p>
    <w:p>
      <w:pPr>
        <w:pStyle w:val="MSKNormal"/>
        <w:rPr/>
      </w:pPr>
      <w:r>
        <w:rPr/>
        <w:t xml:space="preserve">Příloha č. 3 - Koncept smlouvy o budoucí kupní smlou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cs="Tahoma"/>
        </w:rPr>
        <w:t>č. 102/7932 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>
          <w:rFonts w:cs="Tahoma"/>
          <w:color w:val="231F20"/>
        </w:rPr>
      </w:pPr>
      <w:r>
        <w:rPr>
          <w:rFonts w:cs="Tahoma"/>
          <w:color w:val="231F20"/>
        </w:rPr>
        <w:t>prodat nemovité věci ve vlastnictví kraje, a to: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 xml:space="preserve">přípojku vody o celkové délce 184,24 m, vybudovanou v rámci stavby „SO 071 – Zásobení vodou pro JV roh PZ Nošovice“, nacházející se na pozemcích parc. č. 412/3, parc. č. 412/4, parc. č. 412/16, parc. č. 412/17, parc. č. 412/21 a parc. č. 472/4,  v k. ú. a obec Nižní Lhoty,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 xml:space="preserve">středotlakou přípojku plynu o celkové délce 4,59 m, vybudovanou v rámci stavby „SO 072.1 – Přípojka STL pro JV roh – U PRS“, nacházející se na pozemcích parc. č. 412/4 a parc. č. 412/7 v k. ú. a obec Nižní Lhoty,       </w:t>
      </w:r>
    </w:p>
    <w:p>
      <w:pPr>
        <w:pStyle w:val="Normal"/>
        <w:ind w:left="705" w:hanging="345"/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 xml:space="preserve">- </w:t>
        <w:tab/>
        <w:t xml:space="preserve">kanalizační přípojku o celkové délce 28,91 m, vybudovanou v rámci stavby „SO </w:t>
        <w:br/>
        <w:t>073 – Odvod splaškových vod z JV rohu PZ Nošovice“, nacházející se na    pozemcích parc. č. 568/7 a parc. č. 568/10 v k. ú. a obec Nošovice,</w:t>
      </w:r>
    </w:p>
    <w:p>
      <w:pPr>
        <w:pStyle w:val="Normal"/>
        <w:ind w:left="360" w:hanging="0"/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 xml:space="preserve">vše včetně všech součástí a příslušenství, dle předloženého materiálu, za kupní cenu </w:t>
      </w:r>
      <w:r>
        <w:rPr/>
        <w:t>1.054.180 Kč</w:t>
      </w:r>
      <w:r>
        <w:rPr>
          <w:rFonts w:cs="Tahoma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/>
      </w:pPr>
      <w:r>
        <w:rPr>
          <w:rFonts w:cs="Tahoma"/>
          <w:color w:val="231F20"/>
        </w:rPr>
        <w:t xml:space="preserve">do vlastnictví společnosti </w:t>
      </w:r>
      <w:r>
        <w:rPr>
          <w:rFonts w:cs="Tahoma"/>
        </w:rPr>
        <w:t>Panattoni Czech Republic Development s.r.o., Na Příkopě 22/859, Praha 1, IČ 28190882</w:t>
      </w:r>
      <w:r>
        <w:rPr>
          <w:rStyle w:val="Nowrap"/>
          <w:bCs/>
        </w:rPr>
        <w:t>,</w:t>
      </w:r>
      <w:r>
        <w:rPr>
          <w:rFonts w:cs="Tahoma"/>
        </w:rPr>
        <w:t xml:space="preserve"> za podmínky souhlasu Agentury pro podporu podnikání a investic CzechInvest nebo Ministerstva průmyslu a obchodu s převodem,</w:t>
      </w:r>
      <w:r>
        <w:rPr>
          <w:rStyle w:val="Nowrap"/>
          <w:bCs/>
        </w:rPr>
        <w:t xml:space="preserve"> úhrady kupní ceny a úhrady daně z nabytí nemovitých věcí</w:t>
      </w:r>
    </w:p>
    <w:p>
      <w:pPr>
        <w:pStyle w:val="MSKNormal"/>
        <w:rPr>
          <w:rStyle w:val="Nowrap"/>
          <w:bCs/>
        </w:rPr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>
          <w:rFonts w:cs="Tahoma"/>
          <w:color w:val="231F20"/>
        </w:rPr>
        <w:t>prodat nemovité věci ve vlastnictví kraje a v </w:t>
      </w:r>
      <w:r>
        <w:rPr/>
        <w:t xml:space="preserve">hospodaření organizace </w:t>
      </w:r>
      <w:r>
        <w:rPr>
          <w:rFonts w:eastAsia="Times New Roman" w:cs="Tahoma"/>
          <w:color w:val="231F20"/>
        </w:rPr>
        <w:t>Správa silnic Moravskoslezského kraje, příspěvková organizace, Úprkova 795/1, Ostrava - Přívoz, IČ 00095711,</w:t>
      </w:r>
      <w:r>
        <w:rPr>
          <w:rFonts w:cs="Tahoma"/>
          <w:color w:val="231F20"/>
        </w:rPr>
        <w:t xml:space="preserve"> a to: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část pozemku </w:t>
      </w:r>
      <w:r>
        <w:rPr>
          <w:rFonts w:cs="Tahoma"/>
          <w:color w:val="231F20"/>
        </w:rPr>
        <w:t>parc. č. 412/4 ostatní plocha o předpokládané výměře 901 m</w:t>
      </w:r>
      <w:r>
        <w:rPr>
          <w:rFonts w:cs="Tahoma"/>
          <w:color w:val="231F20"/>
          <w:vertAlign w:val="superscript"/>
        </w:rPr>
        <w:t>2</w:t>
      </w:r>
      <w:r>
        <w:rPr>
          <w:rFonts w:cs="Tahoma"/>
          <w:color w:val="231F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color w:val="231F20"/>
        </w:rPr>
        <w:t>část pozemku parc. č. 412/5 ostatní plocha o předpokládané výměře 106 m</w:t>
      </w:r>
      <w:r>
        <w:rPr>
          <w:rFonts w:cs="Tahoma"/>
          <w:color w:val="231F20"/>
          <w:vertAlign w:val="superscript"/>
        </w:rPr>
        <w:t>2</w:t>
      </w:r>
      <w:r>
        <w:rPr>
          <w:rFonts w:cs="Tahoma"/>
          <w:color w:val="231F20"/>
        </w:rPr>
        <w:t>,</w:t>
      </w:r>
    </w:p>
    <w:p>
      <w:pPr>
        <w:pStyle w:val="Normal"/>
        <w:ind w:left="360" w:hanging="0"/>
        <w:jc w:val="both"/>
        <w:rPr>
          <w:rFonts w:cs="Tahoma"/>
          <w:color w:val="231F20"/>
        </w:rPr>
      </w:pPr>
      <w:r>
        <w:rPr>
          <w:rFonts w:eastAsia="Tahoma" w:cs="Tahoma"/>
          <w:color w:val="231F20"/>
        </w:rPr>
        <w:t xml:space="preserve">     </w:t>
      </w:r>
      <w:r>
        <w:rPr>
          <w:rFonts w:cs="Tahoma"/>
          <w:color w:val="231F20"/>
        </w:rPr>
        <w:t>oba v k. ú. a obec Nižní Lhoty,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231F20"/>
          <w:vertAlign w:val="superscript"/>
        </w:rPr>
      </w:pPr>
      <w:r>
        <w:rPr/>
        <w:t>část pozemku</w:t>
      </w:r>
      <w:r>
        <w:rPr>
          <w:rFonts w:cs="Tahoma"/>
          <w:color w:val="231F20"/>
        </w:rPr>
        <w:t xml:space="preserve"> parc. č. 568/10 ostatní plocha o předpokládané výměře 328 m</w:t>
      </w:r>
      <w:r>
        <w:rPr>
          <w:rFonts w:cs="Tahoma"/>
          <w:color w:val="231F20"/>
          <w:vertAlign w:val="superscript"/>
        </w:rPr>
        <w:t>2</w:t>
      </w:r>
      <w:r>
        <w:rPr>
          <w:rFonts w:cs="Tahoma"/>
          <w:color w:val="231F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ást pozemku</w:t>
      </w:r>
      <w:r>
        <w:rPr>
          <w:rFonts w:cs="Tahoma"/>
          <w:color w:val="231F20"/>
        </w:rPr>
        <w:t xml:space="preserve"> parc. č. 568/7 ostatní plocha o předpokládané výměře 768 m</w:t>
      </w:r>
      <w:r>
        <w:rPr>
          <w:rFonts w:cs="Tahoma"/>
          <w:color w:val="231F20"/>
          <w:vertAlign w:val="superscript"/>
        </w:rPr>
        <w:t>2</w:t>
      </w:r>
      <w:r>
        <w:rPr>
          <w:rFonts w:cs="Tahoma"/>
          <w:color w:val="231F20"/>
        </w:rPr>
        <w:t>,</w:t>
      </w:r>
    </w:p>
    <w:p>
      <w:pPr>
        <w:pStyle w:val="Normal"/>
        <w:ind w:left="360" w:hanging="0"/>
        <w:jc w:val="both"/>
        <w:rPr>
          <w:rFonts w:cs="Tahoma"/>
          <w:color w:val="231F20"/>
        </w:rPr>
      </w:pPr>
      <w:r>
        <w:rPr>
          <w:rFonts w:eastAsia="Tahoma" w:cs="Tahoma"/>
          <w:color w:val="231F20"/>
        </w:rPr>
        <w:t xml:space="preserve">     </w:t>
      </w:r>
      <w:r>
        <w:rPr>
          <w:rFonts w:cs="Tahoma"/>
          <w:color w:val="231F20"/>
        </w:rPr>
        <w:t xml:space="preserve">oba v k. ú. a obec Nošovice, </w:t>
      </w:r>
    </w:p>
    <w:p>
      <w:pPr>
        <w:pStyle w:val="Normal"/>
        <w:ind w:left="360" w:hanging="0"/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>vše včetně všech součástí a příslušenství, dle předloženého materiálu,</w:t>
      </w:r>
    </w:p>
    <w:p>
      <w:pPr>
        <w:pStyle w:val="MSKNormal"/>
        <w:rPr/>
      </w:pPr>
      <w:r>
        <w:rPr/>
        <w:t>za kupní cenu 150 Kč/m</w:t>
      </w:r>
      <w:r>
        <w:rPr>
          <w:vertAlign w:val="superscript"/>
        </w:rPr>
        <w:t>2</w:t>
      </w:r>
      <w:r>
        <w:rPr/>
        <w:t xml:space="preserve">, navýšenou o DPH v zákonné výši, bude-li převod nemovitých věcí či jejich částí podléhat DPH; </w:t>
      </w:r>
    </w:p>
    <w:p>
      <w:pPr>
        <w:pStyle w:val="MSKNormal"/>
        <w:rPr/>
      </w:pPr>
      <w:r>
        <w:rPr/>
        <w:t>do vlastnictví společnosti Panattoni Czech Republic Development s.r.o., Na Příkopě 22/859, Praha 1, IČ 28190882</w:t>
      </w:r>
      <w:r>
        <w:rPr>
          <w:rStyle w:val="Nowrap"/>
          <w:bCs/>
        </w:rPr>
        <w:t>,</w:t>
      </w:r>
      <w:r>
        <w:rPr/>
        <w:t xml:space="preserve"> za podmínky souhlasu Agentury pro podporu podnikání a investic CzechInvest nebo Ministerstva průmyslu a obchodu s převodem,</w:t>
      </w:r>
      <w:r>
        <w:rPr>
          <w:rStyle w:val="Nowrap"/>
          <w:bCs/>
        </w:rPr>
        <w:t xml:space="preserve"> úhrady kupní ceny, úhrady nákladů na vyhotovení geometrických plánů pro oddělení částí pozemků, </w:t>
      </w:r>
      <w:r>
        <w:rPr>
          <w:rStyle w:val="Nowrap"/>
        </w:rPr>
        <w:t>úhrady daně z nabytí nemovitých věcí a úhrady nákladů spojených s podáním návrhu na vklad vlastnického práva do katastru nemovitostí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uzavřít smlouvu o budoucí kupní smlouvě dle bodu 1. písm. a) a b) tohoto usnesení, dle předloženého materiálu 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yjmout nemovité věci specifikované v bodě 1. písm. b) tohoto usnesení z hospodaření organizace </w:t>
      </w:r>
      <w:r>
        <w:rPr>
          <w:rFonts w:eastAsia="Times New Roman" w:cs="Tahoma"/>
          <w:color w:val="231F20"/>
        </w:rPr>
        <w:t>Správa silnic Moravskoslezského kraje, příspěvková organizace, Úprkova 795/1, Ostrava - Přívoz, IČ 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Rada kraje svým usnesením č. 100/7662 bod 3. ze dne 3. 5. 2016 (materiál 11/12) rozhodla o záměru přímého prodeje nemovitých věcí tj. přípojky vody, plynu a splaškové kanalizace (příloha č. 1 předloženého materiálu) pro tzv. jihovýchodní roh zóny (dále jen „JV roh“), který od kraje koupila v roce 2007 společnost C.S.CARGO a.s. se záměrem vystavět na pozemcích logistické centrum. Pozemky v JV rohu nyní patří společnosti Logistics Park Nošovice a.s. (ta je majetkově propojena s původním vlastníkem). Kupující společnost </w:t>
      </w:r>
      <w:r>
        <w:rPr>
          <w:rFonts w:cs="Tahoma"/>
        </w:rPr>
        <w:t>Panattoni Czech Republic Development s.r.o.</w:t>
      </w:r>
      <w:r>
        <w:rPr>
          <w:rFonts w:cs="Tahoma"/>
          <w:b/>
        </w:rPr>
        <w:t xml:space="preserve">, </w:t>
      </w:r>
      <w:r>
        <w:rPr>
          <w:rFonts w:cs="Tahoma"/>
        </w:rPr>
        <w:t>Na Příkopě 22/859, Praha 1 je s vlastníkem pozemků svázána smluvně na realizaci investičního záměr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ojky byly krajem budovány, aby byly následně prodány budoucímu vlastníkovi JV rohu. Vzhledem k dopadům finanční krize na vlastníka pozemků, dojde k realizaci jeho záměru a převodu inženýrských sítí až nyní. 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Kupní cena těchto nemovitých věcí ve výši </w:t>
      </w:r>
      <w:r>
        <w:rPr>
          <w:b/>
          <w:sz w:val="24"/>
          <w:szCs w:val="24"/>
        </w:rPr>
        <w:t>1.054.18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se sestává z:</w:t>
      </w:r>
    </w:p>
    <w:p>
      <w:pPr>
        <w:pStyle w:val="MSKNormal"/>
        <w:numPr>
          <w:ilvl w:val="0"/>
          <w:numId w:val="4"/>
        </w:numPr>
        <w:rPr/>
      </w:pPr>
      <w:r>
        <w:rPr/>
        <w:t>ceny stanovené na základě znaleckého posudku č. 2877 - 055/16 ze dne 20. 5. 2016, který přípojky ocenil na 1.049.680 Kč</w:t>
      </w:r>
    </w:p>
    <w:p>
      <w:pPr>
        <w:pStyle w:val="MSKNormal"/>
        <w:numPr>
          <w:ilvl w:val="0"/>
          <w:numId w:val="4"/>
        </w:numPr>
        <w:rPr/>
      </w:pPr>
      <w:r>
        <w:rPr/>
        <w:t>ceny za vyhotovení výše uvedeného znaleckého posudku ve výši 4.500 Kč.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/>
      </w:pPr>
      <w:r>
        <w:rPr>
          <w:sz w:val="24"/>
          <w:szCs w:val="24"/>
        </w:rPr>
        <w:t>Společně s výše popsanými inženýrskými sítěmi je zapotřebí převést na realizátora investičního záměru i části pozemků kraje, blíže specifikované v návrhu usnesení (příloha č. 2 předloženého materiálu), které budou sloužit pro zajištění přístupu na pozemky v JV rohu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  <w:t>Ocenění k převodu navržených částí pozemků bylo stanoveno rovněž znaleckým posudkem č. 2877 - 055/16 ze dne 20. 5. 2016, který 1 m</w:t>
      </w:r>
      <w:r>
        <w:rPr>
          <w:vertAlign w:val="superscript"/>
        </w:rPr>
        <w:t>2</w:t>
      </w:r>
      <w:r>
        <w:rPr/>
        <w:t xml:space="preserve"> pozemku ocenil pro k. ú. Nižní Lhoty ve výši 80 Kč a pro k. ú. Nošovice ve výši 100 Kč. Kraj vykupoval tyto pozemky za přispění státní dotace během výkupů pozemků pro Průmyslovou zónu Nošovice (dále jen „PZN“) za </w:t>
      </w:r>
      <w:r>
        <w:rPr>
          <w:b/>
        </w:rPr>
        <w:t>150 Kč/m</w:t>
      </w:r>
      <w:r>
        <w:rPr>
          <w:b/>
          <w:vertAlign w:val="superscript"/>
        </w:rPr>
        <w:t>2</w:t>
      </w:r>
      <w:r>
        <w:rPr/>
        <w:t>. Vzhledem k tomu, že je kraji známo z předchozí praxe, že Agentura pro podporu podnikání a investic CzechInvest (dále jen „Agentura CzechInvest“), jejíž souhlas s prodejem pozemků i inženýrských sítí je nezbytný, by u pozemků nesouhlasila s převodem za cenu nižší, než byla cena pořizovací, je kupní cena požadována v uvedené výši 150 Kč/m</w:t>
      </w:r>
      <w:r>
        <w:rPr>
          <w:vertAlign w:val="superscript"/>
        </w:rPr>
        <w:t>2</w:t>
      </w:r>
      <w:r>
        <w:rPr/>
        <w:t>. Kupující společnost s touto cenou souhlasí. V případě, že bude prodej podléhat dani z přidané hodnoty, bude cena o tuto daň navýše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nelze s určitostí vymezit převáděnou plochu v m</w:t>
      </w:r>
      <w:r>
        <w:rPr>
          <w:vertAlign w:val="superscript"/>
        </w:rPr>
        <w:t>2</w:t>
      </w:r>
      <w:r>
        <w:rPr/>
        <w:t xml:space="preserve"> (tato bude přesně známa až po ukončení a zaměření stavby), proto je cena určena na 1 m</w:t>
      </w:r>
      <w:r>
        <w:rPr>
          <w:vertAlign w:val="superscript"/>
        </w:rPr>
        <w:t>2</w:t>
      </w:r>
      <w:r>
        <w:rPr/>
        <w:t xml:space="preserve"> a s kupujícím se navrhuje uzavřít smlouva o smlouvě budoucí kupní (příloha č. 3 předloženého materiálu). Koncept smlouvy o smlouvě budoucí kupní obsahuje dále závazky plynoucí z podmínek stanovených Agenturou CzechInvest při prodeji pozemků JV rohu společnosti C.S.CARGO, např., že realizací záměru dojde k vytvoření min. 120 nových prac. míst, výše investice bude min. 800 mil. Kč, či že záměr bude sloužit k zajištění komplexních logistických služeb společnosti Hyundai Motor Manufacturing Czech s.r.o., resp. společnostem sídlícím v PZ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s kupní cenou bude požadována i úhrada daně </w:t>
      </w:r>
      <w:r>
        <w:rPr>
          <w:color w:val="1F497D"/>
        </w:rPr>
        <w:t xml:space="preserve">z převodu nemovitých věcí (4 % z kupní ceny), úhrada </w:t>
      </w:r>
      <w:r>
        <w:rPr>
          <w:rStyle w:val="Nowrap"/>
          <w:bCs/>
        </w:rPr>
        <w:t xml:space="preserve">nákladů na vyhotovení geometrických plánů k oddělení částí pozemků </w:t>
      </w:r>
      <w:r>
        <w:rPr>
          <w:color w:val="1F497D"/>
        </w:rPr>
        <w:t xml:space="preserve">a úhrada </w:t>
      </w:r>
      <w:r>
        <w:rPr/>
        <w:t>poplatku spojeného s podáním návrhu na vklad vlastnického práva do katastru nemovitostí (1.000 Kč)</w:t>
      </w:r>
      <w:r>
        <w:rPr>
          <w:color w:val="1F497D"/>
        </w:rPr>
        <w:t xml:space="preserve">. </w:t>
      </w:r>
      <w:r>
        <w:rPr/>
        <w:t xml:space="preserve">S cenou i navrženými podmínkami </w:t>
      </w:r>
      <w:r>
        <w:rPr>
          <w:bCs/>
        </w:rPr>
        <w:t xml:space="preserve">kupující společnost </w:t>
      </w:r>
      <w:r>
        <w:rPr/>
        <w:t>souhlasí.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ěr prodeje byl zveřejněn na úřední desce kraje od </w:t>
      </w:r>
      <w:r>
        <w:rPr>
          <w:bCs/>
          <w:sz w:val="24"/>
          <w:szCs w:val="24"/>
        </w:rPr>
        <w:t>10. 5. 2016 po dobu 30ti dnů bez odezvy veřejnosti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váděné nemovité věci jsou součástí PZN a byly pořízeny během realizace této akce. Výkup byl zařazen do Rozhodnutí o poskytnutí dotace (dále jen „rozhodnutí“), na základě něhož čerpal kraj státní dotaci na realizaci PZN. Z tohoto důvodu je převod nemovitých věcí specifikovaných v návrhu usnesení podmíněn dle Závazných podmínek rozhodnutí souhlasem Agentury CzechInvest a Ministerstva průmyslu a obchodu. Agentura CzechInvest jakožto kontaktní organizace pro kraj již byla požádána o souhlas s převodem a zajištění souhlasu ministerstv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Rada kraje doporučuje zastupitelstvu kraje prodat nemovité věci specifikované v návrhu usnesení do vlastnictví </w:t>
      </w:r>
      <w:r>
        <w:rPr/>
        <w:t xml:space="preserve">společnosti </w:t>
      </w:r>
      <w:r>
        <w:rPr>
          <w:rFonts w:cs="Tahoma"/>
        </w:rPr>
        <w:t xml:space="preserve">Panattoni Czech Republic Development s.r.o., za podmínek specifikovaných v návrhu usnes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7. 6. 201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rFonts w:cs="Tahoma"/>
          <w:color w:val="333333"/>
        </w:rPr>
        <w:t>Průmyslová zóna Nošovice – návrh přímého prodeje a návrh záměru přímého prodeje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rFonts w:cs="Tahoma"/>
        </w:rPr>
        <w:t xml:space="preserve">102/7932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0/7662 ze dne 3. 5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zastupitelstvu kraje rozhodnout</w:t>
      </w:r>
    </w:p>
    <w:p>
      <w:pPr>
        <w:pStyle w:val="MSKNormal"/>
        <w:numPr>
          <w:ilvl w:val="0"/>
          <w:numId w:val="5"/>
        </w:numPr>
        <w:rPr>
          <w:rFonts w:cs="Tahoma"/>
          <w:color w:val="231F20"/>
        </w:rPr>
      </w:pPr>
      <w:r>
        <w:rPr>
          <w:rFonts w:cs="Tahoma"/>
          <w:color w:val="231F20"/>
        </w:rPr>
        <w:t>prodat nemovité věci ve vlastnictví kraje, a to: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 xml:space="preserve">přípojku vody o celkové délce 184,24 m, vybudovanou v rámci stavby „SO 071 – Zásobení vodou pro JV roh PZ Nošovice“, nacházející se na pozemcích parc. č. 412/3, parc. č. 412/4, parc. č. 412/16, parc. č. 412/17, parc. č. 412/21 a parc. č. 472/4,  v k. ú. a obec Nižní Lhoty,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 xml:space="preserve">středotlakou přípojku plynu o celkové délce 4,59 m, vybudovanou v rámci stavby „SO 072.1 – Přípojka STL pro JV roh – U PRS“, nacházející se na pozemcích parc. č. 412/4 a parc. č. 412/7 v k. ú. a obec Nižní Lhoty,       </w:t>
      </w:r>
    </w:p>
    <w:p>
      <w:pPr>
        <w:pStyle w:val="Normal"/>
        <w:ind w:left="705" w:hanging="345"/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 xml:space="preserve">- </w:t>
        <w:tab/>
        <w:t xml:space="preserve">kanalizační přípojku o celkové délce 28,91 m, vybudovanou v rámci stavby „SO </w:t>
        <w:br/>
        <w:t>073 – Odvod splaškových vod z JV rohu PZ Nošovice“, nacházející se na    pozemcích parc. č. 568/7 a parc. č. 568/10 v k. ú. a obec Nošovice,</w:t>
      </w:r>
    </w:p>
    <w:p>
      <w:pPr>
        <w:pStyle w:val="Normal"/>
        <w:ind w:left="360" w:hanging="0"/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 xml:space="preserve">vše včetně všech součástí a příslušenství, dle předloženého materiálu, za kupní cenu </w:t>
      </w:r>
      <w:r>
        <w:rPr/>
        <w:t>1.054.180 Kč</w:t>
      </w:r>
      <w:r>
        <w:rPr>
          <w:rFonts w:cs="Tahoma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/>
      </w:pPr>
      <w:r>
        <w:rPr>
          <w:rFonts w:cs="Tahoma"/>
          <w:color w:val="231F20"/>
        </w:rPr>
        <w:t xml:space="preserve">do vlastnictví společnosti </w:t>
      </w:r>
      <w:r>
        <w:rPr>
          <w:rFonts w:cs="Tahoma"/>
        </w:rPr>
        <w:t>Panattoni Czech Republic Development s.r.o., Na Příkopě 22/859, Praha 1, IČ 28190882</w:t>
      </w:r>
      <w:r>
        <w:rPr>
          <w:rStyle w:val="Nowrap"/>
          <w:bCs/>
        </w:rPr>
        <w:t>,</w:t>
      </w:r>
      <w:r>
        <w:rPr>
          <w:rFonts w:cs="Tahoma"/>
        </w:rPr>
        <w:t xml:space="preserve"> za podmínky souhlasu Agentury pro podporu podnikání a investic CzechInvest nebo Ministerstva průmyslu a obchodu s převodem,</w:t>
      </w:r>
      <w:r>
        <w:rPr>
          <w:rStyle w:val="Nowrap"/>
          <w:bCs/>
        </w:rPr>
        <w:t xml:space="preserve"> úhrady kupní ceny a úhrady daně z nabytí nemovitých věcí</w:t>
      </w:r>
    </w:p>
    <w:p>
      <w:pPr>
        <w:pStyle w:val="MSKNormal"/>
        <w:rPr>
          <w:rStyle w:val="Nowrap"/>
          <w:bCs/>
        </w:rPr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>
          <w:rFonts w:cs="Tahoma"/>
          <w:color w:val="231F20"/>
        </w:rPr>
        <w:t>prodat nemovité věci ve vlastnictví kraje a v </w:t>
      </w:r>
      <w:r>
        <w:rPr/>
        <w:t xml:space="preserve">hospodaření organizace </w:t>
      </w:r>
      <w:r>
        <w:rPr>
          <w:rFonts w:eastAsia="Times New Roman" w:cs="Tahoma"/>
          <w:color w:val="231F20"/>
        </w:rPr>
        <w:t>Správa silnic Moravskoslezského kraje, příspěvková organizace, Úprkova 795/1, Ostrava - Přívoz, IČ 00095711,</w:t>
      </w:r>
      <w:r>
        <w:rPr>
          <w:rFonts w:cs="Tahoma"/>
          <w:color w:val="231F20"/>
        </w:rPr>
        <w:t xml:space="preserve"> a to: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část pozemku </w:t>
      </w:r>
      <w:r>
        <w:rPr>
          <w:rFonts w:cs="Tahoma"/>
          <w:color w:val="231F20"/>
        </w:rPr>
        <w:t>parc. č. 412/4 ostatní plocha o předpokládané výměře 901 m</w:t>
      </w:r>
      <w:r>
        <w:rPr>
          <w:rFonts w:cs="Tahoma"/>
          <w:color w:val="231F20"/>
          <w:vertAlign w:val="superscript"/>
        </w:rPr>
        <w:t>2</w:t>
      </w:r>
      <w:r>
        <w:rPr>
          <w:rFonts w:cs="Tahoma"/>
          <w:color w:val="231F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color w:val="231F20"/>
        </w:rPr>
        <w:t>část pozemku parc. č. 412/5 ostatní plocha o předpokládané výměře 106 m</w:t>
      </w:r>
      <w:r>
        <w:rPr>
          <w:rFonts w:cs="Tahoma"/>
          <w:color w:val="231F20"/>
          <w:vertAlign w:val="superscript"/>
        </w:rPr>
        <w:t>2</w:t>
      </w:r>
      <w:r>
        <w:rPr>
          <w:rFonts w:cs="Tahoma"/>
          <w:color w:val="231F20"/>
        </w:rPr>
        <w:t>,</w:t>
      </w:r>
    </w:p>
    <w:p>
      <w:pPr>
        <w:pStyle w:val="Normal"/>
        <w:ind w:left="360" w:hanging="0"/>
        <w:jc w:val="both"/>
        <w:rPr>
          <w:rFonts w:cs="Tahoma"/>
          <w:color w:val="231F20"/>
        </w:rPr>
      </w:pPr>
      <w:r>
        <w:rPr>
          <w:rFonts w:eastAsia="Tahoma" w:cs="Tahoma"/>
          <w:color w:val="231F20"/>
        </w:rPr>
        <w:t xml:space="preserve">     </w:t>
      </w:r>
      <w:r>
        <w:rPr>
          <w:rFonts w:cs="Tahoma"/>
          <w:color w:val="231F20"/>
        </w:rPr>
        <w:t>oba v k. ú. a obec Nižní Lhoty,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231F20"/>
          <w:vertAlign w:val="superscript"/>
        </w:rPr>
      </w:pPr>
      <w:r>
        <w:rPr/>
        <w:t>část pozemku</w:t>
      </w:r>
      <w:r>
        <w:rPr>
          <w:rFonts w:cs="Tahoma"/>
          <w:color w:val="231F20"/>
        </w:rPr>
        <w:t xml:space="preserve"> parc. č. 568/10 ostatní plocha o předpokládané výměře 328 m</w:t>
      </w:r>
      <w:r>
        <w:rPr>
          <w:rFonts w:cs="Tahoma"/>
          <w:color w:val="231F20"/>
          <w:vertAlign w:val="superscript"/>
        </w:rPr>
        <w:t>2</w:t>
      </w:r>
      <w:r>
        <w:rPr>
          <w:rFonts w:cs="Tahoma"/>
          <w:color w:val="231F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ást pozemku</w:t>
      </w:r>
      <w:r>
        <w:rPr>
          <w:rFonts w:cs="Tahoma"/>
          <w:color w:val="231F20"/>
        </w:rPr>
        <w:t xml:space="preserve"> parc. č. 568/7 ostatní plocha o předpokládané výměře 768 m</w:t>
      </w:r>
      <w:r>
        <w:rPr>
          <w:rFonts w:cs="Tahoma"/>
          <w:color w:val="231F20"/>
          <w:vertAlign w:val="superscript"/>
        </w:rPr>
        <w:t>2</w:t>
      </w:r>
      <w:r>
        <w:rPr>
          <w:rFonts w:cs="Tahoma"/>
          <w:color w:val="231F20"/>
        </w:rPr>
        <w:t>,</w:t>
      </w:r>
    </w:p>
    <w:p>
      <w:pPr>
        <w:pStyle w:val="Normal"/>
        <w:ind w:left="360" w:hanging="0"/>
        <w:jc w:val="both"/>
        <w:rPr>
          <w:rFonts w:cs="Tahoma"/>
          <w:color w:val="231F20"/>
        </w:rPr>
      </w:pPr>
      <w:r>
        <w:rPr>
          <w:rFonts w:eastAsia="Tahoma" w:cs="Tahoma"/>
          <w:color w:val="231F20"/>
        </w:rPr>
        <w:t xml:space="preserve">     </w:t>
      </w:r>
      <w:r>
        <w:rPr>
          <w:rFonts w:cs="Tahoma"/>
          <w:color w:val="231F20"/>
        </w:rPr>
        <w:t xml:space="preserve">oba v k. ú. a obec Nošovice, </w:t>
      </w:r>
    </w:p>
    <w:p>
      <w:pPr>
        <w:pStyle w:val="Normal"/>
        <w:ind w:left="360" w:hanging="0"/>
        <w:jc w:val="both"/>
        <w:rPr>
          <w:rFonts w:cs="Tahoma"/>
          <w:color w:val="231F20"/>
        </w:rPr>
      </w:pPr>
      <w:r>
        <w:rPr>
          <w:rFonts w:cs="Tahoma"/>
          <w:color w:val="231F20"/>
        </w:rPr>
        <w:t>vše včetně všech součástí a příslušenství, dle předloženého materiálu,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  <w:color w:val="231F20"/>
        </w:rPr>
        <w:t>za kupní cenu 150 Kč/m</w:t>
      </w:r>
      <w:r>
        <w:rPr>
          <w:rFonts w:cs="Tahoma"/>
          <w:color w:val="231F20"/>
          <w:vertAlign w:val="superscript"/>
        </w:rPr>
        <w:t>2</w:t>
      </w:r>
      <w:r>
        <w:rPr>
          <w:rFonts w:cs="Tahoma"/>
          <w:color w:val="231F20"/>
        </w:rPr>
        <w:t xml:space="preserve">, </w:t>
      </w:r>
      <w:r>
        <w:rPr>
          <w:rFonts w:cs="Tahoma"/>
        </w:rPr>
        <w:t xml:space="preserve">navýšenou o DPH v zákonné výši, </w:t>
      </w:r>
      <w:r>
        <w:rPr>
          <w:rFonts w:cs="Tahoma"/>
          <w:color w:val="231F20"/>
        </w:rPr>
        <w:t xml:space="preserve">bude-li převod nemovitých věcí či jejich částí podléhat DPH;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/>
      </w:pPr>
      <w:r>
        <w:rPr>
          <w:rFonts w:cs="Tahoma"/>
          <w:color w:val="231F20"/>
        </w:rPr>
        <w:t xml:space="preserve">do vlastnictví společnosti </w:t>
      </w:r>
      <w:r>
        <w:rPr>
          <w:rFonts w:cs="Tahoma"/>
        </w:rPr>
        <w:t>Panattoni Czech Republic Development s.r.o., Na Příkopě 22/859, Praha 1, IČ 28190882</w:t>
      </w:r>
      <w:r>
        <w:rPr>
          <w:rStyle w:val="Nowrap"/>
          <w:bCs/>
        </w:rPr>
        <w:t>,</w:t>
      </w:r>
      <w:r>
        <w:rPr>
          <w:rFonts w:cs="Tahoma"/>
        </w:rPr>
        <w:t xml:space="preserve"> za podmínky souhlasu Agentury pro podporu podnikání a investic CzechInvest nebo Ministerstva průmyslu a obchodu s převodem,</w:t>
      </w:r>
      <w:r>
        <w:rPr>
          <w:rStyle w:val="Nowrap"/>
          <w:bCs/>
        </w:rPr>
        <w:t xml:space="preserve"> úhrady kupní ceny, úhrady nákladů na vyhotovení geometrických plánů pro oddělení částí pozemků, úhrady daně z nabytí nemovitých věcí a úhrady nákladů spojených s podáním návrhu na vklad vlastnického práva do katastru nemovitostí</w:t>
      </w:r>
    </w:p>
    <w:p>
      <w:pPr>
        <w:pStyle w:val="MSKNormal"/>
        <w:rPr>
          <w:rStyle w:val="Nowrap"/>
          <w:bCs/>
        </w:rPr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uzavřít smlouvu o budoucí kupní smlouvě dle bodu 1. písm. a) a b) tohoto usnesení, dle předloženého materiálu 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vyjmout nemovité věci specifikované v bodě 1. písm. b) tohoto usnesení z hospodaření organizace </w:t>
      </w:r>
      <w:r>
        <w:rPr>
          <w:rFonts w:eastAsia="Times New Roman" w:cs="Tahoma"/>
          <w:color w:val="231F20"/>
        </w:rPr>
        <w:t>Správa silnic Moravskoslezského kraje, příspěvková organizace, Úprkova 795/1, Ostrava - Přívoz, IČ 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Nowrap">
    <w:name w:val="nowrap"/>
    <w:qFormat/>
    <w:rPr/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1:00Z</dcterms:created>
  <dc:creator>Lucie Šimůnková</dc:creator>
  <dc:description/>
  <cp:keywords/>
  <dc:language>en-US</dc:language>
  <cp:lastModifiedBy>Novotná Hana</cp:lastModifiedBy>
  <dcterms:modified xsi:type="dcterms:W3CDTF">2016-07-0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703469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77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