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neinvestičních aktivit z oblasti prevence kriminalit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NAP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e v rámci programu NAPK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09 ze dne 22.2.2021</w:t>
      </w:r>
    </w:p>
    <w:p>
      <w:pPr>
        <w:pStyle w:val="MSKNormal"/>
        <w:rPr/>
      </w:pPr>
      <w:r>
        <w:rPr/>
        <w:t>č. 96/8506 dne 21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numPr>
          <w:ilvl w:val="0"/>
          <w:numId w:val="13"/>
        </w:numPr>
        <w:ind w:left="714" w:hanging="357"/>
        <w:rPr/>
      </w:pPr>
      <w:r>
        <w:rPr/>
        <w:t xml:space="preserve">poskytnout účelové dotace z rozpočtu Moravskoslezského kraje na rok 2021 v rámci dotačního programu „Program na podporu neinvestičních aktivit z oblasti prevence kriminality na rok 2021“ žadatelům uvedeným v 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4 </w:t>
      </w:r>
      <w:r>
        <w:rPr>
          <w:rFonts w:cs="Tahoma"/>
        </w:rPr>
        <w:t>předloženého materiálu</w:t>
      </w:r>
    </w:p>
    <w:p>
      <w:pPr>
        <w:pStyle w:val="MSKNormal"/>
        <w:numPr>
          <w:ilvl w:val="0"/>
          <w:numId w:val="8"/>
        </w:numPr>
        <w:ind w:left="714" w:hanging="357"/>
        <w:rPr/>
      </w:pPr>
      <w:r>
        <w:rPr>
          <w:rFonts w:cs="Tahoma"/>
        </w:rPr>
        <w:t>poskytnout účelové dotace z rozpočtu Moravskoslezského kraje na rok 2021 v rámci dotačního programu „</w:t>
      </w:r>
      <w:r>
        <w:rPr/>
        <w:t>Program na podporu neinvestičních aktivit z oblasti prevence kriminality na rok 2021“</w:t>
      </w:r>
      <w:r>
        <w:rPr>
          <w:rFonts w:cs="Tahoma"/>
        </w:rPr>
        <w:t xml:space="preserve"> náhradním žadatelům uvedeným v </w:t>
      </w:r>
      <w:r>
        <w:rPr>
          <w:rFonts w:cs="Tahoma"/>
          <w:b/>
        </w:rPr>
        <w:t>příloze č. 2</w:t>
      </w:r>
      <w:r>
        <w:rPr>
          <w:rFonts w:cs="Tahoma"/>
        </w:rPr>
        <w:t xml:space="preserve"> tohoto usnesení postupem podle čl. VII. Dotačního programu a uzavřít s těmito náhradními žadateli smlouvu o poskytnutí dotace dle přílohy č. 4 předloženého materiálu</w:t>
      </w:r>
    </w:p>
    <w:p>
      <w:pPr>
        <w:pStyle w:val="MSKNormal"/>
        <w:numPr>
          <w:ilvl w:val="0"/>
          <w:numId w:val="8"/>
        </w:numPr>
        <w:ind w:left="714" w:hanging="357"/>
        <w:rPr/>
      </w:pPr>
      <w:r>
        <w:rPr/>
        <w:t xml:space="preserve">neposkytnout účelovou dotaci z rozpočtu Moravskoslezského kraje na rok 2021 v rámci dotačního programu „Program na podporu neinvestičních aktivit z oblasti prevence kriminality na rok 2021“ žadateli uvedenému v </w:t>
      </w:r>
      <w:r>
        <w:rPr>
          <w:b/>
        </w:rPr>
        <w:t>příloze č. 3</w:t>
      </w:r>
      <w:r>
        <w:rPr/>
        <w:t xml:space="preserve"> tohoto u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96/8506 dne 21. 9. 2020 (materiál č. 12/5) rozhodla o vyhlášení Programu na podporu neinvestičních aktivit z oblasti prevence kriminality na rok 2021 (dále jen „Program NAPK“) a schválila podmínky výběrového řízení včetně systému bodového hodnocení žádostí o dotace. Proces výběru žádostí a poskytování dotací se řídí výše uvedeným vyhlášeným Programem NA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APK jsou v rozpočtu Moravskoslezského kraje v odvětví sociálních věcí na rok 2021 schváleny finanční prostředky ve výši 7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29. 10. 2020 do 6. 11. 2020 přijal celkem 14 žádostí o poskytnutí účelové dotace z rozpočtu Moravskoslezského kraje s celkovým požadavkem na dotaci 1.108.4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letních pobytových táborů, víkendových pobytů nebo jednorázových akcí pro děti a mládež ohrožené společensky nežádoucími jevy,</w:t>
      </w:r>
    </w:p>
    <w:p>
      <w:pPr>
        <w:pStyle w:val="MSKNormal"/>
        <w:numPr>
          <w:ilvl w:val="0"/>
          <w:numId w:val="6"/>
        </w:numPr>
        <w:rPr/>
      </w:pPr>
      <w:r>
        <w:rPr/>
        <w:t>probačních programů nebo jiných vhodných výchovných programů pro děti a mládež a na podporu resocializačních programů pro dospělé pachatele,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tematicky zaměřených vzdělávacích, přednáškových, informačních a osvětov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a provedena odborem sociálních věcí kontrola formální a věcné správnosti jednotlivých žádostí a jejich posouzení dle kritérií vyhlášených v Programu NAPK. Z formálního hlediska byla jedna žádost navržena k vyřazení z důvodu porušení podmínek programu, kdy žádost byla doručena pouze elektronicky prostřednictvím e-podání. Na základě kontroly věcné správnosti bylo 13 projektů doporučeno k podpoř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y žádosti o dotaci posouzeny z hlediska veřejné podpory v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, který na svém jednání dne 9. 2. 2021 projednal projekty předložené do dotačního Programu NAPK a usnesením č. 2/22 (viz příloha č. 5 předloženého materiálu) doporučil podpořit dotací celkem 9 projektů v celkovém objemu 700.000 Kč, z toho 8 projektů v plně požadované výši a 1 projekt obecně prospěšné společnosti KOLA PRO AFRIKU ve zkrácené výši tak, aby prostředky vyčleněné v rozpočtu kraje pro Program NAPK byly vyčerpány. Výbor sociální zároveň stanovil pořadník 4 náhradních žadatelů a nedoporučil financovat 1 projekt. Všechny finanční prostředky byly navrženy k 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 1 předloženého materiálu. V případě podpory projektů zastupitelstvem kraje bude s jednotlivými žadateli uzavřena smlouva o poskytnutí dotac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poskytnutí dotace z 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navržený zastupitelstvu kraje na neposkytnutí dotace z rozpočtu kraje je uveden v 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 podporu neinvestičních aktivit z oblasti prevence kriminality na rok 2021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 na poskytnutí dotací v rámci Programu na podporu neinvestičních aktivit z oblasti prevence kriminality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60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506 dne 21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poskytnout účelové dotace z rozpočtu Moravskoslezského kraje na rok 2021 </w:t>
        <w:br/>
        <w:t>v rámci dotačního programu „Program na podporu neinvestičních aktivit z oblasti prevence kriminality na rok 2021“ žadatelům uvedeným v příloze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>poskytnout účelové dotace z rozpočtu Moravskoslezského kraje na rok 2021 v rámci dotačního programu „</w:t>
      </w:r>
      <w:r>
        <w:rPr/>
        <w:t>Program na podporu neinvestičních aktivit z oblasti prevence kriminality na rok 2021“</w:t>
      </w:r>
      <w:r>
        <w:rPr>
          <w:rFonts w:cs="Tahoma"/>
        </w:rPr>
        <w:t xml:space="preserve"> náhradním žadatelům uvedeným v příloze č. 2 předloženého materiálu postupem podle čl. VII. Dotačního programu a uzavřít s těmito náhradními žadateli smlouvu o poskytnutí dotace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neposkytnout účelovou dotaci z rozpočtu Moravskoslezského kraje na rok 2021 </w:t>
        <w:br/>
        <w:t>v rámci dotačního programu „Program na podporu neinvestičních aktivit z oblasti prevence kriminality na rok 2021“ žadateli uvedenému v příloze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52,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 xml:space="preserve">72,6 tis. Kč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52,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0:00Z</dcterms:created>
  <dc:creator>Lucie Šimůnková</dc:creator>
  <dc:description/>
  <cp:keywords/>
  <dc:language>en-US</dc:language>
  <cp:lastModifiedBy>Bartmanová Radka</cp:lastModifiedBy>
  <dcterms:modified xsi:type="dcterms:W3CDTF">2021-03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237185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05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WMbG24Skc0HzcW6PnURkQA2TB5hNi554Dv1sM+fn01TltFNIc1MFr3tAfNyO7j/JYr8lfcFeL+/WGhsIL/stIi/E6Digxd5Wk0b1sJiZhFt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