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smlouvě o poskytnutí dotace z rozpočtu Moravskoslezskéh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lezská diakonie  </w:t>
      </w:r>
    </w:p>
    <w:p>
      <w:pPr>
        <w:pStyle w:val="MSKNormal"/>
        <w:rPr/>
      </w:pPr>
      <w:r>
        <w:rPr/>
        <w:t xml:space="preserve">Příloha č. 2 - Smlouva Slezská diakonie  </w:t>
      </w:r>
    </w:p>
    <w:p>
      <w:pPr>
        <w:pStyle w:val="MSKNormal"/>
        <w:rPr/>
      </w:pPr>
      <w:r>
        <w:rPr/>
        <w:t xml:space="preserve">Příloha č. 3 - Dodatek č. 1 Slezská diakonie  </w:t>
      </w:r>
    </w:p>
    <w:p>
      <w:pPr>
        <w:pStyle w:val="MSKNormal"/>
        <w:rPr/>
      </w:pPr>
      <w:r>
        <w:rPr/>
        <w:t xml:space="preserve">Příloha č. 4 - Výpis z usnesení Výboru sociálního zastupitelstva kraje ze dne 9.2.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Vágne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604 ze dne 22. 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993 ze dne 4. 6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6"/>
        </w:numPr>
        <w:ind w:left="284" w:hanging="284"/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žádost subjektu Slezská diakonie, IČO 65468562, se sídlem Na Nivách 259/7, 737 01  Český Těšín, o prodloužení doby realizace projektu „Modernizace výtahu v domově pro seniory - dostupnost a bezpečnost všem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6"/>
        </w:numPr>
        <w:ind w:left="284" w:hanging="284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volit výjimku z podmínek dotačního programu „Program na podporu zvýšení kvality sociálních služeb poskytovaných v Moravskoslezském kraji na rok 2020“, o jehož vyhlášení rozhodla rada kraje usnesením </w:t>
      </w:r>
      <w:r>
        <w:rPr>
          <w:rFonts w:cs="Tahoma"/>
        </w:rPr>
        <w:t>č. 75/6865 ze dne 25. 11. 2019, příjemci dotace</w:t>
      </w:r>
      <w:r>
        <w:rPr/>
        <w:t xml:space="preserve"> Slezská diakonie, IČO 65468562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, ev. č. 02356/2020/SOC ze dne 15. 7. 2020 se subjektem Slezská diakonie, IČO 65468562, jehož předmětem je změna termínu ukončení realizace projektu „Modernizace výtahu v domově pro seniory - dostupnost a bezpečnost všem“ z 30. 6. 2021 na 30. 11. 2021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16/1993 ze dne 4. 6. 2020 rozhodlo o poskytnutí účelové investiční dotace subjektu Slezská diakonie, IČO 65468562, se sídlem Na Nivách 259/7, 737 01  Český Těšín (dále jen „Slezská diakonie“) na realizaci projektu s názvem „Modernizace výtahu v domově pro seniory - dostupnost a bezpečnost všem“ v rámci dotačního programu „Program na podporu zvýšení kvality sociálních služeb poskytovaných v Moravskoslezském kraji na rok 2020“, kde je doba realizace stanovena od 1. 1. 2020 do 30. 6.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e subjektem Slezská diakonie byla dne 15. 7. 2020 uzavřena Smlouva o poskytnutí dotace z rozpočtu Moravskoslezského kraje, </w:t>
      </w:r>
      <w:bookmarkStart w:id="1" w:name="_Hlk62475570"/>
      <w:r>
        <w:rPr/>
        <w:t>ev. č. 02356/2020/SOC</w:t>
      </w:r>
      <w:bookmarkEnd w:id="1"/>
      <w:r>
        <w:rPr/>
        <w:t>, viz příloha č. 2 předloženého materiálu (dále jen „Smlouva“), která nabyla účinnosti dne 15. 7. 2020. Finanční prostředky byly subjektu odeslány na bankovní účet dne 6. 8.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1. 1. 2021 se na Krajský úřad Moravskoslezského kraje obrátila ředitelka Slezské diakonie Mgr. Zuzana Filipková, Ph.D., se žádostí o prodloužení ukončení realizace projektu z původního termínu 30. 6. 2021 na termín 30. 11. 2021. Svou žádost zdůvodňuje tím, že projektové aktivity sice byly zahájeny přípravou podkladů k realizaci projektu v červenci 2020, nicméně náročná covidová situace v domově pro seniory SAREPTA Komorní Lhotka neumožnila podnikat další potřebné kroky. Domov pro seniory čelil zvládnutí situace v rámci onemocnění klientů i zaměstnanců, služba byla několik měsíců v přísném karanténním režimu (zákaz návštěv, zákaz vycházení) a kapacitně ani organizačně nebylo možno řešit konkrétní aktivity projektu (viz 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ých skutečností je zastupitelstvu kraje předkládán návrh povolit výjimku z podmínek Programu, a to konkrétně z ustanovení čl. VII odst. 10 podmínek Programu a s organizací Slezská diakonie, uzavřít Dodatek č. 1 ke Smlouvě, jenž v čl. V. upravuje dobu realizace Projektu včetně termínu pro předložení závěrečného vyúčt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na svém zasedání dne 9. 2. 2021 projednal žádost Slezské diakonie a usnesením č. 2/29 doporučil uzavření Dodatku č. 1 ke Smlouvě o poskytnutí dotace (viz 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zastupitelstvo kraje rozhodne o změně časové použitelnosti na období od 1. 1. 2020 do 30. 11. 2021, bude se subjektem Slezská diakonie uzavřen Dodatek č. 1 ke Smlouvě o poskytnutí dotace z rozpočtu Moravskoslezského kraje, viz příloha č. 3 předloženého materiálu. Návrh dodatku byl zpracován ve spolupráci s odborem právním a organizačním krajského úřadu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novisko předkladatele</w:t>
      </w:r>
    </w:p>
    <w:p>
      <w:pPr>
        <w:pStyle w:val="MSKNormal"/>
        <w:rPr/>
      </w:pPr>
      <w:r>
        <w:rPr/>
        <w:t>Na základě výše uvedených skutečností doporučuje předkladatel zastupitelstvu kraje uzavřít Dodatek č. 1 ke Smlouvě o poskytnutí dotace z rozpočtu Moravskoslezského kraje ev. číslo 02356/2020/SOC dle přílohy č. 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b/>
          <w:bCs/>
        </w:rPr>
        <w:t>Číslo zasedání:</w:t>
        <w:tab/>
      </w:r>
      <w:r>
        <w:rPr/>
        <w:t>10</w:t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2. 2. 2021</w:t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Materiál č.:</w:t>
        <w:tab/>
      </w:r>
      <w:r>
        <w:rPr/>
        <w:t>11/3</w:t>
      </w:r>
    </w:p>
    <w:p>
      <w:pPr>
        <w:pStyle w:val="MSKNormal"/>
        <w:tabs>
          <w:tab w:val="clear" w:pos="708"/>
          <w:tab w:val="left" w:pos="198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>Název:</w:t>
        <w:tab/>
      </w:r>
      <w:r>
        <w:rPr/>
        <w:t>Dodatek ke smlouvě o poskytnutí dotace z rozpočtu Moravskoslezského kraje</w:t>
      </w:r>
    </w:p>
    <w:p>
      <w:pPr>
        <w:pStyle w:val="MSKNormal"/>
        <w:tabs>
          <w:tab w:val="clear" w:pos="708"/>
          <w:tab w:val="left" w:pos="1985" w:leader="none"/>
        </w:tabs>
        <w:ind w:left="1980" w:hanging="1980"/>
        <w:rPr/>
      </w:pPr>
      <w:r>
        <w:rPr>
          <w:b/>
          <w:bCs/>
        </w:rPr>
        <w:t>Číslo usnesení:</w:t>
        <w:tab/>
      </w:r>
      <w:r>
        <w:rPr/>
        <w:t>10/604</w:t>
      </w:r>
      <w:r>
        <w:rPr>
          <w:b/>
          <w:bCs/>
        </w:rPr>
        <w:tab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993 ze dne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lezská diakonie, IČO 65468562, se sídlem Na Nivách 259/7, 737 01 Český Těšín, o prodloužení doby realizace projektu „Modernizace výtahu v domově pro seniory - dostupnost a bezpečnost všem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rPr/>
      </w:pPr>
      <w:r>
        <w:rPr/>
        <w:t xml:space="preserve">povolit výjimku z podmínek dotačního programu „Program na podporu zvýšení kvality sociálních služeb poskytovaných v Moravskoslezském kraji na rok 2020“, o jehož vyhlášení rozhodla rada kraje usnesením </w:t>
      </w:r>
      <w:r>
        <w:rPr>
          <w:rFonts w:cs="Tahoma"/>
        </w:rPr>
        <w:t>č. 75/6865 ze dne 25. 11. 2019, příjemci dotace</w:t>
      </w:r>
      <w:r>
        <w:rPr/>
        <w:t xml:space="preserve"> Slezská diakonie, IČO 65468562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rPr/>
      </w:pPr>
      <w:r>
        <w:rPr/>
        <w:t>uzavřít Dodatek č. 1 ke Smlouvě o poskytnutí dotace z rozpočtu Moravskoslezského kraje, ev. č. 02356/2020/SOC ze dne 15. 7. 2020 se subjektem Slezská diakonie, IČO 65468562, jehož předmětem je změna termínu ukončení realizace projektu „Modernizace výtahu v domově pro seniory - dostupnost a bezpečnost všem“ z 30. 6. 2021 na 30. 11. 2021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2 a 3 tohoto usnesení zastupitelstvu kraje k povolení výjimky a 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0:00Z</dcterms:created>
  <dc:creator>Lucie Šimůnková</dc:creator>
  <dc:description/>
  <cp:keywords/>
  <dc:language>en-US</dc:language>
  <cp:lastModifiedBy>Bartmanová Radka</cp:lastModifiedBy>
  <dcterms:modified xsi:type="dcterms:W3CDTF">2021-03-1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802215398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3920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00Ms0BmyCL2lKT6RvYulLUGer6+Gy7549sMcTXyQWXXGAikudg9afBrkH8pi1N7BE1//iYfRijUu3ufjTSND0/1EDH+V+j0w6CeCgw44kq32yt15L1Fz2nWRlD9r/9qTQ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