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neinvestičních dotací v rámci Programu podpory činností v oblasti rodinné politiky, sociálně právní ochrany dětí a navazujících činností v sociálních službách na rok 2021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programu PDČ 2021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řadník náhradních žadatelů v programu PDČ 2021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dotací v programu PDČ 2021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mlouva o poskytnutí dotace z rozpočtu MSK  </w:t>
      </w:r>
    </w:p>
    <w:p>
      <w:pPr>
        <w:pStyle w:val="MSKNormal"/>
        <w:rPr/>
      </w:pPr>
      <w:r>
        <w:rPr/>
        <w:t xml:space="preserve">Příloha č. 5 - Výpis z výboru sociálního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vana Bec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/610 ze dne 22. 2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Style w:val="MSKNormalChar"/>
        </w:rPr>
      </w:pPr>
      <w:r>
        <w:rPr/>
        <w:t xml:space="preserve">a) </w:t>
      </w:r>
      <w:r>
        <w:rPr>
          <w:rStyle w:val="MSKNormalChar"/>
        </w:rPr>
        <w:t xml:space="preserve">poskytnout účelové dotace z rozpočtu Moravskoslezského kraje na rok 2021 v rámci dotačního programu „Program podpory činností v oblasti rodinné politiky, sociálně právní ochrany dětí a navazujících činností v sociálních službách na rok 2021“ žadatelům uvedeným v </w:t>
      </w:r>
      <w:r>
        <w:rPr>
          <w:rStyle w:val="MSKNormalChar"/>
          <w:b/>
          <w:bCs/>
        </w:rPr>
        <w:t>příloze č. 1</w:t>
      </w:r>
      <w:r>
        <w:rPr>
          <w:rStyle w:val="MSKNormalChar"/>
        </w:rPr>
        <w:t xml:space="preserve"> tohoto usnesení a uzavřít s těmito žadateli smlouvu o poskytnutí dotace dle přílohy č. 4 předloženého materiálu</w:t>
      </w:r>
    </w:p>
    <w:p>
      <w:pPr>
        <w:pStyle w:val="MSKNormal"/>
        <w:rPr>
          <w:rStyle w:val="MSKNormalChar"/>
        </w:rPr>
      </w:pPr>
      <w:r>
        <w:rPr/>
      </w:r>
    </w:p>
    <w:p>
      <w:pPr>
        <w:pStyle w:val="MSKNormal"/>
        <w:rPr>
          <w:rStyle w:val="MSKNormalChar"/>
        </w:rPr>
      </w:pPr>
      <w:r>
        <w:rPr/>
        <w:t xml:space="preserve">b) </w:t>
      </w:r>
      <w:r>
        <w:rPr>
          <w:rStyle w:val="MSKNormalChar"/>
        </w:rPr>
        <w:t xml:space="preserve">poskytnout účelové dotace z rozpočtu Moravskoslezského kraje na rok 2021 v rámci dotačního programu „Program podpory činností v oblasti rodinné politiky, sociálně právní ochrany dětí a navazujících činností v sociálních službách na rok 2021“ náhradním žadatelům uvedeným v </w:t>
      </w:r>
      <w:r>
        <w:rPr>
          <w:rStyle w:val="MSKNormalChar"/>
          <w:b/>
          <w:bCs/>
        </w:rPr>
        <w:t>příloze č. 2</w:t>
      </w:r>
      <w:r>
        <w:rPr>
          <w:rStyle w:val="MSKNormalChar"/>
        </w:rPr>
        <w:t xml:space="preserve"> tohoto usnesení postupem podle čl. VII. dotačního programu a uzavřít s těmito náhradními žadateli smlouvu o poskytnutí dotace dle přílohy č. 4 předloženého materiálu</w:t>
      </w:r>
    </w:p>
    <w:p>
      <w:pPr>
        <w:pStyle w:val="MSKNormal"/>
        <w:rPr>
          <w:rStyle w:val="MSKNormalChar"/>
        </w:rPr>
      </w:pPr>
      <w:r>
        <w:rPr/>
      </w:r>
    </w:p>
    <w:p>
      <w:pPr>
        <w:pStyle w:val="MSKNormal"/>
        <w:rPr/>
      </w:pPr>
      <w:r>
        <w:rPr/>
        <w:t xml:space="preserve">c) neposkytnout účelové dotace z rozpočtu Moravskoslezského kraje na rok 2021 v rámci dotačního programu „Program podpory činností v oblasti rodinné politiky, sociálně právní ochrany dětí a navazujících činností v sociálních službách na rok 2021“ žadatelům uvedených v </w:t>
      </w:r>
      <w:r>
        <w:rPr>
          <w:b/>
          <w:bCs/>
        </w:rPr>
        <w:t xml:space="preserve">příloze č. 3 </w:t>
      </w:r>
      <w:r>
        <w:rPr/>
        <w:t>tohoto usnesení s odůvodněním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96/8511 ze dne 21. 9. 2020 (materiál č. 12/10) rozhodla o vyhlášení Programu podpory činností v oblasti rodinné politiky, sociálně právní ochrany dětí a navazujících činností v sociálních službách na rok 2021 (dále jen „Program PDČ“) a schválila podmínky vyhodnocení žádostí o dotace včetně systému bodového hodnocení žádostí o dotace. Proces výběru žádostí a poskytování dotací se řídí výše uvedeným vyhlášeným Programem PDČ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Odbor sociálních věcí obdržel ve stanovené lhůtě, tj. od 29. 10. 2020 do 6. 11. 2020 celkem 55 žádostí o poskytnutí účelové dotace z rozpočtu Moravskoslezského kraje s celkovým požadavkem na dotaci ve výši 6.757.500</w:t>
      </w:r>
      <w:r>
        <w:rPr>
          <w:b/>
        </w:rPr>
        <w:t xml:space="preserve"> </w:t>
      </w:r>
      <w:r>
        <w:rPr/>
        <w:t>Kč.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/>
        <w:t>Na realizaci Programu PDČ byly v rozpočtu Moravskoslezského kraje v odvětví sociálních věcí na rok 2021 vyčleněny finanční prostředky ve výši 4.500.000 Kč.</w:t>
      </w:r>
    </w:p>
    <w:p>
      <w:pPr>
        <w:pStyle w:val="MSKNormal"/>
        <w:rPr/>
      </w:pPr>
      <w:r>
        <w:rPr/>
        <w:t> </w:t>
      </w:r>
      <w:r>
        <w:rPr>
          <w:rFonts w:cs="Tahoma"/>
          <w:u w:val="single"/>
        </w:rPr>
        <w:t>Program se skládá z pěti dotačních titulů:</w:t>
      </w:r>
    </w:p>
    <w:p>
      <w:pPr>
        <w:pStyle w:val="MSKNormal"/>
        <w:numPr>
          <w:ilvl w:val="0"/>
          <w:numId w:val="10"/>
        </w:numPr>
        <w:rPr/>
      </w:pPr>
      <w:r>
        <w:rPr/>
        <w:t>PDČ 1/21 Podpora služeb pro rodiny pro rok 2021,</w:t>
      </w:r>
    </w:p>
    <w:p>
      <w:pPr>
        <w:pStyle w:val="MSKNormal"/>
        <w:numPr>
          <w:ilvl w:val="0"/>
          <w:numId w:val="10"/>
        </w:numPr>
        <w:rPr/>
      </w:pPr>
      <w:r>
        <w:rPr/>
        <w:t>PDČ 2/21 Podpora a realizace činností zaměřených na prevenci vzniku patologických jevů ve vztahové problematice a činností se zaměřením na dospívající a mladé dospělé, včetně pomoci zdravotně postiženým,</w:t>
      </w:r>
    </w:p>
    <w:p>
      <w:pPr>
        <w:pStyle w:val="MSKNormal"/>
        <w:numPr>
          <w:ilvl w:val="0"/>
          <w:numId w:val="10"/>
        </w:numPr>
        <w:rPr/>
      </w:pPr>
      <w:r>
        <w:rPr/>
        <w:t>PDČ 3/21 Podpora a rozvoj náhradní rodinné péče v Moravskoslezském kraji v souladu s kampaní Dejme dětem rodinu,</w:t>
      </w:r>
    </w:p>
    <w:p>
      <w:pPr>
        <w:pStyle w:val="MSKNormal"/>
        <w:numPr>
          <w:ilvl w:val="0"/>
          <w:numId w:val="10"/>
        </w:numPr>
        <w:rPr/>
      </w:pPr>
      <w:r>
        <w:rPr/>
        <w:t>PDČ 4/21 Podpora ohroženým dětem (vyjma dětí svěřených do náhradní rodinné péče) – aktivit směřujících k sociálnímu začleňování rodiny, rozvoje rodičovských kompetencí, vedení dětí k zodpovědnému způsobu života, samostatnosti a soběstačnosti,</w:t>
      </w:r>
    </w:p>
    <w:p>
      <w:pPr>
        <w:pStyle w:val="MSKNormal"/>
        <w:numPr>
          <w:ilvl w:val="0"/>
          <w:numId w:val="10"/>
        </w:numPr>
        <w:rPr/>
      </w:pPr>
      <w:r>
        <w:rPr/>
        <w:t>PDČ 5/21 Podpora dobrovolnictví v sociálních službách a v přirozeném prostředí osob.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  <w:t>V souladu s podmínkami Programu PDČ byla provedena odborem sociálních věcí kontrola formální a věcné správnosti jednotlivých žádostí a jejich posouzení dle kritérií vyhlášených v Programu PDČ. Dvě žádosti byly pro formální nedostatky vyřazeny, protože byly v rozporu s vyhlášenými podmínkami dotačního Programu PDČ (překročena maximální % spoluúčast poskytovatele na uznatelných nákladech projektu, dotace požadována na neuznatelné náklady hrazené z dotace</w:t>
      </w:r>
      <w:r>
        <w:rPr>
          <w:rFonts w:cs="Tahoma"/>
        </w:rPr>
        <w:t>)</w:t>
      </w:r>
      <w:r>
        <w:rPr/>
        <w:t xml:space="preserve">. Žádný projekt nebyl vyřazen z věcného hlediska. Na základě kontroly věcné správnosti </w:t>
      </w:r>
      <w:r>
        <w:rPr>
          <w:color w:val="000000"/>
        </w:rPr>
        <w:t>bylo celkem 53</w:t>
      </w:r>
      <w:r>
        <w:rPr/>
        <w:t xml:space="preserve"> </w:t>
      </w:r>
      <w:r>
        <w:rPr>
          <w:color w:val="000000"/>
        </w:rPr>
        <w:t>projektů doporučeno k podpoře.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Dále byly žádosti o dotaci posouzeny v souladu s podmínkami Programu PDČ z hlediska veřejné podpory ve smyslu čl. 107 a násl. Smlouvy o fungování Evropské unie. </w:t>
      </w:r>
      <w:r>
        <w:rPr/>
        <w:t>V případě, že zastupitelstvo kraje rozhodne o schválení dotace u projektů týkajících se sociálních služeb pověřených závazkem veřejné služby, bude tato dotace poskytnuta v rámci vyrovnávací platby dle příslušného pověření, jak je uvedeno v příloze č. 1 předloženého materiálu.</w:t>
      </w:r>
      <w:r>
        <w:rPr>
          <w:rFonts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</w:rPr>
        <w:t xml:space="preserve">Vyhodnocení přijatých žádostí předložili zástupci odboru sociálních věcí Výboru sociálnímu zastupitelstva kraje (dále jen „Výbor“), který na svém jednání dne 9. 2. 2021 projednal projekty předložené do dotačního Programu PDČ a usnesením č. 2/26 (viz příloha č. 5 předloženého materiálu) doporučil podpořit dotací celkem 37 projektů, z toho 36 projektů v plně požadované výši a 1 projekt organizace Akademický ústav Karviná, z.ú. ve zkrácené výši. </w:t>
      </w:r>
      <w:r>
        <w:rPr/>
        <w:t>Výbor zároveň stanovil návrh pořadníku 16 náhradních žadatelů a nedoporučil financovat 2 projekty.</w:t>
      </w:r>
      <w:r>
        <w:rPr>
          <w:rFonts w:cs="Tahoma"/>
        </w:rPr>
        <w:t xml:space="preserve"> 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eznam projektů doporučených zastupitelstvu kraje k poskytnutí dotací je uveden v příloze č. 1 předloženého materiálu. V případě podpory daných projektů zastupitelstvem kraje bude s jednotlivými žadateli uzavřena smlouva o poskytnutí dotace (viz příloha č. 4 předloženého materiálu).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  <w:highlight w:val="yellow"/>
        </w:rPr>
      </w:pPr>
      <w:r>
        <w:rPr/>
        <w:t>Projekty, které byly Výborem navrženy k poskytnutí dotací z rozpočtu kraje jako náhradní, jsou uvedeny v příloze č. 2 předloženého materiálu.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rojekty navržené zastupitelstvu kraje na neposkytnutí dotací z rozpočtu kraje jsou uvedeny v příloze č. 3 předloženého materiálu.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Stanovisko předkladatel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Předkladatel doporučuje zastupitelstvu kraje rozhodnout o poskytnutí dotací v Programu podpory činností v oblasti rodinné politiky, sociálně právní ochrany dětí a navazujících činností v sociálních službách na rok 2021 dle usnesení Výboru sociálního zastupitelstva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schůze:</w:t>
      </w:r>
      <w:r>
        <w:rPr/>
        <w:t xml:space="preserve"> 10.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22. 2. 2021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 xml:space="preserve"> 11/9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Název: </w:t>
      </w:r>
      <w:r>
        <w:rPr/>
        <w:t>Návrh na poskytnutí účelových neinvestičních dotací v rámci</w:t>
      </w:r>
      <w:r>
        <w:rPr>
          <w:b/>
          <w:bCs/>
        </w:rPr>
        <w:t xml:space="preserve"> </w:t>
      </w:r>
      <w:r>
        <w:rPr/>
        <w:t>Programu podpory činností v oblasti rodinné politiky, sociálně právní ochrany dětí a navazujících činností v sociálních službách na rok 2021</w:t>
      </w:r>
      <w:r>
        <w:rPr>
          <w:b/>
          <w:bCs/>
        </w:rPr>
        <w:t xml:space="preserve">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10/61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6/8511 ze dne 21. 9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 1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poskytnout účelové dotace z rozpočtu Moravskoslezského kraje na rok 2021 v rámci dotačního programu „Program podpory činností v oblasti rodinné politiky, sociálně právní ochrany dětí a navazujících činností v sociálních službách na rok 2021“ žadatelům uvedeným v příloze č. 1 tohoto usnesení a uzavřít s těmito žadateli smlouvu o poskytnutí dotace dle přílohy č. 4 předloženého materiálu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poskytnout účelové dotace z rozpočtu Moravskoslezského kraje na rok 2021 v rámci dotačního programu „Program podpory činností v oblasti rodinné politiky, sociálně právní ochrany dětí a navazujících činností v sociálních službách na rok 2021“ náhradním žadatelům uvedeným v příloze č. 2 tohoto usnesení postupem podle čl. VII. dotačního programu a uzavřít s těmito náhradními žadateli smlouvu o poskytnutí dotace dle přílohy č. 4 předloženého materiálu</w:t>
      </w:r>
    </w:p>
    <w:p>
      <w:pPr>
        <w:pStyle w:val="Odstavecseseznamem"/>
        <w:rPr/>
      </w:pPr>
      <w:r>
        <w:rPr/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neposkytnout účelové dotace z rozpočtu Moravskoslezského kraje na rok 2021 v rámci dotačního programu „Program podpory činností v oblasti rodinné politiky, sociálně právní ochrany dětí a navazujících činností v sociálních službách na rok 2021“ žadatelům uvedených v příloze č. 3</w:t>
      </w:r>
      <w:r>
        <w:rPr>
          <w:b/>
          <w:bCs/>
        </w:rPr>
        <w:t xml:space="preserve"> </w:t>
      </w:r>
      <w:r>
        <w:rPr/>
        <w:t>tohoto usnesení s 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9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záležitosti sociálních věcí a politiky zaměstnanost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3.600,2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1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dborné sociální poradenstv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 xml:space="preserve">298,2 tis. Kč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sociální péče a pomoc dětem a mládež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943,7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sociální péče a pomoc rodině a manželstv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.884,3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7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Raná péče a sociálně aktivizační služby pro rodiny s dětm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97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7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Krizová pomoc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91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74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Azylové domy, nízkoprahová denní centra a noclehárn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86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3.600,2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1. tohoto usnesení zastupitelstvu kraje k rozhodnutí</w:t>
      </w:r>
    </w:p>
    <w:p>
      <w:pPr>
        <w:pStyle w:val="MSKNormal"/>
        <w:rPr/>
      </w:pPr>
      <w:r>
        <w:rPr/>
        <w:t>Zodp.: Bc. Jiří Navrátil, MBA</w:t>
      </w:r>
    </w:p>
    <w:p>
      <w:pPr>
        <w:pStyle w:val="MSKNormal"/>
        <w:rPr/>
      </w:pPr>
      <w:r>
        <w:rPr/>
        <w:t>Termín: 17. 3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9:00Z</dcterms:created>
  <dc:creator>Lucie Šimůnková</dc:creator>
  <dc:description/>
  <cp:keywords/>
  <dc:language>en-US</dc:language>
  <cp:lastModifiedBy>Bartmanová Radka</cp:lastModifiedBy>
  <dcterms:modified xsi:type="dcterms:W3CDTF">2021-03-18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801746552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6470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00Ms0BmyCL2lKT6RvYulLW6SlHQIiFTUJiyToiICvCPhYylGLzuOtHwVPuMRK8zd5txLxugpVxBxtySIHIH8GhKbEtha9lLLWTIR5ZQl+ULutXeX9SuHusyAt4oLv6Nzg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