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pis z katastru nemovitostí, geometrický plán, ortofotomapa, fotodokumentace – k. ú. Frýdek – muzeum vjezd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435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4387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81675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9375" cy="746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324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324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7:00Z</dcterms:created>
  <dc:creator>rabiecova3495</dc:creator>
  <dc:description/>
  <cp:keywords/>
  <dc:language>en-US</dc:language>
  <cp:lastModifiedBy>Břenková Iveta</cp:lastModifiedBy>
  <cp:lastPrinted>2017-10-31T13:38:00Z</cp:lastPrinted>
  <dcterms:modified xsi:type="dcterms:W3CDTF">2021-02-24T10:17:00Z</dcterms:modified>
  <cp:revision>2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