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ýpis z katastru nemovitostí, katastrální mapa, ortofotomapa, zaměření oplocení, fotodokumentace,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sz w:val="20"/>
          <w:szCs w:val="20"/>
        </w:rPr>
        <w:t>k. ú. Vítkovice</w:t>
      </w: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0547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4957445" cy="717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4935220" cy="714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58180" cy="396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3571875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5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1-01-27T08:55:00Z</dcterms:modified>
  <cp:revision>14</cp:revision>
  <dc:subject/>
  <dc:title>Přílohy ke smlouvám :</dc:title>
</cp:coreProperties>
</file>