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Výpis z katastru nemovitostí, snímek katastrální mapy se zákresem, ortofotomapa, geometrický plán a fotodokumentace k. ú. Zábřeh nad Odrou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79648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045</wp:posOffset>
                </wp:positionH>
                <wp:positionV relativeFrom="paragraph">
                  <wp:posOffset>1202690</wp:posOffset>
                </wp:positionV>
                <wp:extent cx="1085850" cy="428625"/>
                <wp:effectExtent l="682625" t="16510" r="15875" b="384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28760"/>
                        </a:xfrm>
                        <a:prstGeom prst="wedgeRectCallout">
                          <a:avLst>
                            <a:gd name="adj1" fmla="val -112282"/>
                            <a:gd name="adj2" fmla="val 136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ozemek parc. č. 2992/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8.35pt;margin-top:94.7pt;width:85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ozemek parc. č. 2992/1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0170" cy="400177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1372870</wp:posOffset>
                </wp:positionV>
                <wp:extent cx="1181100" cy="447675"/>
                <wp:effectExtent l="246380" t="17145" r="16510" b="279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47840"/>
                        </a:xfrm>
                        <a:prstGeom prst="wedgeRectCallout">
                          <a:avLst>
                            <a:gd name="adj1" fmla="val -70162"/>
                            <a:gd name="adj2" fmla="val 1090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ozemek parc. č. 2992/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108.1pt;width:92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ozemek parc. č. 2992/1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2580" cy="423354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05475" cy="851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8180" cy="756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09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09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09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5-25T14:09:00Z</dcterms:modified>
  <cp:revision>12</cp:revision>
  <dc:subject/>
  <dc:title>MORAVSKOSLEZSKÝ KRAJ</dc:title>
</cp:coreProperties>
</file>