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………………. ze dne 17. března 2021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 dne 5. září 2012, dodatku č. 2 ze dne 25. června 2015, dodatku č. 3 ze dne </w:t>
        <w:br/>
        <w:t>21. dubna 2016, dodatku č. 4 ze dne 22. září 2016, dodatku č. 5 ze dne 13. března 2019, dodatku č. 6 ze dne 12. září 2019 a dodatku č. 7 ze dne 3. září 2020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 hospodaření následující nemovitý majetek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4</w:t>
        <w:tab/>
        <w:t>361</w:t>
        <w:tab/>
        <w:t>zastavěná plocha a nádvoří</w:t>
        <w:tab/>
        <w:t>Opava-Město</w:t>
        <w:tab/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5</w:t>
        <w:tab/>
        <w:t>13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6</w:t>
        <w:tab/>
        <w:t>402</w:t>
        <w:tab/>
        <w:t>zastavěná plocha a nádvoří</w:t>
        <w:tab/>
        <w:t>Opava-Město</w:t>
        <w:tab/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7/1</w:t>
        <w:tab/>
        <w:t>186</w:t>
        <w:tab/>
        <w:t>ostatní plocha</w:t>
        <w:tab/>
        <w:t>Opava-Město</w:t>
        <w:tab/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7/2</w:t>
        <w:tab/>
        <w:t>98</w:t>
        <w:tab/>
        <w:t>zastavěná plocha a nádvoří</w:t>
        <w:tab/>
        <w:t>Opava-Město</w:t>
        <w:tab/>
        <w:tab/>
        <w:tab/>
        <w:tab/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t. 2486</w:t>
        <w:tab/>
        <w:tab/>
        <w:tab/>
        <w:t>999</w:t>
        <w:tab/>
        <w:tab/>
        <w:tab/>
        <w:t xml:space="preserve">  zastavěná plocha a nádvoří</w:t>
        <w:tab/>
        <w:t xml:space="preserve">Kateřinky u Opavy 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 června 2015, dodatku č. 3 ze dne 21. dubna 2016, dodatku č. 4 ze dne 22. září 2016, dodatku č. 5 ze dne 13. března 2019 a dodatku č. 6 ze dne 12. září 2019 a dodatku č. 7 ze dne 3. září 2020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března 2021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Střední škola hotelnictví a služeb a Vyšší odborná škola, Opav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8. dubna 201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0 </w:t>
        <w:tab/>
        <w:t xml:space="preserve">Předměstí, 402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1 </w:t>
        <w:tab/>
        <w:t xml:space="preserve">Předměstí, 493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4 </w:t>
        <w:tab/>
        <w:t xml:space="preserve">Předměstí, 501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39 </w:t>
        <w:tab/>
        <w:t xml:space="preserve">Předměstí, 778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3 </w:t>
        <w:tab/>
        <w:t xml:space="preserve">Předměstí, 867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2 </w:t>
        <w:tab/>
        <w:t>bez čp/če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3 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6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54/8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5 </w:t>
        <w:tab/>
        <w:t xml:space="preserve">Předměstí, 507    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6  </w:t>
        <w:tab/>
        <w:t xml:space="preserve">Předměstí, 514 </w:t>
        <w:tab/>
        <w:t xml:space="preserve">bydlení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8/2 </w:t>
        <w:tab/>
        <w:t xml:space="preserve">bez čp/če </w:t>
        <w:tab/>
        <w:t xml:space="preserve">občanská vybavenost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30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493  </w:t>
        <w:tab/>
        <w:t xml:space="preserve">Město, 237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2486, St. 2492</w:t>
        <w:tab/>
        <w:t>Kateřinky, 1729</w:t>
        <w:tab/>
        <w:t xml:space="preserve">občanská vybavenost 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t. 2498     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3420" w:leader="none"/>
          <w:tab w:val="left" w:pos="3960" w:leader="none"/>
          <w:tab w:val="left" w:pos="612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1 </w:t>
        <w:tab/>
        <w:t xml:space="preserve">886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2 </w:t>
        <w:tab/>
        <w:t xml:space="preserve">4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3 </w:t>
        <w:tab/>
        <w:t>77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4 </w:t>
        <w:tab/>
        <w:t xml:space="preserve">384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5 </w:t>
        <w:tab/>
        <w:t xml:space="preserve">129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6 </w:t>
        <w:tab/>
        <w:t xml:space="preserve">61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3 </w:t>
        <w:tab/>
        <w:t xml:space="preserve">49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8 </w:t>
        <w:tab/>
        <w:t xml:space="preserve">244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9 </w:t>
        <w:tab/>
        <w:t xml:space="preserve">28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54/8 </w:t>
        <w:tab/>
        <w:t xml:space="preserve">16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09 </w:t>
        <w:tab/>
        <w:t xml:space="preserve">159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0 </w:t>
        <w:tab/>
        <w:t xml:space="preserve">23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1 </w:t>
        <w:tab/>
        <w:t xml:space="preserve">5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2 </w:t>
        <w:tab/>
        <w:t xml:space="preserve">280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3 </w:t>
        <w:tab/>
        <w:t xml:space="preserve">282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4 </w:t>
        <w:tab/>
        <w:t xml:space="preserve">286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4 </w:t>
        <w:tab/>
        <w:t xml:space="preserve">428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5 </w:t>
        <w:tab/>
        <w:t xml:space="preserve">43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6 </w:t>
        <w:tab/>
        <w:t xml:space="preserve">46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7 </w:t>
        <w:tab/>
        <w:t xml:space="preserve">423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8/2 </w:t>
        <w:tab/>
        <w:t xml:space="preserve">95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493 </w:t>
        <w:tab/>
        <w:t xml:space="preserve">408 </w:t>
        <w:tab/>
        <w:t xml:space="preserve">zastavěná plocha a nádvoří </w:t>
        <w:tab/>
      </w:r>
      <w:r>
        <w:rPr>
          <w:rFonts w:cs="Tahoma" w:ascii="Tahoma" w:hAnsi="Tahoma"/>
          <w:b w:val="false"/>
          <w:sz w:val="20"/>
          <w:szCs w:val="20"/>
        </w:rPr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4                        361</w:t>
        <w:tab/>
        <w:t xml:space="preserve">zastavěná plocha a nádvoří </w:t>
        <w:tab/>
        <w:t>Opava-Město</w:t>
        <w:tab/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5                        134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6                        402</w:t>
        <w:tab/>
        <w:t xml:space="preserve">zastavěná plocha a nádvoří </w:t>
        <w:tab/>
        <w:t>Opava-Město</w:t>
        <w:tab/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7/1                     186</w:t>
        <w:tab/>
        <w:t>ostatní plocha</w:t>
        <w:tab/>
        <w:t>Opava-Město</w:t>
        <w:tab/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207/2</w:t>
        <w:tab/>
        <w:t xml:space="preserve"> 98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86 </w:t>
        <w:tab/>
        <w:t xml:space="preserve">999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2 </w:t>
        <w:tab/>
        <w:t xml:space="preserve">116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8 </w:t>
        <w:tab/>
        <w:t xml:space="preserve">158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3:00Z</dcterms:created>
  <dc:creator>kovalska</dc:creator>
  <dc:description/>
  <cp:keywords/>
  <dc:language>en-US</dc:language>
  <cp:lastModifiedBy>Rabiecová Jana</cp:lastModifiedBy>
  <cp:lastPrinted>2019-09-13T10:34:00Z</cp:lastPrinted>
  <dcterms:modified xsi:type="dcterms:W3CDTF">2021-01-29T12:47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