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Opava-Předměstí  </w:t>
      </w:r>
    </w:p>
    <w:p>
      <w:pPr>
        <w:pStyle w:val="MSKNormal"/>
        <w:rPr/>
      </w:pPr>
      <w:r>
        <w:rPr/>
        <w:t xml:space="preserve">Příloha č. 2 - dodatek č. 18 zřizovací listin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475 ze dne 8. 2. 2021</w:t>
        <w:tab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Dětské centrum Čtyřlístek, příspěvková organizace, Nákladní 147/29, Předměstí, Opava, IČO 68177992, nemovitou věc, a to:</w:t>
      </w:r>
    </w:p>
    <w:p>
      <w:pPr>
        <w:pStyle w:val="MSKNormal"/>
        <w:rPr/>
      </w:pPr>
      <w:r>
        <w:rPr/>
        <w:t>pozemek parc. č. 1478 ostatní plocha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k. ú. Opava-Předměstí, obec Opava, </w:t>
      </w:r>
    </w:p>
    <w:p>
      <w:pPr>
        <w:pStyle w:val="MSKNormal"/>
        <w:rPr/>
      </w:pPr>
      <w:r>
        <w:rPr/>
        <w:t>včetně všech součástí a příslušenství této nemovité vě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475 ze dne 8. 2. 2021</w:t>
        <w:tab/>
        <w:tab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Dětské centrum Čtyřlístek, příspěvková organizace, Nákladní 147/29, Předměstí, Opava, IČO 68177992,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datek č. 18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6/1933 ze dne 4. 6. 2020 (materiál č. 7/15) rozhodlo nabýt formou směny do vlastnictví kraje nemovité věci z vlastnictví České republiky – ÚZSVM. Majetek, který je předmětem uvedené smlouvy nebyl dosud předán k hospodaření žádné příspěvkové organizaci kraje. Na základě uvedeného usnesení zastupitelstva kraje byla uzavřena směnná smlouva ev. č. 06683/2020/IM. Zápis vkladu byl zapsán v katastru nemovitostí dne 11.01.2021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 rámci realizované směny nemovitostí byl převeden do vlastnictví kraje také pozemek parc. č. 1478, k. ú. Opava-Předměstí (příloha č. 1 předloženého materiálu). Jedná se o pozemek, který tvoří nedílnou součást areálu příspěvkové organizace Dětské centrum Čtyřlístek v Opavě. Užívací titul k pozemku byl dosud ze strany ÚZSVM ošetřen smlouvou o výpůjčce uzavřenou s příspěvkovou organizac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je předkládán návrh svěřit nemovitý majetek specifikovaný v bodě 1. návrhu usnesení k hospodaření organizaci Dětské centrum Čtyřlístek, příspěvková organizace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ároveň je předkládán ke schválení návrh dodatku zřizovací listiny uvedené příspěvkové organizace, na základě které dojde k příslušné úpravě majetkové přílohy zřizovací listiny této organizace (příloha č. 2 předloženého materiálu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</w:rPr>
      </w:pPr>
      <w:r>
        <w:rPr/>
        <w:t>č. 9/475 ze dne 8. 2. 2021</w:t>
      </w:r>
    </w:p>
    <w:p>
      <w:pPr>
        <w:pStyle w:val="MSKNavrhusneseniZacatek"/>
        <w:numPr>
          <w:ilvl w:val="0"/>
          <w:numId w:val="10"/>
        </w:numPr>
        <w:jc w:val="left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ředat k hospodaření organizaci Dětské centrum Čtyřlístek, příspěvková organizace, Nákladní 147/29, Předměstí, Opava, IČO 68177992, nemovitou věc, a to:</w:t>
      </w:r>
    </w:p>
    <w:p>
      <w:pPr>
        <w:pStyle w:val="MSKNormal"/>
        <w:rPr/>
      </w:pPr>
      <w:r>
        <w:rPr/>
        <w:t>pozemek parc. č. 1478 ostatní plocha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k. ú. Opava-Předměstí, obec Opava, </w:t>
      </w:r>
    </w:p>
    <w:p>
      <w:pPr>
        <w:pStyle w:val="MSKNormal"/>
        <w:rPr/>
      </w:pPr>
      <w:r>
        <w:rPr/>
        <w:t>včetně všech součástí a příslušenství této nemovité věci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souhlas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s návrhem dodatku č. 18 ke zřizovací listině organizace Dětské centrum Čtyřlístek, příspěvková organizace, Nákladní 147/29, Předměstí, Opava, IČO 68177992, uvedeným v příloze č. 2 předloženého materiál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7.03.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Lucie Šimůnková</dc:creator>
  <dc:description/>
  <cp:keywords/>
  <dc:language>en-US</dc:language>
  <cp:lastModifiedBy>Bartmanová Radka</cp:lastModifiedBy>
  <dcterms:modified xsi:type="dcterms:W3CDTF">2021-03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049646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22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VyMmIKSijblxA56QX37bzY3mD+Sndds0Jt/ECgPxMFBpFxQ/9+elcYnUpi/xpEAjxBJTEYPOZ5KEIhxzACyLPP3Mvcl1FLkwHiNOXQUOREk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