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ákupu pozemků u letiště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Mapa rozvojových ploch  </w:t>
      </w:r>
    </w:p>
    <w:p>
      <w:pPr>
        <w:pStyle w:val="MSKNormal"/>
        <w:rPr/>
      </w:pPr>
      <w:r>
        <w:rPr/>
        <w:t xml:space="preserve">Příloha č. 2 - Nabídka realitní kanceláře, výpis z katastru nemovitostí, zákres ve snímku katastrální map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Hana Zorn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/601 ze dne 22. 2. 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koupit nemovité věci do vlastnictví kraje, a to:</w:t>
      </w:r>
    </w:p>
    <w:p>
      <w:pPr>
        <w:pStyle w:val="MSKNormal"/>
        <w:rPr>
          <w:rFonts w:cs="Tahoma"/>
        </w:rPr>
      </w:pPr>
      <w:r>
        <w:rPr>
          <w:rFonts w:cs="Tahoma"/>
        </w:rPr>
        <w:t>pozemek parc. č. 941/66 ostatní plocha,</w:t>
      </w:r>
    </w:p>
    <w:p>
      <w:pPr>
        <w:pStyle w:val="MSKNormal"/>
        <w:rPr>
          <w:rFonts w:cs="Tahoma"/>
        </w:rPr>
      </w:pPr>
      <w:r>
        <w:rPr>
          <w:rFonts w:cs="Tahoma"/>
        </w:rPr>
        <w:t>pozemek PZE č. 941/3, původ parcely Přídělový plán nebo jiný podklad (GP),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včetně všech součástí a příslušenství těchto nemovitých věcí, </w:t>
      </w:r>
    </w:p>
    <w:p>
      <w:pPr>
        <w:pStyle w:val="MSKNormal"/>
        <w:rPr>
          <w:rFonts w:cs="Tahoma"/>
        </w:rPr>
      </w:pPr>
      <w:r>
        <w:rPr>
          <w:rFonts w:cs="Tahoma"/>
        </w:rPr>
        <w:t>vše v k. ú. a obci Mošnov,</w:t>
      </w:r>
    </w:p>
    <w:p>
      <w:pPr>
        <w:pStyle w:val="MSKNormal"/>
        <w:rPr/>
      </w:pPr>
      <w:r>
        <w:rPr>
          <w:rFonts w:cs="Tahoma"/>
        </w:rPr>
        <w:t>z vlastnictví CZECHWAVE, s.r.o., 28. října 205/45, Moravská Ostrava, 702 00 Ostrava, IČO 26805405</w:t>
      </w:r>
      <w:r>
        <w:rPr/>
        <w:t>,</w:t>
      </w:r>
    </w:p>
    <w:p>
      <w:pPr>
        <w:pStyle w:val="MSKNormal"/>
        <w:rPr/>
      </w:pPr>
      <w:r>
        <w:rPr/>
        <w:t>za podmínky úhrady kupní ceny ve výši 2.437.600</w:t>
      </w:r>
      <w:r>
        <w:rPr>
          <w:rFonts w:cs="Tahoma"/>
        </w:rPr>
        <w:t xml:space="preserve"> Kč bez DPH a úhrady poplatku spojeného se vkladem práv do katastru nemovitostí, dle předloženého materiálu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120"/>
        <w:jc w:val="both"/>
        <w:rPr/>
      </w:pPr>
      <w:r>
        <w:rPr>
          <w:rFonts w:cs="Tahoma" w:ascii="Tahoma" w:hAnsi="Tahoma"/>
        </w:rPr>
        <w:t>Moravskoslezský kraj ve spolupráci se statutárním městem Ostrava pracuje na přípravě nových ploch v okolí letiště určených pro obsazení novými investory. V té souvislosti byla zpracována studie, která danou oblast rozdělila na rozvojovou zónu M, jejíž přípravu zajišťuje statutární město Ostrava, a rozvojové zóny R1 a R2, jejichž přípravu má na starosti kraj (</w:t>
      </w:r>
      <w:r>
        <w:rPr>
          <w:rFonts w:cs="Tahoma" w:ascii="Tahoma" w:hAnsi="Tahoma"/>
          <w:u w:val="single"/>
        </w:rPr>
        <w:t>příloha č. 1</w:t>
      </w:r>
      <w:r>
        <w:rPr>
          <w:rFonts w:cs="Tahoma" w:ascii="Tahoma" w:hAnsi="Tahoma"/>
        </w:rPr>
        <w:t xml:space="preserve"> předloženého materiálu). Vybudování uvedených rozvojových zón by mělo vést k získání nových investorů a ke vzniku nových pracovních míst.</w:t>
      </w:r>
    </w:p>
    <w:p>
      <w:pPr>
        <w:pStyle w:val="Normlnweb"/>
        <w:spacing w:before="0" w:after="120"/>
        <w:jc w:val="both"/>
        <w:rPr/>
      </w:pPr>
      <w:r>
        <w:rPr>
          <w:rFonts w:cs="Tahoma" w:ascii="Tahoma" w:hAnsi="Tahoma"/>
        </w:rPr>
        <w:t>V současné době se objevila v nabídce realitní kanceláře nabídka na prodej pozemků umístěných v zóně R1 (</w:t>
      </w:r>
      <w:r>
        <w:rPr>
          <w:rFonts w:cs="Tahoma" w:ascii="Tahoma" w:hAnsi="Tahoma"/>
          <w:u w:val="single"/>
        </w:rPr>
        <w:t>příloha č. 2</w:t>
      </w:r>
      <w:r>
        <w:rPr>
          <w:rFonts w:cs="Tahoma" w:ascii="Tahoma" w:hAnsi="Tahoma"/>
        </w:rPr>
        <w:t xml:space="preserve"> předloženého materiálu). Vzhledem k tomu, že pro přípravu uvedených rozvojových zón je potřebné vykoupit veškeré pozemky v dané oblasti, je potřebné reagovat na nabídku realitní kanceláře a vyhnout se tím možnému navýšení ceny v budoucnu nebo možné nedohodě s novým vlastníkem.</w:t>
      </w:r>
    </w:p>
    <w:p>
      <w:pPr>
        <w:pStyle w:val="Normlnweb"/>
        <w:spacing w:before="0" w:after="120"/>
        <w:jc w:val="both"/>
        <w:rPr/>
      </w:pPr>
      <w:r>
        <w:rPr>
          <w:rFonts w:cs="Tahoma" w:ascii="Tahoma" w:hAnsi="Tahoma"/>
        </w:rPr>
        <w:t>Cenu za nabízené pozemky stanovil prodávající na 2.437.600 Kč celkem, tj. na 400 Kč/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. Tato cena je běžnou cenou, za jakou se pozemky v této oblasti obchodují. Vzhledem k tomu, že prodávající je plátcem DPH, bude kupní cena bude ještě navýšena o DPH v zákonné výši. Znalecký posudek ceny nabízených pozemků zpracován není. Vzhledem k tomu, že se však jedná o strategické pozemky v zóně R1, je jejich nabytí do vlastnictví kraje nezbytné pro přípravu zóny R1. </w:t>
      </w:r>
    </w:p>
    <w:p>
      <w:pPr>
        <w:pStyle w:val="Normlnweb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bízené pozemky jsou územním plánem určeny pro výrobu a skladování – lehký průmysl. Pozemek PZE č. 941/3 není digitálně zaměřen a jeho výměra je tudíž pouze orientační. Z časových důvodů není možné před nákupem zajistit přesné zaměření pozemku. </w:t>
      </w:r>
    </w:p>
    <w:p>
      <w:pPr>
        <w:pStyle w:val="Normlnweb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základě usnesení rady kraje č. 10/601 ze dne 22. 2. 2021 (materiál č. 10/13) byla na úhradu kupní ceny bez DPH ve výši 2.437.600 Kč zapojena část rezervy na mimořádné akce a akce s nedořešeným financováním v roce 2021 na akci rozpočtu „Nákup pozemků a ostatních nemovitostí“ v odvětví finance a správa majetku. Částka na úhradu DPH ve výši 511.896 Kč je již na uvedené akci rezervována. </w:t>
      </w:r>
    </w:p>
    <w:p>
      <w:pPr>
        <w:pStyle w:val="Normlnweb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 ohledem na výše uvedené a v souladu s usnesením rady kraje č. 10/601 ze dne 22. 2. 2021 (materiál č. 10/13) je navrhováno zastupitelstvu kraje rozhodnout koupit předmětné nemovité věci do vlastnictví kraje. </w:t>
      </w:r>
    </w:p>
    <w:p>
      <w:pPr>
        <w:pStyle w:val="MSK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MSKNormal"/>
        <w:spacing w:before="0" w:after="120"/>
        <w:rPr/>
      </w:pPr>
      <w:r>
        <w:rPr/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color w:val="C00000"/>
        </w:rPr>
        <w:t>RADA KRAJE</w:t>
      </w:r>
    </w:p>
    <w:p>
      <w:pPr>
        <w:pStyle w:val="MSK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color w:val="C00000"/>
        </w:rPr>
        <w:t xml:space="preserve"> Usnesení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0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2.2.2021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0/13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ákupu pozemků u letiště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/601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Normlnweb"/>
        <w:spacing w:before="0" w:after="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upit nemovité věci do vlastnictví kraje, a to: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emek parc. č. 941/66 ostatní plocha,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emek PZE č. 941/3, původ parcely Přídělový plán nebo jiný podklad (GP),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četně všech součástí a příslušenství těchto nemovitých věcí, 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še v k. ú. a obci Mošnov,</w:t>
      </w:r>
    </w:p>
    <w:p>
      <w:pPr>
        <w:pStyle w:val="Normal"/>
        <w:jc w:val="both"/>
        <w:rPr/>
      </w:pPr>
      <w:r>
        <w:rPr>
          <w:rFonts w:cs="Tahoma"/>
        </w:rPr>
        <w:t>z vlastnictví CZECHWAVE, s.r.o., 28. října 205/45, Moravská Ostrava, 702 00 Ostrava, IČO 26805405</w:t>
      </w:r>
      <w:r>
        <w:rPr/>
        <w:t>,</w:t>
      </w:r>
    </w:p>
    <w:p>
      <w:pPr>
        <w:pStyle w:val="Normal"/>
        <w:jc w:val="both"/>
        <w:rPr/>
      </w:pPr>
      <w:r>
        <w:rPr/>
        <w:t>za podmínky úhrady kupní ceny ve výši 2.437.600</w:t>
      </w:r>
      <w:r>
        <w:rPr>
          <w:rFonts w:cs="Tahoma"/>
        </w:rPr>
        <w:t xml:space="preserve"> Kč bez DPH a úhrady poplatku spojeného se vkladem práv do katastru nemovitostí, dle předloženého materiálu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akci rozpočtu kraje „Nákup pozemků a ostatních nemovitostí“ o částku 2.437,60 tis.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bookmarkStart w:id="2" w:name="_Hlk59174837"/>
            <w:bookmarkEnd w:id="2"/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kapitálové výdaje – třída 6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640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Ostatní činnosti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2.437,6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kapitálové výdaje – třída 6</w:t>
            </w:r>
          </w:p>
        </w:tc>
      </w:tr>
      <w:tr>
        <w:trPr>
          <w:trHeight w:val="330" w:hRule="atLeast"/>
        </w:trPr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63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Komunální služby a územní rozvoj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2.437,60 tis. Kč</w:t>
            </w:r>
          </w:p>
        </w:tc>
      </w:tr>
    </w:tbl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284" w:hanging="0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 rozhodnutí návrh dle bodu 1. tohoto usnesení</w:t>
      </w:r>
    </w:p>
    <w:p>
      <w:pPr>
        <w:pStyle w:val="MSKNormal"/>
        <w:rPr/>
      </w:pPr>
      <w:r>
        <w:rPr/>
        <w:t>Zodp.:   Ing. Jaroslav Kania</w:t>
      </w:r>
    </w:p>
    <w:p>
      <w:pPr>
        <w:pStyle w:val="MSKNormal"/>
        <w:rPr/>
      </w:pPr>
      <w:r>
        <w:rPr/>
        <w:t>Termín: 17. 3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08:00Z</dcterms:created>
  <dc:creator>Lucie Šimůnková</dc:creator>
  <dc:description/>
  <cp:keywords/>
  <dc:language>en-US</dc:language>
  <cp:lastModifiedBy>Bartmanová Radka</cp:lastModifiedBy>
  <dcterms:modified xsi:type="dcterms:W3CDTF">2021-03-18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516472800184235_72\MSK_Sablona1.docx</vt:lpwstr>
  </property>
  <property fmtid="{D5CDD505-2E9C-101B-9397-08002B2CF9AE}" pid="3" name="DoiU">
    <vt:lpwstr>material-doc</vt:lpwstr>
  </property>
  <property fmtid="{D5CDD505-2E9C-101B-9397-08002B2CF9AE}" pid="4" name="ID_Jednani">
    <vt:r8>3843399</vt:r8>
  </property>
  <property fmtid="{D5CDD505-2E9C-101B-9397-08002B2CF9AE}" pid="5" name="ID_Navrh">
    <vt:r8>406605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svauegbTDvKJRi56VYIwN00Ms0BmyCL2lKT6RvYulLWjgtHakGsMPk4cW2eMTP9lyPqxY6hALmov6p0ZPyH2ZQ0U5aFRjBATfAifgOShXsz6pjc6MnwPibFJIG40axZW+QzSNk0xrSFAB1UqxM57Vg==</vt:lpwstr>
  </property>
  <property fmtid="{D5CDD505-2E9C-101B-9397-08002B2CF9AE}" pid="15" name="VolaniIdentifikatorUsr">
    <vt:lpwstr>Ta2JA0P1A/CF/LuVExWR+Pw1Do6h6Ub/ld++fi+nOnsGt///CAJpN5oATS7wY9LqOyy6kiiT8rHfSVXDTW+wrMranT7GJ1QPFLHVwT+qPLeMmR1sRuX6PdNdf95zxST1ZHhpXlPnRD573+6LsOsJ6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