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darovací smlou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arovací smlouva ev. č. 06347/2020/IM  </w:t>
      </w:r>
    </w:p>
    <w:p>
      <w:pPr>
        <w:pStyle w:val="MSKNormal"/>
        <w:rPr/>
      </w:pPr>
      <w:r>
        <w:rPr/>
        <w:t xml:space="preserve">Příloha č. 2 - Koncept dodatku č. 1 k darovací smlouvě ev. č. 06347/2020/IM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93 ze dne 22.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26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 darovací smlouvě ev. č. 06347/2020/IM ze dne 25. 9. 2020 mezi krajem a statutárním městem Ostrava, Prokešovo náměstí 8, 729 30 Ostrava, IČO 00845451,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a základě rozhodnutí zastupitelstva kraje (usnesení č. 15/1826 ze dne 5. 3. 2020, materiál č. 7/10) byla mezi krajem a statutárním městem Ostrava uzavřena darovací smlouva ev. č. 06347/2020/IM (</w:t>
      </w:r>
      <w:r>
        <w:rPr>
          <w:u w:val="single"/>
        </w:rPr>
        <w:t>příloha č. 3</w:t>
      </w:r>
      <w:r>
        <w:rPr/>
        <w:t xml:space="preserve"> předloženého materiálu), kterou byly kraji darovány nemovité věci v okolí letiště Mošnov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 výše zmíněné darovací smlouvě je uvedena celková účetní hodnota převáděného majetku. Při vyřazování předmětu daru z účetnictví dárce bylo zjištěno, že údaj uvedený v darovací smlouvě je chybný. Dárce proto žádá o uzavření dodatku k uvedené darovací smlouvě (</w:t>
      </w:r>
      <w:r>
        <w:rPr>
          <w:u w:val="single"/>
        </w:rPr>
        <w:t>příloha č. 4</w:t>
      </w:r>
      <w:r>
        <w:rPr/>
        <w:t xml:space="preserve"> předloženého materiálu), kterým by byla chyba naprav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usnesením rady kraje č. 10/593 ze dne 22. 2. 2021 (materiál č. 10/5) předkládán k rozhodnutí návrh uzavřít dodatek č. 1 k darovací smlouvě ev. č. 06347/2020/IM mezi krajem a statutárním městem Ostrava dle výše uvedeného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:</w:t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dodatků darovacích smluv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9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74 ze dne 30.11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26 ze dne 5.3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darovat movitý majetek ve vlastnictví kraje, a to:</w:t>
      </w:r>
    </w:p>
    <w:p>
      <w:pPr>
        <w:pStyle w:val="MSKNormal"/>
        <w:ind w:left="426" w:hanging="0"/>
        <w:rPr/>
      </w:pPr>
      <w:r>
        <w:rPr/>
        <w:t>2 ks klubové křeslo v pořizovací hodnotě 3.178,90 Kč/ks</w:t>
      </w:r>
    </w:p>
    <w:p>
      <w:pPr>
        <w:pStyle w:val="MSKNormal"/>
        <w:ind w:left="426" w:hanging="0"/>
        <w:rPr/>
      </w:pPr>
      <w:r>
        <w:rPr/>
        <w:t>do vlastnictví organizace Seniorcentrum Opava, příspěvková organizace, Rolnická 1550/24, Kateřinky, 747 05 Opava, IČO 71196943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uzavřít dodatek č. 1 k darovací smlouvě ev. č. 08414/2020/IM ze dne 22. 12. 2020 mezi krajem a organizací Seniorcentrum Opava, příspěvková organizace, Rolnická 1550/24, Kateřinky, 747 05 Opava, IČO 71196943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datek č. 1 k darovací smlouvě ev. č. 06347/2020/IM ze dne 25. 9. 2020 mezi krajem a statutárním městem Ostrava, Prokešovo náměstí 8, 729 30 Ostrava, IČO 0084545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k rozhodnutí návrh dle bodu 2. tohoto usnesen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>
          <w:u w:val="single"/>
        </w:rPr>
      </w:pPr>
      <w:r>
        <w:rPr/>
        <w:t>Termín: 17. 3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8:00Z</dcterms:created>
  <dc:creator>Lucie Šimůnková</dc:creator>
  <dc:description/>
  <cp:keywords/>
  <dc:language>en-US</dc:language>
  <cp:lastModifiedBy>Bartmanová Radka</cp:lastModifiedBy>
  <dcterms:modified xsi:type="dcterms:W3CDTF">2021-03-18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0028031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591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UeRUb/18C4kKJjRTZFG6E3XJAXcPNlRuC6WN3EIdRX3hNaWI39QT4sRnbjTTLVImsuinKmjTEgz55l2yd1qGScQsUpQvOf/T59ShVXFsfxy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