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věrů z Fondu finančních zdrojů JESSIC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soblažská úzkorozchodná dráha, o. p. s.  </w:t>
      </w:r>
    </w:p>
    <w:p>
      <w:pPr>
        <w:pStyle w:val="MSKNormal"/>
        <w:rPr/>
      </w:pPr>
      <w:r>
        <w:rPr/>
        <w:t xml:space="preserve">Příloha č. 2 - Žádost Mikroregion Slezská Harta  </w:t>
      </w:r>
    </w:p>
    <w:p>
      <w:pPr>
        <w:pStyle w:val="MSKNormal"/>
        <w:rPr/>
      </w:pPr>
      <w:r>
        <w:rPr/>
        <w:t xml:space="preserve">Příloha č. 3 - Smlouva o poskytnutí individuálního úvěru  </w:t>
      </w:r>
    </w:p>
    <w:p>
      <w:pPr>
        <w:pStyle w:val="MSKNormal"/>
        <w:rPr/>
      </w:pPr>
      <w:r>
        <w:rPr/>
        <w:t xml:space="preserve">Příloha č. 4 - Statut Fondu finančních zdrojů JESSIC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88 ze dne 22. 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781 ze dne 18. 12. 2003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  <w:t>č. 2/75 ze dne 17. 1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Osoblažská úzkorozchodná dráha o.p.s., IČO 02558521, dle přílohy č. 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věr subjektu Osoblažská úzkorozchodná dráha o.p.s., IČO 02558521, na realizaci projektu „Úzkokolejka - turistický cíl/Wąskotorowka - cel turystyczny“ v maximální výši 23.198.376 Kč a s tímto subjektem uzavřít smlouvu o poskytnutí úvěru dle přílohy č. 3 předloženého materiálu s termínem splatnosti do 31. 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ikroregionu Slezská Harta, IČO 71193821, dle přílohy č. 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věr Mikroregionu Slezská Harta, IČO 71193821, na realizaci projektu „Zlepšení infrastruktury pro cykloturistiku v příhraničních území Moravskoslezského a Trenčianského kraje“ v maximální výši 38.013.623 Kč a s tímto subjektem uzavřít smlouvu o poskytnutí úvěru dle přílohy č. 3 předloženého materiálu s termínem splatnosti do 31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užít dle ustanovení článku 4.4 Statutu Fondu finančních zdrojů JESSICA finanční prostředky ve výši 61.211.999 Kč na financování úvěrů subjektům Osoblažská úzkorozchodná dráha o.p.s., IČO 02558521, a Mikroregionu Slezská Harta, IČO 71193821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Úvodem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Na základě rozhodnutí zastupitelstva kraje č. 4/286 ze dne 15. 6. 2017 převzal Moravskoslezský kraj od Regionální rady regionu soudržnosti Moravskoslezsko správu „Finančního nástroje JESSICA v MSK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středky, které tento finanční nástroj tvoří, jsou alokovány v rámci Fondu finančního zdroje JESSICA, který je mimorozpočtovým zdrojem kraje (dále také jen „Fond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na své schůzi dne 26. 3. 2019 usnesením č. 59/5303 (mat. č. 9/15) rozhodla o vyhlášení finančního nástroje JESSICA II (dále také jen „Program JESSICA“) a schválila jeho podmínky a postupy hodnocení žádostí o úvěr. Následně Program JESSICA upravila usnesením č. 67/6801 ze dne 30. 7. 2019 a č. 70/6410 ze dne 24. 9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gramu JESSICA bylo poskytování zvýhodněných úvěrů na rozvojové projekty obcí v Moravskoslezském kraji, které nejsou dostatečně finančně podporovány v rámci Evropských strukturálních a investičních fondů a národních dotačních programů a které mají potenciál návratnosti. V rámci Programu JESSICA mohly obce požádat o úvěr se zvýhodněnou úrokovou sazbou (3 – měsíční PRIBOR se zvýhodněním 50%) na projekty z oblastí rozvoje bydlení, energetických úspor, občanské vybavenosti a aktivit zaměřených na rozvoj cestovního ruchu. Program JESSICA byl dne 18. 5. 2020 usnesením rady kraje pozastaven. V současné chvíli jsou připravovány nové podmínky Programu JESSICA, které budou reflektovat změněné potřeby obcí. Předpokládáme, že k jeho vyhlášení dojde ve 2. čtvrtletí roku 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K návrhu usnesení 1 a 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Dne 5. 2. 2021 obdržel Moravskoslezský kraj žádost o poskytnutí úvěru subjektu </w:t>
      </w:r>
      <w:r>
        <w:rPr>
          <w:b/>
          <w:bCs/>
        </w:rPr>
        <w:t>Osoblažská úzkorozchodná dráha o. p. s.</w:t>
      </w:r>
      <w:r>
        <w:rPr/>
        <w:t xml:space="preserve"> na předfinancování projektu s názvem </w:t>
      </w:r>
      <w:r>
        <w:rPr>
          <w:b/>
          <w:bCs/>
        </w:rPr>
        <w:t>„Úzkokolejka - turistický cíl/Wąskotorowka - cel turystyczny“</w:t>
      </w:r>
      <w:r>
        <w:rPr/>
        <w:t>, který bude realizován v rámci Operačního programu INTERREG V-A Česká republika – Polská republika 2014 - 2020 (</w:t>
      </w:r>
      <w:r>
        <w:rPr>
          <w:szCs w:val="18"/>
        </w:rPr>
        <w:t xml:space="preserve">dále jen „Operační program ČR - PR“) v celkové výši </w:t>
      </w:r>
      <w:r>
        <w:rPr/>
        <w:t>25.775.973,10 Kč</w:t>
      </w:r>
      <w:r>
        <w:rPr>
          <w:szCs w:val="18"/>
        </w:rPr>
        <w:t>.</w:t>
      </w:r>
    </w:p>
    <w:p>
      <w:pPr>
        <w:pStyle w:val="MSKNormal"/>
        <w:rPr>
          <w:szCs w:val="18"/>
        </w:rPr>
      </w:pPr>
      <w:r>
        <w:rPr>
          <w:szCs w:val="18"/>
        </w:rPr>
      </w:r>
    </w:p>
    <w:p>
      <w:pPr>
        <w:pStyle w:val="MSKNormal"/>
        <w:rPr/>
      </w:pPr>
      <w:r>
        <w:rPr/>
        <w:t xml:space="preserve">Výše uvedený subjekt byl založen obcemi Liptaň, Slezské Rudoltice, Bohušov a Osoblaha se záměrem zachránit nádražní budovy na Osoblažské úzkokolejce Třemešná ve Slezsku – Osoblaha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Osoblažská úzkorozchodná dráha o. p. s. zakoupila od Správy železniční dopravní cesty nádražní budovu ve Slezských Rudolticích, kterou posléze zrekonstruovala a pro pokračování záměru rekonstrukce a záchrany dalších nádražních budov navázala spolupráci s polskou obcí Kuźna Raciborska (kde také existuje podobná úzkorozchodná železnice). Oba subjekty předložily partnerský projekt do </w:t>
      </w:r>
      <w:r>
        <w:rPr>
          <w:szCs w:val="18"/>
        </w:rPr>
        <w:t>Operační program ČR - PR</w:t>
      </w:r>
      <w:r>
        <w:rPr/>
        <w:t xml:space="preserve">.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byl schválen k realizaci v rámci Operačního programu ČR – PR a Smlouva o poskytnutí dotace byla podepsána dne 22. 6. 2020. V současné chvíli jsou již dokončeny všechny přípravné fáze projektu, které byly doposud plně financovány z rozpočtů zakladatelů obecně prospěšné společnosti a projekt je od 1. 7. 2020 v realizační fáz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soblažská úzkokolejka představuje jedinečné technické dědictví našeho regionu, což ji řadí mezi atraktivity zapojené do regionálního produktu cestovního ruchu, tzv. Technotrasy. Záchranou nádražních budov dojde tedy k zatraktivnění nejen tohoto turistického produktu ale i celé lokality Osoblažska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szCs w:val="18"/>
        </w:rPr>
        <w:t>Výše uvedený subjekt</w:t>
      </w:r>
      <w:r>
        <w:rPr/>
        <w:t xml:space="preserve"> předložil žádost o poskytnutí úvěru z rozpočtu Moravskoslezského kraje ve výši 25.775.973,10 Kč, což činí 100 % celkových uznatelných nákladů projektu, s předpokládaným datem splacení ve třech splátkách ke konečnému dni 31. 5. 2023. Vzhledem k tomu, že v rámci Operačního programu ČR – PR je stanovena povinnost příjemce dotace podílet se na kofinancování projektu do výše 10 % z vlastních zdrojů, navrhuje se neposkytovat úvěr, který by pokrýval vlastní zdroje výše uvedeného žadatele, ale pokrýt pouze 90 % celkových nákladů projektu, které tak odpovídají výši dotace z Operačního programu ČR – PR, tedy 23.198.376 Kč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K návrhu usnesení 3 a 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Dne 5. 2. 2021 obdržel Moravskoslezský kraj žádost o poskytnutí úvěru subjektu </w:t>
      </w:r>
      <w:r>
        <w:rPr>
          <w:b/>
          <w:bCs/>
        </w:rPr>
        <w:t>Mikroregion Slezská Harta</w:t>
      </w:r>
      <w:r>
        <w:rPr/>
        <w:t xml:space="preserve"> (dále jen „Mikroregion“) na předfinancování projektu s názvem </w:t>
      </w:r>
      <w:r>
        <w:rPr>
          <w:b/>
          <w:bCs/>
        </w:rPr>
        <w:t>„Zlepšení infrastruktury pro cykloturistiku v příhraničních území Moravskoslezského a Trenčianského kraje“</w:t>
      </w:r>
      <w:r>
        <w:rPr/>
        <w:t>, který bude realizován v rámci Operačního programu INTERREG V-A Česká republika – Slovenská republika 2014 - 2020 (</w:t>
      </w:r>
      <w:r>
        <w:rPr>
          <w:szCs w:val="18"/>
        </w:rPr>
        <w:t xml:space="preserve">dále jen „Operační program ČR - SR“) v celkové výši 42.237.358,46 Kč. </w:t>
      </w:r>
    </w:p>
    <w:p>
      <w:pPr>
        <w:pStyle w:val="MSKNormal"/>
        <w:rPr>
          <w:szCs w:val="18"/>
        </w:rPr>
      </w:pPr>
      <w:r>
        <w:rPr>
          <w:szCs w:val="18"/>
        </w:rPr>
      </w:r>
    </w:p>
    <w:p>
      <w:pPr>
        <w:pStyle w:val="MSKNormal"/>
        <w:rPr>
          <w:highlight w:val="yellow"/>
        </w:rPr>
      </w:pPr>
      <w:r>
        <w:rPr/>
        <w:t>Mikroregion je významný zejména svým přírodním, kulturním a historickým dědictvím. Problémem v této oblasti je však méně kvalitní a nedostatečná turistická infrastruktura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Předmětem Projektu je vybudování a rekonstrukce cyklostezek, které budou doplňovat stávající síť již realizovaných cyklostezek. Výstavba cyklostezky bude realizována v katastrálních územích obcí Leskovec nad Moravicí a Razová, které mají významný potenciál z hlediska rozvoje cestovního ruchu a koncentrace aktivit kolem nádrže Slezská Harta. V těchto obcích probíhá řada projektů, jako provoz lodní dopravy, přívozu, půjčovny lodí a šlapadel, jachetní klub a kemp Leskovec nad Moravicí, zázemí pro vodní aktivity Razová, atd. Realizace tohoto projektu tedy naváže na již provozované aktivit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kroregion je rovněž partnerem klíčového turistického produktu Moravskoslezského kraje – tzv. Technotrasy, a to díky unikátní elektrolodi Hart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szCs w:val="18"/>
        </w:rPr>
        <w:t xml:space="preserve">V současné chvíli je Projekt připraven k předložení </w:t>
      </w:r>
      <w:r>
        <w:rPr/>
        <w:t xml:space="preserve">monitorovacímu výboru Operačního programu ČR – SR. V případě, že bude Projekt schválen, bude možné po doložení smlouvy o poskytnutí dotace z Operačního programu ČR - SR uzavřít smlouvu o poskytnutí individuálního úvěru. Zároveň na základě smlouvy o poskytnutí dotace z Operačního programu ČR - SR bude stanoven počet splátek jistin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ikroregion předložil žádost o poskytnutí úvěru ve výši 38.013.623 Kč, což činí 90 % celkových uznatelných nákladů projektu, s předpokládaným termínem splacení ke konečnému dni 31. 12. 2023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K návrhu usnesení 1 až 4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Oba žadatelé o úvěr jsou uskupením malých obcí a jejich rozpočty nedisponují dostatečnou finanční alokací, která by jim umožnila předfinancování výše uvedených projektů do doby, než obdrží dotace z uvedených operačních programů. Z tohoto důvodu se obrátily na Moravskoslezský kraj s žádostí o úvěr, který by umožnil předfinancování uvedených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a žadatelé spadají do tzv. Znevýhodněných oblastí Moravskoslezského kraje, které jsou vymezeny ve strategických a koncepčních dokumentech kraje (např. v rámci Zásad územního rozvoje Moravskoslezského kraje vydaných Zastupitelstvem Moravskoslezského kraje dne 13. 9. 2018). Důvodem podpory těchto oblastí je snaha o posílení tamního zaostávajícího sociálního a ekonomického rozvoje, který patří k nejslabším v kraji i v rámci České republiky. Tato území jsou významná svými specifickými přírodními nebo civilizačními hodnotami republikového nebo nadmístního významu. Z tohoto důvodu je zde snaha o zkvalitnění a rozvoj technické infrastruktury, rozvoj rekreační funkce sídel, zkvalitnění dopravního propojení a podpora rozvoje integrované hromadné dopravy ve vazbě na pěší dopravu a cyklodopravu, podpora rozvoje turistických pěších a cyklistických tras zejména nadregionálního a mezinárodního významu a obsluhy tohoto území, podpora rozvoje občanského vybavení a doprovodných služeb pro sport, rekreaci a cestovní ruch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pora těchto znevýhodněných oblastí se opírá také o koaliční program pro Moravskoslezský kraj, který má za cíl podporovat vnitřní periferie kraje -</w:t>
      </w:r>
      <w:r>
        <w:rPr>
          <w:b/>
          <w:bCs/>
        </w:rPr>
        <w:t xml:space="preserve"> </w:t>
      </w:r>
      <w:r>
        <w:rPr/>
        <w:t>Atraktivnější kra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gram JESSICA není v současnosti vyhlášen a v minulosti byl zaměřen zejména na projekty obcí a svazků obcí návratného charakter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významu obou projektů pro rozvoj kraje a jeho znevýhodněných oblastí se navrhuje poskytnout úvěry formou individuálních úvěrů, avšak za podmínek vycházejících z Programu JESSICA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§ 36 písm. i) zákona o krajích je rozhodnutí uzavřít smlouvu o poskytnutí úvěru vyhrazeno zastupitelstvu kraje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 případě kladného rozhodnutí zastupitelstva kraje budou poskytnuty dva úvěry v celkové výši 61.211.999 Kč s úrokovou sazbou stanovenou dle 3-měsíčního PRIBORU Českou národní bankou, poníženou o 50 %, a za dalších podmínek uvedených v úvěrové smlouvě. Úvěrové smlouvy budou zároveň obsahovat povinnost žadatele navrátit kraji půjčené prostředky ihned po obdržení dotace z výše uvedených operačních programů formou splátky jistiny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1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 2. 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9/32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úvěrů z Fondu finančních zdrojů JESSIC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10/58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781 ze dne 18. 12. 2003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  <w:t>č. 2/75 ze dne 17. 1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Osoblažská úzkorozchodná dráha o.p.s., IČO 02558521, dle přílohy č. 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poskytnout úvěr subjektu Osoblažská úzkorozchodná dráha o.p.s., IČO 02558521, na realizaci projektu „Úzkokolejka - turistický cíl/Wąskotorowka - cel turystyczny“ v maximální výši 23.198.376 Kč a s tímto subjektem uzavřít smlouvu o poskytnutí úvěru dle přílohy č. 3 předloženého materiálu s termínem splatnosti do 31. 5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ikroregionu Slezská Harta, IČO 71193821, dle přílohy č. 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poskytnout úvěr Mikroregionu Slezská Harta, IČO 71193821, na realizaci projektu „Zlepšení infrastruktury pro cykloturistiku v příhraničních území Moravskoslezského a Trenčianského kraje“ v maximální výši 38.013.623 Kč a s tímto subjektem uzavřít smlouvu o poskytnutí úvěru dle přílohy č. 3 předloženého materiálu s termínem splatnosti do 31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 xml:space="preserve">použít dle ustanovení článku 4.4 Statutu Fondu finančních zdrojů JESSICA finanční prostředky ve výši 61.211.999 Kč na financování úvěrů subjektům Osoblažská úzkorozchodná dráha o.p.s., IČO 02558521, a Mikroregionu Slezská Harta, IČO 71193821 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žádosti dle bodů 1. a 3. a návrhy dle bodů 2., 4. a 5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7:00Z</dcterms:created>
  <dc:creator>Lucie Šimůnková</dc:creator>
  <dc:description/>
  <cp:keywords/>
  <dc:language>en-US</dc:language>
  <cp:lastModifiedBy>Bartmanová Radka</cp:lastModifiedBy>
  <dcterms:modified xsi:type="dcterms:W3CDTF">2021-03-18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99558721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5890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JGZi1V4kssbotrDgJeZyv6qibr+szCXQlr5wAw17nn4OCBfX8mCtQ88QdR9vlJRO1WRxIAisbaFKR713683AGnRqQ0yFhulGwSuzPsZeEohQ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