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 katastru nemovitostí, snímek katastrální mapy se zákresem, ortofotomapa, geometrický plán a fotodokumentace k. ú. Mosty u Jablunkov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100" cy="7770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3735" cy="83864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2465" cy="4723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1391285</wp:posOffset>
                </wp:positionV>
                <wp:extent cx="1057275" cy="428625"/>
                <wp:effectExtent l="16510" t="16510" r="39814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28760"/>
                        </a:xfrm>
                        <a:prstGeom prst="wedgeRectCallout">
                          <a:avLst>
                            <a:gd name="adj1" fmla="val 78828"/>
                            <a:gd name="adj2" fmla="val 317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emek parc. č. 4916/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6.6pt;margin-top:109.55pt;width:83.2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emek parc. č. 4916/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895</wp:posOffset>
                </wp:positionH>
                <wp:positionV relativeFrom="paragraph">
                  <wp:posOffset>1010285</wp:posOffset>
                </wp:positionV>
                <wp:extent cx="1047750" cy="457200"/>
                <wp:effectExtent l="176530" t="16510" r="16510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wedgeRectCallout">
                          <a:avLst>
                            <a:gd name="adj1" fmla="val -66365"/>
                            <a:gd name="adj2" fmla="val 7458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emek parc. č. st. 21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79.55pt;width:82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emek parc. č. st. 21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40580" cy="380809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1336040</wp:posOffset>
                </wp:positionV>
                <wp:extent cx="1066800" cy="428625"/>
                <wp:effectExtent l="15875" t="16510" r="352425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wedgeRectCallout">
                          <a:avLst>
                            <a:gd name="adj1" fmla="val 82143"/>
                            <a:gd name="adj2" fmla="val 60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emek parc. č. 4916/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pt;margin-top:105.2pt;width:83.9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emek parc. č. 4916/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320</wp:posOffset>
                </wp:positionH>
                <wp:positionV relativeFrom="paragraph">
                  <wp:posOffset>993140</wp:posOffset>
                </wp:positionV>
                <wp:extent cx="1095375" cy="438150"/>
                <wp:effectExtent l="196850" t="15875" r="15875" b="304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38120"/>
                        </a:xfrm>
                        <a:prstGeom prst="wedgeRectCallout">
                          <a:avLst>
                            <a:gd name="adj1" fmla="val -59564"/>
                            <a:gd name="adj2" fmla="val 1060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emek parc. č. st. 21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pt;margin-top:78.2pt;width:86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emek parc. č. st. 21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9800" cy="452247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metrický plán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629275" cy="8813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todokumentace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6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5-10T12:20:00Z</dcterms:modified>
  <cp:revision>7</cp:revision>
  <dc:subject/>
  <dc:title>MORAVSKOSLEZSKÝ KRAJ</dc:title>
</cp:coreProperties>
</file>