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e Smlouvě o poskytnutí dotace z rozpočtu Moravskoslezského kraje evidenční číslo 05492/2016/RRC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ian-Silesian Tourism,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ítkovická 3335/15, Moravská Ostrava, 702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Petrem Koudelou, jedna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299583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299583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10083360/27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 C, vložka 59059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příjemce")</w:t>
      </w:r>
    </w:p>
    <w:p>
      <w:pPr>
        <w:pStyle w:val="Heading1"/>
        <w:spacing w:before="600" w:after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 12. 10. 2016 Smlouvu o poskytnutí dotace z rozpočtu Moravskoslezského kraje, ev. č. 05492/2016/RRC (dále jen „smlouva“),</w:t>
      </w:r>
      <w:r>
        <w:rPr>
          <w:rFonts w:cs="Tahoma"/>
          <w:iCs/>
          <w:sz w:val="22"/>
          <w:szCs w:val="22"/>
        </w:rPr>
        <w:t xml:space="preserve"> jejímž předmětem je poskytnutí účelově určené neinvestiční dotace příjemci z rozpočtu poskytovatele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Účelem smlouvy je spolufinancování v maximální výši 10 % uznatelných nákladů projektu Postindustriální dědictví příhraničí, který byl schválen k realizaci a financování v rámci programu Interreg V-A, Česká republika – Polsko, Prioritní osa 2. 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ne 9. 2. 2021 byla poskytovateli doručena žádost příjemce o úpravu podmínek smlouvy, a to z důvodu opoždění velké části aktivit přeshraničního projektu vlivem koronavirové pandemie a návazných vládních opatření. Projektoví partneři, kteří jsou na české i polské straně, tak nemohli realizovat naplánované aktivity dle původně schváleného plánu a před plánovaným ukončením realizace projektu nebylo zřejmé, jak bude nastaven nový časový harmonogram projektu.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 ohledem na výše uvedené se smluvní strany dohodly na tom, že nedodržení termínu pro 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realizaci projektu a s tím souvisejících povinností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í strany se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dále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ohodly,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ž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termín pro ukončení realizace projektu se považuje datum </w:t>
      </w:r>
      <w:r>
        <w:rPr>
          <w:rFonts w:cs="Tahoma" w:ascii="Tahoma" w:hAnsi="Tahoma"/>
          <w:sz w:val="22"/>
          <w:szCs w:val="22"/>
        </w:rPr>
        <w:t>31. 10. 2023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bezchybné závěrečné vyúčtování celého zrealizovaného projektu bude předloženo nejpozději do </w:t>
      </w:r>
      <w:r>
        <w:rPr>
          <w:rFonts w:cs="Tahoma" w:ascii="Tahoma" w:hAnsi="Tahoma"/>
          <w:bCs w:val="false"/>
          <w:iCs/>
          <w:color w:val="000000"/>
          <w:sz w:val="22"/>
          <w:szCs w:val="22"/>
        </w:rPr>
        <w:t>31</w:t>
      </w:r>
      <w:r>
        <w:rPr>
          <w:rFonts w:cs="Tahoma" w:ascii="Tahoma" w:hAnsi="Tahoma"/>
          <w:sz w:val="22"/>
          <w:szCs w:val="22"/>
        </w:rPr>
        <w:t>. 12. 2023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uznatelné náklady se považují takové náklady, které vznikly a byly uhrazeny v období od </w:t>
      </w:r>
      <w:r>
        <w:rPr>
          <w:rFonts w:cs="Tahoma" w:ascii="Tahoma" w:hAnsi="Tahoma"/>
          <w:sz w:val="22"/>
          <w:szCs w:val="22"/>
        </w:rPr>
        <w:t xml:space="preserve">1. 1. 2017 do 31. 10. 2023, 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a které splňují ostatní podmínky stanovené ve smlouvě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í strany prohlašují, že tato dohoda o narovnání narovnává pouze vzájemné povinnosti a závazky vyplývající z ustanovení čl. V odst. 3 písm. c) a písm. i) a čl. VI odst. 1 písm. a) smlouvy. Ostatní práva a závazky vyplývající ze smlouvy touto dohodou neupravená se nemění.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touto dohodou neupravená zůstávají v platnosti beze změny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je vyhotovena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nabývá platnosti, kdy vyjádření souhlasu s obsahem návrhu dojde druhé smluvní straně, a účinnosti dnem jejího uveřejnění v 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se dohodly, že uveřejnění provede v souladu se zákonem poskytovatel. Dohoda bude zveřejněna po anonymizaci provedené v souladu se zákonem č. 101/2000 Sb., o ochraně osobních údajů a o změně některých zákonů, ve znění pozdějších předpisů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keepNext w:val="true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keepNext w:val="true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 uzavření této dohody rozhodlo zastupitelstvo kraje svým usnesením č. X/XXXX ze dne 17. 3. 2021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 Ostravě dne: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r Koude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a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4:00Z</dcterms:created>
  <dc:creator>bartoskova</dc:creator>
  <dc:description/>
  <cp:keywords/>
  <dc:language>en-US</dc:language>
  <cp:lastModifiedBy>Smiga Jan</cp:lastModifiedBy>
  <cp:lastPrinted>2012-11-30T08:34:00Z</cp:lastPrinted>
  <dcterms:modified xsi:type="dcterms:W3CDTF">2021-02-10T12:55:00Z</dcterms:modified>
  <cp:revision>8</cp:revision>
  <dc:subject/>
  <dc:title>DODATEK č</dc:title>
</cp:coreProperties>
</file>