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kulta stroj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 listopadu 15/2172, 708 33 Ostrava </w:t>
        <w:noBreakHyphen/>
        <w:t> Porub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>prof. Ing. Robertem Čepem, děkanem Fakulty stroj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Restaurátorská díln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500.000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č (slovy pět set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4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212020808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osobní náklady na zajištění provozu dílny, náklady na nákup drobného hmotného majetku a spotřebního materiálu pro dílnu, režijní náklady dílny, náklady na zajištění specifických restaurátorských prací a cestovní náhrad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 kraje</w:t>
      </w:r>
      <w:r>
        <w:rPr>
          <w:rFonts w:cs="Tahoma" w:ascii="Tahoma" w:hAnsi="Tahoma"/>
          <w:sz w:val="20"/>
          <w:szCs w:val="20"/>
        </w:rPr>
        <w:t xml:space="preserve"> svým usnesením č. ……………… ze dne 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……………… dne ………………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Robert Čep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ěkan Fakulty strojní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rPr/>
    </w:pPr>
    <w:r>
      <w:rPr/>
      <w:tab/>
      <w:tab/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5:00Z</dcterms:created>
  <dc:creator>Zoň Dalibor</dc:creator>
  <dc:description/>
  <cp:keywords/>
  <dc:language>en-US</dc:language>
  <cp:lastModifiedBy>Hajda Ondřej</cp:lastModifiedBy>
  <cp:lastPrinted>2019-12-04T12:23:00Z</cp:lastPrinted>
  <dcterms:modified xsi:type="dcterms:W3CDTF">2021-02-24T13:04:00Z</dcterms:modified>
  <cp:revision>8</cp:revision>
  <dc:subject/>
  <dc:title/>
</cp:coreProperties>
</file>