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dotačním programu Podpora systému destinačního managementu turistických obla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rojektů k podpoř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Vzor smlouvy o poskytnutí dotace  </w:t>
      </w:r>
    </w:p>
    <w:p>
      <w:pPr>
        <w:pStyle w:val="MSKNormal"/>
        <w:rPr/>
      </w:pPr>
      <w:r>
        <w:rPr/>
        <w:t xml:space="preserve">Příloha č. 3 - Hodnoticí protokol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Smiga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/572 ze dne 22. 2. 2021</w:t>
      </w:r>
    </w:p>
    <w:p>
      <w:pPr>
        <w:pStyle w:val="MSKNormal"/>
        <w:rPr/>
      </w:pPr>
      <w:r>
        <w:rPr/>
        <w:t>č. 96/8474 ze dne 21. 9. 2020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k usnesení zastupitelstva kraje</w:t>
      </w:r>
    </w:p>
    <w:p>
      <w:pPr>
        <w:pStyle w:val="MSKNormal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č. 2/21 ze dne 17. 1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oskytnout účelové neinvestiční dotace z rozpočtu Moravskoslezského kraje v rámci dotačního programu „Podpora systému destinačního managementu turistických oblastí“ žadatelům uvedeným v </w:t>
      </w:r>
      <w:r>
        <w:rPr>
          <w:rFonts w:cs="Tahoma"/>
          <w:b/>
        </w:rPr>
        <w:t xml:space="preserve">příloze č. 1 </w:t>
      </w:r>
      <w:r>
        <w:rPr>
          <w:rFonts w:cs="Tahoma"/>
        </w:rPr>
        <w:t>tohoto</w:t>
      </w:r>
      <w:r>
        <w:rPr>
          <w:rFonts w:cs="Tahoma"/>
          <w:b/>
        </w:rPr>
        <w:t xml:space="preserve"> </w:t>
      </w:r>
      <w:r>
        <w:rPr>
          <w:rFonts w:cs="Tahoma"/>
        </w:rPr>
        <w:t>usnesení a uzavřít s těmito žadateli smlouvu o poskytnutí dotace dle přílohy č. 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  <w:color w:val="000000"/>
        </w:rPr>
      </w:pPr>
      <w:r>
        <w:rPr/>
        <w:t xml:space="preserve">dofinancovat dotační program „Podpora systému destinačního managementu turistických oblastí“ z rozpočtu kraje na rok 2022 ve výši 1.702.240 Kč </w:t>
      </w:r>
    </w:p>
    <w:p>
      <w:pPr>
        <w:pStyle w:val="MSKNormal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rFonts w:cs="Tahoma"/>
        </w:rPr>
        <w:t xml:space="preserve">Rada kraje rozhodla o vyhlášení dotačního programu „Podpora systému destinačního managementu turistických oblastí“ pro období 2021 - 2022 (dále jen „Program“) a schválila jeho podmínky a návrh smlouvy na své schůzi dne 21. 9. 2020 usnesením </w:t>
      </w:r>
      <w:r>
        <w:rPr>
          <w:rFonts w:cs="Tahoma"/>
          <w:color w:val="000000"/>
        </w:rPr>
        <w:t>č. 96/8474</w:t>
      </w:r>
      <w:r>
        <w:rPr>
          <w:rFonts w:cs="Tahoma"/>
        </w:rPr>
        <w:t xml:space="preserve">. </w:t>
      </w:r>
    </w:p>
    <w:p>
      <w:pPr>
        <w:pStyle w:val="MSKNormal"/>
        <w:rPr>
          <w:b/>
          <w:b/>
        </w:rPr>
      </w:pPr>
      <w:r>
        <w:rPr>
          <w:rFonts w:cs="Tahoma"/>
        </w:rPr>
        <w:t>Cílem dotačního Programu je podpora jednotlivých aktivit destinačních managementů turistických oblastí Moravskoslezského kraje, která navazuje na Akční plán rozvoje cestovního ruchu pro rok 2021, schválený usnesením Rady Moravskoslezského kraje č. 4/275 ze dne 14. 12. 2020, a na dotační program Ministerstva pro místní rozvoj ČR - Národní program podpory CR v regionech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Na realizaci Programu jsou vyčleněny finanční prostředky v celkovém objemu 6.000.000 Kč, z toho 4.300.000 Kč ve schváleném rozpočtu kraje na rok 2021 a zbylé finanční prostředky jsou součástí Střednědobého výhledu rozpočtu Moravskoslezského kraje na léta 2021 – 2023. 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014"/>
        <w:gridCol w:w="666"/>
        <w:gridCol w:w="1086"/>
        <w:gridCol w:w="666"/>
        <w:gridCol w:w="1087"/>
        <w:gridCol w:w="666"/>
        <w:gridCol w:w="1019"/>
        <w:gridCol w:w="666"/>
        <w:gridCol w:w="1085"/>
      </w:tblGrid>
      <w:tr>
        <w:trPr>
          <w:trHeight w:val="708" w:hRule="atLeast"/>
        </w:trPr>
        <w:tc>
          <w:tcPr>
            <w:tcW w:w="2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k dotačnímu programu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 dotačním titulu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hodnocení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sobník projektů</w:t>
            </w:r>
          </w:p>
        </w:tc>
      </w:tr>
      <w:tr>
        <w:trPr>
          <w:trHeight w:val="784" w:hRule="atLeas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 v 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 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 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</w:tr>
      <w:tr>
        <w:trPr>
          <w:trHeight w:val="5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systému destinačního managementu 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i byly hodnoceny odborem regionálního rozvoje a cestovního ruchu z hlediska formálních náležitostí. Přijatelnost projektů, tj. kvalifikační kritérium, byla hodnocena odbornou hodnotící komisí. Hodnotící komise následně provedla bodové ohodnocení žádostí dle tabulky kritérií uvedené v podmínkách Programu. Výsledný hodnoticí protokol tvoří přílohu č. 3 předloženého materiálu.  </w:t>
      </w:r>
    </w:p>
    <w:p>
      <w:pPr>
        <w:pStyle w:val="MSKNormal"/>
        <w:rPr/>
      </w:pPr>
      <w:r>
        <w:rPr/>
        <w:t xml:space="preserve">Na poskytnutí dotace je navrženo všech 6 předložených projektů dle přílohy č. 1 předloženého materiálu. </w:t>
      </w:r>
    </w:p>
    <w:p>
      <w:pPr>
        <w:pStyle w:val="MSKNormal"/>
        <w:rPr/>
      </w:pPr>
      <w:r>
        <w:rPr/>
        <w:t>Mezi Moravskoslezským krajem a žadateli, jimž zastupitelstvo kraje rozhodne dotaci poskytnout, budou uzavřeny smlouvy o poskytnutí dotace dle přílohy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 z usnesení rady kraje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íslo zasedání: 1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Datum konání: 22. 2. 2021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Materiál č.: 9/16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Název: </w:t>
      </w:r>
      <w:r>
        <w:rPr>
          <w:rFonts w:cs="Tahoma"/>
          <w:color w:val="333333"/>
        </w:rPr>
        <w:t>Návrh na poskytnutí dotací v rámci dotačního programu Podpora systému destinačního managementu turistických oblastí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Číslo usnesení: 10/572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č. 96/8474 ze dne 21. 9. 2020</w:t>
      </w:r>
    </w:p>
    <w:p>
      <w:pPr>
        <w:pStyle w:val="MSKNormal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MSKNormal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k usnesení zastupitelstva kraje</w:t>
      </w:r>
    </w:p>
    <w:p>
      <w:pPr>
        <w:pStyle w:val="MSKNormal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č. 2/21 ze dne 17. 1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poskytnout účelové neinvestiční dotace z rozpočtu Moravskoslezského kraje v rámci dotačního programu „Podpora systému destinačního managementu turistických oblastí“ žadatelům uvedeným v příloze č. 1 předloženého materiálu a uzavřít s těmito žadateli smlouvu o poskytnutí dotace dle přílohy č. 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 xml:space="preserve">doporuču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dotační program „Podpory systému destinačního managementu turistických oblastí“ z rozpočtu kraje na rok 2022 ve výši 1.702.24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y dle bodu 1. a 2.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7. 3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6:00Z</dcterms:created>
  <dc:creator>Lucie Šimůnková</dc:creator>
  <dc:description/>
  <cp:keywords/>
  <dc:language>en-US</dc:language>
  <cp:lastModifiedBy>Bartmanová Radka</cp:lastModifiedBy>
  <dcterms:modified xsi:type="dcterms:W3CDTF">2021-03-18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798621244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4788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4/K9HfpDGlG0xhq9bMputKCq4luEk64kICVV0/NB4IHWpjnQFC9BCHUv8UCMAbY6V1lfdTIHJCuC21MKnar+sca/fAGSBNCBaPe3gSS1Plgajr6/oTCFahDggHcTbDPoQ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