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pozemků v k. ú. Nová Bělá, obec Ostrava, v souvislosti se stavbou Integrovaného výjezdového centra Ostrava-Ji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části geometrických plánů, vše v k. ú. Nová Běl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 č. 102/7916 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darem do vlastnictví kraje nemovité věci, a to:</w:t>
      </w:r>
    </w:p>
    <w:p>
      <w:pPr>
        <w:pStyle w:val="MSKNormal"/>
        <w:rPr/>
      </w:pPr>
      <w:r>
        <w:rPr/>
        <w:t>části pozemku parc. č. 1653/8 orná půda, oddělené dle geometrického plánu č. 1478-25/2016 ze dne 14. 3. 2016 a nově označené jako pozemek parc. č. 1653/41 ostatní plocha a pozemek parc. č. 1653/42 ostatní plocha,</w:t>
      </w:r>
    </w:p>
    <w:p>
      <w:pPr>
        <w:pStyle w:val="MSKNormal"/>
        <w:rPr/>
      </w:pPr>
      <w:r>
        <w:rPr/>
        <w:t>část pozemku parc. č. 582 orná půda, oddělená dle geometrického plánu č. 1463-215/2015 ze dne 24. 1. 2016 a nově označená jako pozemek parc. č. 578/3 ostatní plocha v části i geometrického plánu,</w:t>
      </w:r>
    </w:p>
    <w:p>
      <w:pPr>
        <w:pStyle w:val="MSKNormal"/>
        <w:rPr/>
      </w:pPr>
      <w:r>
        <w:rPr/>
        <w:t>se všemi součástmi a příslušenstvím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>z vlastnictví statutárního města Ostrava, Prokešovo náměstí 1803/8, Moravská Ostrava, Ostrava, IČ 00845451,</w:t>
      </w:r>
    </w:p>
    <w:p>
      <w:pPr>
        <w:pStyle w:val="MSKNormal"/>
        <w:rPr/>
      </w:pPr>
      <w:r>
        <w:rPr/>
        <w:t>za podmínky, že 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vislosti s přípravou stavby Integrované výjezdové centrum Ostrava-Jih byla dne 27. 12. 2013 uzavřena budoucí darovací smlouva. Po dokončení a zaměření stavby bylo zjištěno, že stavbou jsou dotčeny i další pozemky, které nebyly v budoucí darovací smlouvě obsaženy. Jedná se o části pozemku parc. č. 1653/8 orná půda, oddělené dle geometrického plánu č. 1478-25/2016 ze dne 14. 3. 2016 a nově označené jako pozemek parc. č. 1653/41 ostatní plocha, o výměře 10 m</w:t>
      </w:r>
      <w:r>
        <w:rPr>
          <w:vertAlign w:val="superscript"/>
        </w:rPr>
        <w:t>2</w:t>
      </w:r>
      <w:r>
        <w:rPr/>
        <w:t xml:space="preserve"> a pozemek parc. č. 1653/42 ostatní plocha, o výměře 37 m</w:t>
      </w:r>
      <w:r>
        <w:rPr>
          <w:vertAlign w:val="superscript"/>
        </w:rPr>
        <w:t>2</w:t>
      </w:r>
      <w:r>
        <w:rPr/>
        <w:t xml:space="preserve"> a část pozemku parc. č. 582 orná půda, oddělená dle geometrického plánu č. 1463-215/2015 ze dne 24. 1. 2016 a nově označená jako pozemek parc. č. 578/3 ostatní plocha v části „i“ geometrického plánu, vše v k. ú. Nová Bělá, obec Ostrava, ve vlastnictví statutárního města Ostrava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na nabytí výše uvedených pozemků do vlastnictví kraje za podmínky, že kraj jako obdarovaný uhradí poplatek spojený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7. 6. 201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5</w:t>
      </w:r>
    </w:p>
    <w:p>
      <w:pPr>
        <w:pStyle w:val="MSKNormal"/>
        <w:rPr>
          <w:rFonts w:cs="Tahoma"/>
        </w:rPr>
      </w:pPr>
      <w:r>
        <w:rPr>
          <w:b/>
        </w:rPr>
        <w:t>Název:</w:t>
        <w:tab/>
        <w:tab/>
      </w:r>
      <w:r>
        <w:rPr>
          <w:rFonts w:cs="Tahoma"/>
          <w:color w:val="333333"/>
        </w:rPr>
        <w:t>Návrh na nabytí pozemků v k. ú. Nová Bělá, obec Ostrava, v souvislosti se stavbou Integrovaného výjezdového centra Ostrava-Jih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</w:r>
      <w:r>
        <w:rPr>
          <w:rFonts w:cs="Tahoma"/>
        </w:rPr>
        <w:t xml:space="preserve">102/7916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abýt darem do vlastnictví kraje nemovité věci, a to:</w:t>
      </w:r>
    </w:p>
    <w:p>
      <w:pPr>
        <w:pStyle w:val="MSKNormal"/>
        <w:rPr/>
      </w:pPr>
      <w:r>
        <w:rPr/>
        <w:t>části pozemku parc. č. 1653/8 orná půda, oddělené dle geometrického plánu č. 1478-25/2016 ze dne 14. 3. 2016 a nově označené jako pozemek parc. č. 1653/41 ostatní plocha a pozemek parc. č. 1653/42 ostatní plocha,</w:t>
      </w:r>
    </w:p>
    <w:p>
      <w:pPr>
        <w:pStyle w:val="MSKNormal"/>
        <w:rPr/>
      </w:pPr>
      <w:r>
        <w:rPr/>
        <w:t>část pozemku parc. č. 582 orná půda, oddělená dle geometrického plánu č. 1463-215/2015 ze dne 24. 1. 2016 a nově označená jako pozemek parc. č. 578/3 ostatní plocha v části i geometrického plánu,</w:t>
      </w:r>
    </w:p>
    <w:p>
      <w:pPr>
        <w:pStyle w:val="MSKNormal"/>
        <w:rPr/>
      </w:pPr>
      <w:r>
        <w:rPr/>
        <w:t>se všemi součástmi a příslušenstvím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>z vlastnictví statutárního města Ostrava, Prokešovo náměstí 1803/8, Moravská Ostrava, Ostrava, IČ 00845451,</w:t>
      </w:r>
    </w:p>
    <w:p>
      <w:pPr>
        <w:pStyle w:val="MSKNormal"/>
        <w:rPr/>
      </w:pPr>
      <w:r>
        <w:rPr/>
        <w:t>za podmínky, že 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0:00Z</dcterms:created>
  <dc:creator>Lucie Šimůnková</dc:creator>
  <dc:description/>
  <cp:keywords/>
  <dc:language>en-US</dc:language>
  <cp:lastModifiedBy>Novotná Hana</cp:lastModifiedBy>
  <dcterms:modified xsi:type="dcterms:W3CDTF">2016-07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6722687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76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