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dotačního programu Podpora obnovy a rozvoje venkova Moravskoslezského kraje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V 2021_DT1_poskytnutí dotace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V 2021_DT2_poskytnutí dotace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POV 2021_DT1_náhradní projekty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Smlouva o poskytnutí dotace z rozpočtu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Jana Bartošk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1 ze dne 17. 12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6/8478 ze dne 21. 9. 2020</w:t>
      </w:r>
    </w:p>
    <w:p>
      <w:pPr>
        <w:pStyle w:val="MSKNormal"/>
        <w:rPr/>
      </w:pPr>
      <w:r>
        <w:rPr/>
        <w:t>č. 10/574 ze dne 22. 2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</w:t>
      </w:r>
    </w:p>
    <w:p>
      <w:pPr>
        <w:pStyle w:val="MSKNormal"/>
        <w:numPr>
          <w:ilvl w:val="0"/>
          <w:numId w:val="8"/>
        </w:numPr>
        <w:rPr/>
      </w:pPr>
      <w:r>
        <w:rPr/>
        <w:t xml:space="preserve">účelové dotace z rozpočtu Moravskoslezského kraje na rok 2021 v rámci dotačního programu „Podpora obnovy a rozvoje venkova Moravskoslezského kraje 2021“ dle </w:t>
      </w:r>
      <w:r>
        <w:rPr>
          <w:b/>
          <w:bCs/>
        </w:rPr>
        <w:t>přílohy č. 1</w:t>
      </w:r>
      <w:r>
        <w:rPr/>
        <w:t xml:space="preserve"> a</w:t>
      </w:r>
      <w:r>
        <w:rPr>
          <w:b/>
          <w:bCs/>
        </w:rPr>
        <w:t xml:space="preserve"> 2 </w:t>
      </w:r>
      <w:r>
        <w:rPr/>
        <w:t>tohoto usnesení a uzavřít s 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rPr/>
      </w:pPr>
      <w:r>
        <w:rPr/>
        <w:t xml:space="preserve">účelové dotace z rozpočtu Moravskoslezského kraje na rok 2021 v rámci programu „Podpora obnovy a rozvoje venkova Moravskoslezského kraje 2021“ náhradním žadatelům uvedeným </w:t>
      </w:r>
      <w:r>
        <w:rPr>
          <w:b/>
          <w:bCs/>
        </w:rPr>
        <w:t xml:space="preserve">v příloze č. 3 </w:t>
      </w:r>
      <w:r>
        <w:rPr/>
        <w:t>tohoto usnesení postupem podle čl. VII. a XII. podmínek dotačního programu a uzavřít s 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dotační program „Podpora obnovy a rozvoje venkova Moravskoslezského kraje 2021“ z rozpočtu kraje na rok 2022 ve výši 3.989.8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 xml:space="preserve">Důvodová zpráva:     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dne 21. 9. 2020 usnesením č. 96/8478 rozhodla o vyhlášení dotačního programu „Podpora obnovy a rozvoje venkova Moravskoslezského kraje 2021“ (dále jen „Program“) a schválila jeho podmínky a hodnotící kritéria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gram je zaměřen na podporu obcí (dotační titul 1) a svazků obcí (dotační titul 2). </w:t>
      </w:r>
    </w:p>
    <w:p>
      <w:pPr>
        <w:pStyle w:val="MSKNormal"/>
        <w:rPr/>
      </w:pPr>
      <w:r>
        <w:rPr/>
        <w:t>Podpora obcím je poskytována prostřednictvím investičních a neinvestičních dotací na realizaci jejich rozvojových záměrů. Indikativní alokace pro dotační titul 1 činí 19.500.000 Kč. Podpora svazků obcí probíhá prostřednictvím poskytování neinvestičních dotací na náklady spojené s činnostmi manažerů a poradců, kteří realizují činnosti spojené s poradenstvím a vzděláváním v oblasti rozvoje venkova a obnovy vesnice, občanských aktivit a komunitního života v obcích. Indikativní alokace činí u tohoto dotačního titulu 2.000.000 Kč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 xml:space="preserve">Rozsah dotace: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Style w:val="StrongEmphasis"/>
          <w:b w:val="false"/>
          <w:b w:val="false"/>
          <w:bCs w:val="false"/>
          <w:iCs/>
        </w:rPr>
      </w:pPr>
      <w:r>
        <w:rPr>
          <w:rStyle w:val="StrongEmphasis"/>
          <w:iCs/>
        </w:rPr>
        <w:t>Dotační titul 1:</w:t>
      </w:r>
    </w:p>
    <w:p>
      <w:pPr>
        <w:pStyle w:val="MSKNormal"/>
        <w:numPr>
          <w:ilvl w:val="0"/>
          <w:numId w:val="10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min. 100.000 Kč, max. 400.000 Kč – investiční projekty</w:t>
      </w:r>
    </w:p>
    <w:p>
      <w:pPr>
        <w:pStyle w:val="MSKNormal"/>
        <w:numPr>
          <w:ilvl w:val="0"/>
          <w:numId w:val="10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min. 50.000 Kč, max. 250.000 Kč – neinvestiční projekty </w:t>
      </w:r>
    </w:p>
    <w:p>
      <w:pPr>
        <w:pStyle w:val="MSKNormal"/>
        <w:rPr/>
      </w:pPr>
      <w:r>
        <w:rPr/>
        <w:t>Dotace může činit maximálně 60 % prokázaných uznatelných nákladů na realizaci projektu.</w:t>
      </w:r>
    </w:p>
    <w:p>
      <w:pPr>
        <w:pStyle w:val="MSKNormal"/>
        <w:rPr/>
      </w:pPr>
      <w:r>
        <w:rPr/>
      </w:r>
    </w:p>
    <w:p>
      <w:pPr>
        <w:pStyle w:val="MSKNormal"/>
        <w:rPr>
          <w:rStyle w:val="StrongEmphasis"/>
          <w:b w:val="false"/>
          <w:b w:val="false"/>
          <w:bCs w:val="false"/>
          <w:iCs/>
        </w:rPr>
      </w:pPr>
      <w:r>
        <w:rPr>
          <w:rStyle w:val="StrongEmphasis"/>
          <w:iCs/>
        </w:rPr>
        <w:t>Dotační titul 2:</w:t>
      </w:r>
    </w:p>
    <w:p>
      <w:pPr>
        <w:pStyle w:val="MSKNormal"/>
        <w:numPr>
          <w:ilvl w:val="0"/>
          <w:numId w:val="10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min. 50.000 Kč, max. 125.000 Kč - neinvestiční projekty</w:t>
      </w:r>
    </w:p>
    <w:p>
      <w:pPr>
        <w:pStyle w:val="MSKNormal"/>
        <w:rPr/>
      </w:pPr>
      <w:r>
        <w:rPr/>
        <w:t>Dotace může činit maximálně 50 % prokázaných uznatelných nákladů na realizaci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elkem bylo v Programu přijato 140 žádostí s celkovým požadavkem na dotaci ve výši 44.531.500 Kč, které splnily náležitosti formální správnosti a přípustnosti žadatelů a dále byly hodnoceny dle schválených hodnotících kritérií přijatelnosti, kvality projektu, významu a dopadu realizace projektu a výše finanční spoluúčasti.</w:t>
      </w:r>
    </w:p>
    <w:p>
      <w:pPr>
        <w:pStyle w:val="MSKNormal"/>
        <w:rPr/>
      </w:pPr>
      <w:r>
        <w:rPr/>
        <w:t>Dle podmínek Programu, schválených radou kraje, byl výběr žádostí realizován na základě systému bodového hodnocení předložených projektů rovněž dle stanovených hodnotících kritérií. Bylo sestaveno výsledné pořadí v rámci kterého se navrhuje poskytnout investiční a neinvestiční dotaci 72 žadatelům v celkové výši 21.449.000 Kč. Zbývající finanční prostředky Programu ve výši 51.000</w:t>
      </w:r>
      <w:r>
        <w:rPr>
          <w:color w:val="FF0000"/>
        </w:rPr>
        <w:t xml:space="preserve"> </w:t>
      </w:r>
      <w:r>
        <w:rPr/>
        <w:t xml:space="preserve">Kč se navrhuje použít pro účely náhradních projektů v DT1 postupem podle čl. VII. a XII. podmínek Program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tbl>
      <w:tblPr>
        <w:tblW w:w="915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073"/>
        <w:gridCol w:w="683"/>
        <w:gridCol w:w="1154"/>
        <w:gridCol w:w="684"/>
        <w:gridCol w:w="1154"/>
        <w:gridCol w:w="684"/>
        <w:gridCol w:w="1074"/>
        <w:gridCol w:w="684"/>
        <w:gridCol w:w="1154"/>
      </w:tblGrid>
      <w:tr>
        <w:trPr>
          <w:trHeight w:val="943" w:hRule="atLeast"/>
        </w:trPr>
        <w:tc>
          <w:tcPr>
            <w:tcW w:w="1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formace k dotačnímu titulu</w:t>
            </w:r>
          </w:p>
        </w:tc>
        <w:tc>
          <w:tcPr>
            <w:tcW w:w="18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Žádosti podané v dotačním titulu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Žádosti splňující kritéria hodnocení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ávrh na poskytnutí dotace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ásobník projektů</w:t>
            </w:r>
          </w:p>
        </w:tc>
      </w:tr>
      <w:tr>
        <w:trPr>
          <w:trHeight w:val="982" w:hRule="atLeast"/>
        </w:trPr>
        <w:tc>
          <w:tcPr>
            <w:tcW w:w="8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1073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okace</w:t>
            </w:r>
          </w:p>
        </w:tc>
        <w:tc>
          <w:tcPr>
            <w:tcW w:w="683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1154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žadavek na dotaci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1154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žadavek na dotaci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ávrh na schválení dotace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1154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žadavek na dotaci</w:t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T 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0.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61.5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61.5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79.0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82.500</w:t>
            </w:r>
          </w:p>
        </w:tc>
      </w:tr>
      <w:tr>
        <w:trPr>
          <w:trHeight w:val="559" w:hRule="atLeast"/>
        </w:trPr>
        <w:tc>
          <w:tcPr>
            <w:tcW w:w="809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T 2</w:t>
            </w:r>
          </w:p>
        </w:tc>
        <w:tc>
          <w:tcPr>
            <w:tcW w:w="107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.000.000</w:t>
            </w:r>
          </w:p>
        </w:tc>
        <w:tc>
          <w:tcPr>
            <w:tcW w:w="68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5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.070.000</w:t>
            </w:r>
          </w:p>
        </w:tc>
        <w:tc>
          <w:tcPr>
            <w:tcW w:w="68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5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.070.000</w:t>
            </w:r>
          </w:p>
        </w:tc>
        <w:tc>
          <w:tcPr>
            <w:tcW w:w="68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.070.000</w:t>
            </w:r>
          </w:p>
        </w:tc>
        <w:tc>
          <w:tcPr>
            <w:tcW w:w="68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80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107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0.000</w:t>
            </w:r>
          </w:p>
        </w:tc>
        <w:tc>
          <w:tcPr>
            <w:tcW w:w="68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15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.531.500</w:t>
            </w:r>
          </w:p>
        </w:tc>
        <w:tc>
          <w:tcPr>
            <w:tcW w:w="68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15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.531.500</w:t>
            </w:r>
          </w:p>
        </w:tc>
        <w:tc>
          <w:tcPr>
            <w:tcW w:w="68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07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49.000</w:t>
            </w:r>
          </w:p>
        </w:tc>
        <w:tc>
          <w:tcPr>
            <w:tcW w:w="6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15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MSK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82.500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 Moravskoslezským krajem a žadateli budou uzavřeny smlouvy o poskytnutí dotace. Návrh dotační smlouvy byl schválen radou kraje spolu s podmínkami Programu při jeho vyhlášení (příloha č. 4).</w:t>
      </w:r>
    </w:p>
    <w:p>
      <w:pPr>
        <w:pStyle w:val="MSKNormal"/>
        <w:rPr/>
      </w:pPr>
      <w:r>
        <w:rPr/>
        <w:t>Projekty náhradních žadatelů ve výsledném pořadí v dotačním titulu 1 budou podpořeny dle podmínek Programu při jeho vyhlášení, postupem podle čl. VII. a XII. (příloha 3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gram byl vyhlášen s alokací 20.000.000 Kč. V rozpočtu kraje pro rok 2021 jsou alokovány na dotačním programu finanční prostředky na výplatu prvních splátek dotací ve výši 16.000.000 Kč. </w:t>
      </w:r>
    </w:p>
    <w:p>
      <w:pPr>
        <w:pStyle w:val="MSKNormal"/>
        <w:rPr/>
      </w:pPr>
      <w:r>
        <w:rPr/>
        <w:t>Rada kraje rozhodla posílit objem finančních prostředků v rámci Programu o 1.500.000 Kč, a to zapojením části neúčelového zůstatku finančních prostředků rozpočtového hospodaření roku 2020.</w:t>
      </w:r>
    </w:p>
    <w:p>
      <w:pPr>
        <w:pStyle w:val="MSKNormal"/>
        <w:rPr/>
      </w:pPr>
      <w:r>
        <w:rPr/>
        <w:t>V rámci Programu tak budou alokovány potřebné finanční prostředky k vyplacení prvních splátek dotací, které činí 80% dotace, 72 žadatelů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, usnesením číslo 10/574 ze dne 22. 2. 2021 (materiál č. 9/18) doporučuje zastupitelstvu kraje rozhodnout dofinancovat Program z rozpočtu kraje na rok 2022 ve výši druhých splátek dotací, tj. 3.989.800 Kč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2"/>
        </w:numPr>
        <w:jc w:val="left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2"/>
        </w:numPr>
        <w:rPr>
          <w:u w:val="single"/>
        </w:rPr>
      </w:pPr>
      <w:r>
        <w:rPr>
          <w:u w:val="single"/>
        </w:rPr>
        <w:t>Výpis usnesení Rady kraje</w:t>
      </w:r>
    </w:p>
    <w:p>
      <w:pPr>
        <w:pStyle w:val="MSKNavrhusneseniZacatek"/>
        <w:numPr>
          <w:ilvl w:val="0"/>
          <w:numId w:val="12"/>
        </w:numPr>
        <w:rPr/>
      </w:pPr>
      <w:r>
        <w:rPr/>
        <w:t> 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zasedání:</w:t>
        <w:tab/>
        <w:t>10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2. 2. 2021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9/18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Návrh na poskytnutí dotací v rámci dotačního programu Podpora obnovy a rozvoje venkova Moravskoslezského kraje 2021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ab/>
        <w:t>10/57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6/8478 ze dne 21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1 ze dne 17.1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</w:t>
      </w:r>
      <w:r>
        <w:rPr>
          <w:rFonts w:cs="Tahoma"/>
        </w:rPr>
        <w:t xml:space="preserve">poskytnout </w:t>
      </w:r>
    </w:p>
    <w:p>
      <w:pPr>
        <w:pStyle w:val="MSK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účelové dotace z rozpočtu Moravskoslezského kraje na rok 2021 v rámci dotačního programu „Podpora obnovy a rozvoje venkova Moravskoslezského kraje 2021“ dle přílohy č. 1 a 2 předloženého materiálu a uzavřít s těmito žadateli smlouvu o poskytnutí dotace dle přílohy č. 4 předloženého materiálu</w:t>
      </w:r>
    </w:p>
    <w:p>
      <w:pPr>
        <w:pStyle w:val="MSKNormal"/>
        <w:ind w:left="360" w:hanging="0"/>
        <w:rPr/>
      </w:pPr>
      <w:r>
        <w:rPr/>
      </w:r>
    </w:p>
    <w:p>
      <w:pPr>
        <w:pStyle w:val="MSKNormal"/>
        <w:numPr>
          <w:ilvl w:val="0"/>
          <w:numId w:val="3"/>
        </w:numPr>
        <w:rPr/>
      </w:pPr>
      <w:r>
        <w:rPr>
          <w:rFonts w:cs="Tahoma"/>
        </w:rPr>
        <w:t>účelové dotace z rozpočtu Moravskoslezského kraje na rok 2021 v rámci programu „Podpora obnovy a rozvoje venkova Moravskoslezského kraje 2021“ náhradním žadatelům uvedeným v příloze č. 3 předloženého materiálu postupem podle čl. VII. a XII. podmínek dotačního programu a uzavřít s těmito žadateli smlouvu o 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objem finančních prostředků alokovaných na dotačním programu „Podpora obnovy a rozvoje venkova Moravskoslezského kraje 2021“ o 1.5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311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rozpočtové opatření, kterým se 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zvyšuje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financování             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pol. 8115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Změny stavu krátkodobých prostředků na bankovních účtech kromě změn stavů účtů státních finančních aktiv, které tvoří kapitolu OSF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center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1.500,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a</w:t>
            </w:r>
          </w:p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snižují</w:t>
            </w:r>
          </w:p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kapitálové výdaje – třída 6                        </w:t>
            </w:r>
          </w:p>
        </w:tc>
      </w:tr>
      <w:tr>
        <w:trPr>
          <w:trHeight w:val="330" w:hRule="atLeast"/>
        </w:trPr>
        <w:tc>
          <w:tcPr>
            <w:tcW w:w="1417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na § 3636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Územní rozvoj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2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2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.122,8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a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zvyšují  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běžné výdaje – třída 5             </w:t>
            </w:r>
          </w:p>
        </w:tc>
      </w:tr>
      <w:tr>
        <w:trPr>
          <w:trHeight w:val="330" w:hRule="atLeast"/>
        </w:trPr>
        <w:tc>
          <w:tcPr>
            <w:tcW w:w="141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3636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Územní rozvoj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center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2.622,8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dofinancovat dotační program „Podpora obnovy a rozvoje venkova Moravskoslezského kraje 2021“ z rozpočtu kraje na rok 2022 ve výši 3.989.800 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y dle bodu 1. a 4. tohoto usnesení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17. 3. 2021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06:00Z</dcterms:created>
  <dc:creator>Lucie Šimůnková</dc:creator>
  <dc:description/>
  <cp:keywords/>
  <dc:language>en-US</dc:language>
  <cp:lastModifiedBy>Bartmanová Radka</cp:lastModifiedBy>
  <dcterms:modified xsi:type="dcterms:W3CDTF">2021-03-18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516472798465051_72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399</vt:r8>
  </property>
  <property fmtid="{D5CDD505-2E9C-101B-9397-08002B2CF9AE}" pid="5" name="ID_Navrh">
    <vt:r8>404801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svauegbTDvKJRi56VYIwN4/K9HfpDGlG0xhq9bMputKxASMjGlm2Pl10WXMiPuy+OnZVPoj9OHYbxesc9p1VBb4NbkAQFIv63ORLIv1prsyzsYUGOwMRtA+7U+MkYB1zfN0/x4mlwp449K/5q7hDiA==</vt:lpwstr>
  </property>
  <property fmtid="{D5CDD505-2E9C-101B-9397-08002B2CF9AE}" pid="15" name="VolaniIdentifikatorUsr">
    <vt:lpwstr>Ta2JA0P1A/CF/LuVExWR+Pw1Do6h6Ub/ld++fi+nOnsGt///CAJpN5oATS7wY9LqOyy6kiiT8rHfSVXDTW+wrMranT7GJ1QPFLHVwT+qPLeMmR1sRuX6PdNdf95zxST1ZHhpXlPnRD573+6LsOsJ6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