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bec Třemešná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Třemešná 304, 793 82 Třemešná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Ing. Rostislavem Kocián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6414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84818536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6. 12. 2020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8335/2020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Modernizace zázemí pódia a zázemí kuchyňky kulturního domu Třemešná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odpora obnovy a rozvoje venkova Moravskoslezského kraje 2020“ (dále jen „program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1. 12. 2020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>doby realizace projektu</w:t>
      </w:r>
      <w:r>
        <w:rPr>
          <w:rFonts w:cs="Tahoma" w:ascii="Tahoma" w:hAnsi="Tahoma"/>
          <w:b w:val="false"/>
          <w:iCs/>
          <w:sz w:val="20"/>
        </w:rPr>
        <w:t xml:space="preserve"> z důvodu realizace projektu jako náhradního projektu dle schváleného pořadí v program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realizace projektu (31. 12. 2020), pro předložení závěrečného vyúčtování projektu (20. 1. 2021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  <w:br/>
      </w:r>
      <w:r>
        <w:rPr>
          <w:rFonts w:cs="Tahoma" w:ascii="Tahoma" w:hAnsi="Tahoma"/>
          <w:bCs/>
          <w:iCs/>
          <w:color w:val="000000"/>
          <w:sz w:val="20"/>
        </w:rPr>
        <w:t>30. 7. 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0 do 30. 6. 2021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kompletního a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 odst. 2 písm. e), čl. V 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... ... ….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ahoma" w:hAnsi="Tahoma" w:cs="Tahoma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1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21-02-17T09:54:00Z</dcterms:modified>
  <cp:revision>4</cp:revision>
  <dc:subject/>
  <dc:title>DOHODA  O  NAROVNÁNÍ</dc:title>
</cp:coreProperties>
</file>