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technických atraktivit v Moravskoslezském kraji v roce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v rámci DP podpora technických atraktivit v MSK v roce 2021  </w:t>
      </w:r>
    </w:p>
    <w:p>
      <w:pPr>
        <w:pStyle w:val="MSKNormal"/>
        <w:rPr/>
      </w:pPr>
      <w:r>
        <w:rPr/>
        <w:t xml:space="preserve">Příloha č. 2 - Seznam náhradních žadatelů DP podpora technických atraktivit v MSK v roce 2021  </w:t>
      </w:r>
    </w:p>
    <w:p>
      <w:pPr>
        <w:pStyle w:val="MSKNormal"/>
        <w:rPr/>
      </w:pPr>
      <w:r>
        <w:rPr/>
        <w:t xml:space="preserve">Příloha č. 3 - Návrh smlouvy o poskytnutí dotace v rámci DP podpora technických atraktivit v MSK v roce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64 ze dne 22.2.2021</w:t>
      </w:r>
    </w:p>
    <w:p>
      <w:pPr>
        <w:pStyle w:val="MSKNormal"/>
        <w:rPr/>
      </w:pPr>
      <w:r>
        <w:rPr/>
        <w:t>č. 96/8477 ze dne 21.9.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echnických atraktivit v Moravskoslezském kraji v roce 2021“ 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výšení závazného ukazatele „příspěvek na provoz“ příspěvkové organizaci Muzeum v Bruntále, IČO 00095354, o částku 220.000 Kč s účelovým určením na realizaci projektu „Kosárna v Karlovicích-FAJNE LÉTO 2021“ s časovou použitelností od 1. 1. 2021 do 31. 10. 2021, dle podmínek dotačního programu „Podpora technických atraktivit </w:t>
        <w:br/>
        <w:t>v Moravskoslezském kraji v roce 2021“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echnických atraktivit v Moravskoslezském kraji v roce 2021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 a čl. XII podmínek dotačního programu a uzavřít s těmito náhradními žadateli smlouvu </w:t>
        <w:br/>
        <w:t>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technických atraktivit </w:t>
      </w:r>
    </w:p>
    <w:p>
      <w:pPr>
        <w:pStyle w:val="MSKNormal"/>
        <w:rPr/>
      </w:pPr>
      <w:r>
        <w:rPr/>
        <w:t xml:space="preserve">v Moravskoslezském kraji v roce 2021“ (dále jen „Podpora“) a schválila jeho podmínky </w:t>
      </w:r>
    </w:p>
    <w:p>
      <w:pPr>
        <w:pStyle w:val="MSKNormal"/>
        <w:rPr/>
      </w:pPr>
      <w:r>
        <w:rPr/>
        <w:t xml:space="preserve">a návrh smlouvy na své schůzi dne 21.09.2020 usnesením č.96/8477. Na realizaci Programu je ve schváleném rozpočtu kraje na rok 2021 vyčleněno 2.5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gramu je podpora subjektů, které představují návštěvníkům i rezidentům unikátní technické dědictví Moravskoslezského kraje. Program je účelově určen na vytváření, rozvoj a podporu prodeje dílčích produktů cestovního ruchu v rámci regionálního produktu cestovního ruchu „TECHNOTRASA-surová krása“, včetně rozvoje </w:t>
      </w:r>
    </w:p>
    <w:p>
      <w:pPr>
        <w:pStyle w:val="MSKNormal"/>
        <w:rPr/>
      </w:pPr>
      <w:r>
        <w:rPr/>
        <w:t xml:space="preserve">a modernizace potřebné infrastruktury a služeb pro návštěvní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le podmínek Programu schválených radou kraje byl výběr žádostí realizován na základě systému bodového hodnocení předložených projektů dle stanovených hodnotících kritérií. Na základě hodnocení žádostí bylo sestaveno výsledné pořadí v rámci, kterého se navrhuje poskytnout neinvestiční nebo kombinovanou dotaci 17 žadatelům v celkové výši 2.390.900 Kč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55"/>
        <w:gridCol w:w="1012"/>
        <w:gridCol w:w="640"/>
        <w:gridCol w:w="1139"/>
        <w:gridCol w:w="643"/>
        <w:gridCol w:w="1149"/>
        <w:gridCol w:w="636"/>
        <w:gridCol w:w="1105"/>
        <w:gridCol w:w="636"/>
        <w:gridCol w:w="1124"/>
      </w:tblGrid>
      <w:tr>
        <w:trPr>
          <w:trHeight w:val="708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Informace k dotačnímu titulu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podané v dotačním titulu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ávrh na poskytnutí dotace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lokace v K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 K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 K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vrh na schválení dotace v K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 Kč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pora technických atraktivit v MS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500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740.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740.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390.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49.3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2 náhradních žadatelů ve výši 349.300 Kč ve výsledném pořadí dle přílohy č. 2 předloženého materiálu budou podpořeny za splnění podmínek Programu a postupem stanoveným v čl. VII. a XII. těchto podmínek, tj. zbylé nerozdělené finanční prostředky </w:t>
      </w:r>
    </w:p>
    <w:p>
      <w:pPr>
        <w:pStyle w:val="MSKNormal"/>
        <w:rPr/>
      </w:pPr>
      <w:r>
        <w:rPr/>
        <w:t>v rámci Programu budou nabídnuty prvnímu náhradníkovi (požadovaná výše uznatelných nákladů projektu zůstává stejná, procentní podíl dotace na těchto nákladech se úměrně sníží, záměr projektu musí být dodržen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0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2.202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9/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technických atraktivit v Moravskoslezském kraji v roc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10/56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6/8477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technických atraktivit v Moravskoslezském kraji v roce 2021“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schválit zvýšení závazného ukazatele „příspěvek na provoz“ příspěvkové organizaci Muzeum v Bruntále, IČO 00095354, o částku 220.000 Kč s účelovým určením na realizaci projektu „Kosárna v Karlovicích-FAJNE LÉTO 2021“ s časovou použitelností od 1. 1. 2021 do 31. 10. 2021, dle podmínek dotačního programu Podpora technických atraktivit v Moravskoslezském kraji v roc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technických atraktivit v Moravskoslezském kraji v roce 2021“ náhradním žadatelům uvedeným v příloze č. 2 předloženého materiálu postupem podle čl. VII a čl. XII podmínek dotačního programu a uzavřít s těmito náhradními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 xml:space="preserve">běžné výdaje – třída 5             </w:t>
      </w:r>
    </w:p>
    <w:p>
      <w:pPr>
        <w:pStyle w:val="MSKNormal"/>
        <w:rPr/>
      </w:pPr>
      <w:r>
        <w:rPr/>
        <w:t>na § 2143 -</w:t>
        <w:tab/>
        <w:t>Cestovní ruch</w:t>
        <w:tab/>
        <w:t>o</w:t>
        <w:tab/>
        <w:t>416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vyšují  </w:t>
      </w:r>
    </w:p>
    <w:p>
      <w:pPr>
        <w:pStyle w:val="MSKNormal"/>
        <w:rPr/>
      </w:pPr>
      <w:r>
        <w:rPr/>
        <w:t xml:space="preserve">kapitálové výdaje – třída 6             </w:t>
      </w:r>
    </w:p>
    <w:p>
      <w:pPr>
        <w:pStyle w:val="MSKNormal"/>
        <w:rPr/>
      </w:pPr>
      <w:r>
        <w:rPr/>
        <w:t>na § 2143 -</w:t>
        <w:tab/>
        <w:t>Cestovní ruch</w:t>
        <w:tab/>
        <w:t>o</w:t>
        <w:tab/>
        <w:t>416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, 2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>Lucie Šimůnková</dc:creator>
  <dc:description/>
  <cp:keywords/>
  <dc:language>en-US</dc:language>
  <cp:lastModifiedBy>Bartmanová Radka</cp:lastModifiedBy>
  <dcterms:modified xsi:type="dcterms:W3CDTF">2021-03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799629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590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4Wc2CTk3vWL2DufAcK1rXqgrgkNLftLjdB3ry8ok8M/9obxduD8Griyn4MErmzQc3OSfa67FQfeTtSXMCnDoRvItRTgIs2t6IkSoU7FDDH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