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717/2017/RRC</w:t>
      </w:r>
      <w:r>
        <w:rPr/>
        <w:t xml:space="preserve"> </w:t>
      </w:r>
      <w:r>
        <w:rPr>
          <w:rFonts w:cs="Tahoma" w:ascii="Tahoma" w:hAnsi="Tahoma"/>
          <w:b/>
        </w:rPr>
        <w:t>ze dne 20. 6. 2017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Třemešn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Třemešná 304, 793 82 Třemešn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Rostislavem Kocián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6414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414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: 94-351577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uzavřely dne 20. 6. 2017 Smlouvu o poskytnutí dotace z rozpočtu Moravskoslezského kraje, ev. č. 01717/2017/RRC (dále jen „smlouva“) a dne 28. 6. 2019 dodatek </w:t>
        <w:br/>
        <w:t>č. 1 smlouvy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Třemešná </w:t>
        <w:br/>
        <w:t>o prodloužení lhůty pro předložení dokladu od Řídícího orgánu nebo kolaudačního rozhodnutí a o rozšíření okruhu programů, do nichž může příjemce předložit projekt, jehož součástí bude projektová dokumentace spolufinancovaná z dotace poskytnuté na realizaci projektu „</w:t>
      </w:r>
      <w:r>
        <w:rPr>
          <w:rFonts w:cs="Tahoma"/>
          <w:b/>
          <w:bCs/>
          <w:sz w:val="20"/>
        </w:rPr>
        <w:t>ČOV Třemešná</w:t>
      </w:r>
      <w:r>
        <w:rPr>
          <w:rFonts w:cs="Tahoma"/>
          <w:sz w:val="20"/>
        </w:rPr>
        <w:t>“ v rámci programu „Program na podporu přípravy projektové dokumentace 2017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Článek V odst. 3 písm. r) smlouvy se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 pokud nebude vyhlášena adekvátní výzva v rámci některého programu, realizovat projekt vlastními prostředky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 článku V odst. 3 písm. s) smlouvy se text</w:t>
      </w:r>
      <w:r>
        <w:rPr>
          <w:rFonts w:cs="Tahoma"/>
          <w:sz w:val="20"/>
        </w:rPr>
        <w:t xml:space="preserve"> „nejpozději do 31. 12. 2021 písemně doložit poskytovateli doklad od Řídícího orgánu příslušného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24 písemně doložit poskytovateli doklad od Řídícího orgánu příslušného programu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 článku V odst. 3 písm. t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7. 3. 2021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Třemešné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Rostislav Kociá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9:00Z</dcterms:created>
  <dc:creator>bartoskova</dc:creator>
  <dc:description/>
  <cp:keywords/>
  <dc:language>en-US</dc:language>
  <cp:lastModifiedBy>Škáva Adam</cp:lastModifiedBy>
  <cp:lastPrinted>2017-02-07T10:34:00Z</cp:lastPrinted>
  <dcterms:modified xsi:type="dcterms:W3CDTF">2021-02-12T08:50:00Z</dcterms:modified>
  <cp:revision>6</cp:revision>
  <dc:subject/>
  <dc:title>DODATEK č</dc:title>
</cp:coreProperties>
</file>