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hody o narovnání a dodatků ke smlouvám v rámci Programů na podporu přípravy projektové dokumentac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orávka  </w:t>
      </w:r>
    </w:p>
    <w:p>
      <w:pPr>
        <w:pStyle w:val="MSKNormal"/>
        <w:rPr/>
      </w:pPr>
      <w:r>
        <w:rPr/>
        <w:t xml:space="preserve">Příloha č. 2 - Smlouva Morávka  </w:t>
      </w:r>
    </w:p>
    <w:p>
      <w:pPr>
        <w:pStyle w:val="MSKNormal"/>
        <w:rPr/>
      </w:pPr>
      <w:r>
        <w:rPr/>
        <w:t xml:space="preserve">Příloha č. 3 - Návrh Dohody o narovnání Morávka  </w:t>
      </w:r>
    </w:p>
    <w:p>
      <w:pPr>
        <w:pStyle w:val="MSKNormal"/>
        <w:rPr/>
      </w:pPr>
      <w:r>
        <w:rPr/>
        <w:t xml:space="preserve">Příloha č. 4 - Žádost Třemešná  </w:t>
      </w:r>
    </w:p>
    <w:p>
      <w:pPr>
        <w:pStyle w:val="MSKNormal"/>
        <w:rPr/>
      </w:pPr>
      <w:r>
        <w:rPr/>
        <w:t xml:space="preserve">Příloha č. 5 - Smlouva Třemešná  </w:t>
      </w:r>
    </w:p>
    <w:p>
      <w:pPr>
        <w:pStyle w:val="MSKNormal"/>
        <w:rPr/>
      </w:pPr>
      <w:r>
        <w:rPr/>
        <w:t xml:space="preserve">Příloha č. 6 - Dodatek č. 1 Třemešná  </w:t>
      </w:r>
    </w:p>
    <w:p>
      <w:pPr>
        <w:pStyle w:val="MSKNormal"/>
        <w:rPr/>
      </w:pPr>
      <w:r>
        <w:rPr/>
        <w:t xml:space="preserve">Příloha č. 7 - Návrh Dodatku č. 2 Třemešná  </w:t>
      </w:r>
    </w:p>
    <w:p>
      <w:pPr>
        <w:pStyle w:val="MSKNormal"/>
        <w:rPr/>
      </w:pPr>
      <w:r>
        <w:rPr/>
        <w:t xml:space="preserve">Příloha č. 8 - Žádost Staré Hamry  </w:t>
      </w:r>
    </w:p>
    <w:p>
      <w:pPr>
        <w:pStyle w:val="MSKNormal"/>
        <w:rPr/>
      </w:pPr>
      <w:r>
        <w:rPr/>
        <w:t xml:space="preserve">Příloha č. 9 - Smlouva Staré Hamry  </w:t>
      </w:r>
    </w:p>
    <w:p>
      <w:pPr>
        <w:pStyle w:val="MSKNormal"/>
        <w:rPr/>
      </w:pPr>
      <w:r>
        <w:rPr/>
        <w:t xml:space="preserve">Příloha č. 10 - Návrh Dodatku č. 1 Staré Hamr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Tich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2098 ze dne 23.6.2016</w:t>
      </w:r>
    </w:p>
    <w:p>
      <w:pPr>
        <w:pStyle w:val="MSKNormal"/>
        <w:rPr/>
      </w:pPr>
      <w:r>
        <w:rPr/>
        <w:t>č. 3/177 ze dne 16.3.2017</w:t>
      </w:r>
    </w:p>
    <w:p>
      <w:pPr>
        <w:pStyle w:val="MSKNormal"/>
        <w:rPr/>
      </w:pPr>
      <w:r>
        <w:rPr/>
        <w:t>č. 12/1446 ze dne 13.6.2019</w:t>
      </w:r>
    </w:p>
    <w:p>
      <w:pPr>
        <w:pStyle w:val="MSKNormal"/>
        <w:rPr/>
      </w:pPr>
      <w:r>
        <w:rPr/>
        <w:t>č. 12/1451 ze dne 13.6.2019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5/6820 ze dne 8.12.2015</w:t>
      </w:r>
    </w:p>
    <w:p>
      <w:pPr>
        <w:pStyle w:val="MSKNormal"/>
        <w:rPr/>
      </w:pPr>
      <w:r>
        <w:rPr/>
        <w:t>č. 4/257 ze dne 22.12.2016</w:t>
      </w:r>
    </w:p>
    <w:p>
      <w:pPr>
        <w:pStyle w:val="MSKNormal"/>
        <w:rPr/>
      </w:pPr>
      <w:r>
        <w:rPr/>
        <w:t>č. 55/4923 ze dne 29.1.2019</w:t>
      </w:r>
    </w:p>
    <w:p>
      <w:pPr>
        <w:pStyle w:val="MSKNormal"/>
        <w:rPr/>
      </w:pPr>
      <w:r>
        <w:rPr/>
        <w:t>č. 10/567 ze dne 22. 2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</w:t>
      </w:r>
    </w:p>
    <w:p>
      <w:pPr>
        <w:pStyle w:val="MSKNormal"/>
        <w:numPr>
          <w:ilvl w:val="0"/>
          <w:numId w:val="15"/>
        </w:numPr>
        <w:rPr/>
      </w:pPr>
      <w:r>
        <w:rPr/>
        <w:t>obce Morávka, IČO 00296945, dle přílohy č. 1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>obce Třemešná, IČO 00296414, dle přílohy č. 4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>obce Staré Hamry, IČO 00297241,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zmírnit podmínky Programu na podporu přípravy projektové dokumentace 2016</w:t>
      </w:r>
    </w:p>
    <w:p>
      <w:pPr>
        <w:pStyle w:val="MSKNormal"/>
        <w:numPr>
          <w:ilvl w:val="0"/>
          <w:numId w:val="8"/>
        </w:numPr>
        <w:rPr/>
      </w:pPr>
      <w:r>
        <w:rPr/>
        <w:t>zmírnit podmínky Programu na podporu přípravy projektové dokumentace 2017</w:t>
      </w:r>
    </w:p>
    <w:p>
      <w:pPr>
        <w:pStyle w:val="MSKNormal"/>
        <w:numPr>
          <w:ilvl w:val="0"/>
          <w:numId w:val="8"/>
        </w:numPr>
        <w:rPr/>
      </w:pPr>
      <w:r>
        <w:rPr/>
        <w:t>zmírnit podmínky Programu na podporu přípravy projektové dokumentace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uzavřít Dohodu o narovnání ke Smlouvě o poskytnutí dotace z rozpočtu kraje č. 04646/2016/RRC s obcí Morávka, IČO 00296945, dle přílohy č. 3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uzavřít Dodatek č. 2 ke Smlouvě o poskytnutí dotace z rozpočtu kraje č. 01717/2017/RRC s obcí Třemešná, IČO 00296414, dle přílohy č. 7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uzavřít Dodatek č. 1 ke Smlouvě o poskytnutí dotace z rozpočtu kraje č. 04163/2019/RRC s obcí Staré Hamry, IČO 00297241,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Programu na podporu přípravy projektové dokumentace 2019“ z rozpočtu kraje na rok 2022 ve výši 72.1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20/2098 (materiál č. 10/16) ze dne 23. 6. 2016 rozhodlo poskytnout v rámci dotačního Programu na podporu přípravy projektové dokumentace 2016 (dále jen „PPD 2016“) dotaci mimo jiné obci Morávka, na realizaci projektu „Zpracování projektové dokumentace a žádosti na projekt rozšíření rozvodných sítí pitné vody v obci Morávka“, Smlouva č. 04646/2016/RRC ze dne 21. 9. 2016 (příloha č. 2). Na základě uzavřené smlouvy byl projekt zrealizován a rovněž bylo v řádném termínu podáno jeho závěrečné vyúčtov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podmínek PPD 2016 a rovněž dle příslušných ustanovení Smlouvy, měl příjemce povinnost předložit vlastním jménem projekt, jehož součástí je projektová dokumentace (dále jen „PD“), financovaná z dotace poskytnuté dle této Smlouvy, do Integrovaného regionálního operačního programu, Operačního programu Životní prostředí nebo do Programu rozvoje venkova. Pokud nebyla vyhlášena adekvátní výzva v rámci uvedených programů, měl příjemce povinnost realizovat projekt vlastními prostředky. Současně byl příjemce povinen poskytovateli doložit do 31. 12. 2020 doklad od Řídícího orgánu příslušného programu, že žádost o spolufinancování, včetně podpořené PD, splnila kritéria formálních náležitostí a kritéria přijatelnosti, nebo předložit kolaudační souhlas v případě, že projekt byl realizován vlastními prostředky příjem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ec Morávka realizovala projektový záměr na vlastní náklady a dne 11. 11. 2020 podala žádost o vydání kolaudačního souhlasu, jejíž kopii rovněž obec zaslala poskytovateli na vědomí, s přesvědčením, že kolaudační souhlas bude moci do 31. 12. 2020 doložit, a splnit tak povinnost vyplývající ze smlouvy. Jelikož však došlo k drobné změně stavby před dokončením, stavební úřad kolaudační souhlas nevydal, neboť dle jeho názoru povaha změny vyžaduje, aby obec Morávka požádala o povolení změny stavby před jejím dokončením. Kolaudace je plánována až v průběhu roku 2021.</w:t>
      </w:r>
    </w:p>
    <w:p>
      <w:pPr>
        <w:pStyle w:val="MSKNormal"/>
        <w:rPr/>
      </w:pPr>
      <w:r>
        <w:rPr/>
        <w:t>Z tohoto důvodu obec dne 14. 1. 2021 požádala o zmírnění podmínek Programu a prodloužení lhůty pro předložení kolaudačního rozhodnutí (resp. kolaudačního souhlasu) do 31. 12. 2022. Kolaudační souhlas slouží poskytovateli jako potvrzení toho, že projektový záměr, kde na vypracování PD byla poskytnuta dotace v rámci PPD 2016, byl zrealizován. Zde projektový záměr zrealizován byl, pouze s drobnou změnou, která bude následně řešena při projednávání žádosti o povolení změny stavby před jejím dokončením a žádosti o kolaudační souhla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svým usnesením č. 3/177 (materiál č. 9/23) ze dne 16. 3. 2017 rozhodlo poskytnout v rámci dotačního Programu na podporu přípravy projektové dokumentace 2017 (dále jen „PPD 2017“) dotaci mimo jiné obci Třemešná, na realizaci projektu „ČOV Třemešná“, Smlouva č. 01717/2017/RRC ze dne 20. 6. 2017 (příloha č. 5). </w:t>
      </w:r>
    </w:p>
    <w:p>
      <w:pPr>
        <w:pStyle w:val="MSKNormal"/>
        <w:rPr/>
      </w:pPr>
      <w:r>
        <w:rPr/>
        <w:t>Následně zastupitelstvo kraje dne 13. 6. 2019 usnesením č. 12/1451 (materiál č. 9/22) rozhodlo o zmírnění podmínek PPD 2017 a o prodloužení termínu ukončení realizace tohoto projektu do 31. 12. 2020.</w:t>
      </w:r>
    </w:p>
    <w:p>
      <w:pPr>
        <w:pStyle w:val="MSKNormal"/>
        <w:rPr/>
      </w:pPr>
      <w:r>
        <w:rPr/>
        <w:t>Na základě uzavřené smlouvy a dodatku byl projekt zrealizován a rovněž bylo v řádném termínu podáno jeho závěrečné vyúčtov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podmínek PPD 2017 a rovněž dle příslušných ustanovení Smlouvy, má příjemce povinnost předložit vlastním jménem projekt, jehož součástí je PD, financovaná z dotace poskytnuté dle této Smlouvy do Integrovaného regionálního operačního programu, Operačního programu Životní prostředí nebo do programů INTERREG V-A Česká republika – Polsko nebo INTERREG V-A Slovenská republika – Česká republika. Pokud by nebyla vyhlášena adekvátní výzva v rámci uvedených programů, má příjemce povinnost realizovat projekt vlastními prostředky. Současně je příjemce povinen poskytovateli doložit do 31.12.2021 doklad od Řídícího orgánu příslušného programu, že žádost o spolufinancování, včetně podpořené PD, splnila kritéria formálních náležitostí a kritéria přijatelnosti, nebo předložit kolaudační souhlas v případě, že projekt byl realizován na vlastní náklady příjem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ec Třemešná požádala (příloha č. 4) o zmírnění podmínek PPD 2017, a to o prodloužení lhůty k předložení výše uvedených dokladů do 31. 12. 2024, důvodem pro toto prodloužení je zejména výše uvedená prodloužená realizace projektu přípravy PD. Obec také požádala o rozšíření možnosti předložit žádost o spolufinancování také do národních dotačních titulů (dále jen „NDT“). Důvodem pro rozšíření okruhu o NDT je zvýšení šancí obce na získání podpory pro realizaci svého projektového záměru. Od roku 2018 je možnost předložit projektový záměr i v rámci NDT součástí okruhu podpor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svým usnesením č. 12/1446 (materiál č. 9/17) ze dne 13. 6. 2019 rozhodlo poskytnout v rámci dotačního Programu na podporu přípravy projektové dokumentace 2019 (dále jen „PPD 2019“) dotaci mimo jiné obci Staré Hamry, na realizaci projektu „Zvýšení bezpečnosti chodců v obci Staré Hamry“, Smlouva č. 04163/2019/RRC ze dne 26. 8. 2019 (příloha č. 9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bec Staré Hamry požádala ve své žádosti (příloha č. 8) o prodloužení termínu realizace projektu, a to do 30. 6. 2022. Důvodem pro tuto žádost je složitost majetkoprávních jednání – majetkový převod pozemků na nového vlastníka z důvodu úmrtí původního vlastníka, jednání o souhlasu s provedením stavby s novými vlastníky apod. </w:t>
      </w:r>
    </w:p>
    <w:p>
      <w:pPr>
        <w:pStyle w:val="MSKNormal"/>
        <w:rPr/>
      </w:pPr>
      <w:r>
        <w:rPr/>
        <w:t>Ze zaměření Programů na podporu přípravy projektové dokumentace, jejichž nedílnou a důležitou součástí jsou majetkoprávní vypořádání, která jsou zejména u liniových nebo plošně rozsáhlých infrastrukturních staveb velmi složitá a zdlouhavá, vyplývá, že možnost příjemce dotace ovlivnit délku realizace projektu při těchto komplikacích je omezená a není výjimkou, že je nutné realizaci projektu prodloužit. V opačném případě bude příjemce nucen ukončit projekt bez dosažení stanoveného cíle, a tedy bude mít za povinnost poskytnutou dotaci vrátit.</w:t>
      </w:r>
    </w:p>
    <w:p>
      <w:pPr>
        <w:pStyle w:val="MSKNormal"/>
        <w:rPr/>
      </w:pPr>
      <w:r>
        <w:rPr/>
        <w:t>Obec rovněž s ohledem na prodloužení realizace projektu požádala také o prodloužení lhůty k doložení dokladu od Řídícího orgánu podporovaných programů, že žádost o spolufinancování, včetně podpořené PD, splnila kritéria formálních náležitostí a kritéria přijatelnosti, a to do 31. 12.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výše uvedené skutečnosti rada kraje doporučuje zastupitelstvu kraje schválit zmírnění podmínek programů na podporu přípravy projektové dokumentace a uzavřít dohodu o narovnání a dodatky ke Smlouvám, které byly připraveny ve spolupráci s odborem právním a organizačním (přílohy č. 3, 7 a 10).</w:t>
      </w:r>
    </w:p>
    <w:p>
      <w:pPr>
        <w:pStyle w:val="MSKNormal"/>
        <w:rPr/>
      </w:pPr>
      <w:r>
        <w:rPr/>
        <w:t>Navrhované změny neovlivní účelová určení, celkové výše poskytnutých dotací ani stanovené procentuální podíly spoluúčastí dotací na celkových uznatelných nákladech pro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10</w:t>
      </w:r>
    </w:p>
    <w:p>
      <w:pPr>
        <w:pStyle w:val="MSKNormal"/>
        <w:rPr/>
      </w:pPr>
      <w:r>
        <w:rPr>
          <w:b/>
          <w:bCs/>
        </w:rPr>
        <w:t>Datum konání:</w:t>
        <w:tab/>
      </w:r>
      <w:r>
        <w:rPr/>
        <w:t>22. 2. 2021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9/11</w:t>
      </w:r>
    </w:p>
    <w:p>
      <w:pPr>
        <w:pStyle w:val="MSKNormal"/>
        <w:rPr/>
      </w:pPr>
      <w:r>
        <w:rPr>
          <w:b/>
          <w:bCs/>
        </w:rPr>
        <w:t>Název:</w:t>
        <w:tab/>
      </w:r>
      <w:r>
        <w:rPr/>
        <w:tab/>
        <w:t xml:space="preserve">Návrh na uzavření dohody o narovnání a dodatků ke smlouvám v </w:t>
        <w:br/>
        <w:t xml:space="preserve">           </w:t>
        <w:tab/>
        <w:tab/>
        <w:t xml:space="preserve">rámci Programů na podporu přípravy projektové dokumentac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10/56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5/6820 ze dne 8.12.2015</w:t>
      </w:r>
    </w:p>
    <w:p>
      <w:pPr>
        <w:pStyle w:val="MSKNormal"/>
        <w:rPr/>
      </w:pPr>
      <w:r>
        <w:rPr/>
        <w:t>č. 4/257 ze dne 22.12.2016</w:t>
      </w:r>
    </w:p>
    <w:p>
      <w:pPr>
        <w:pStyle w:val="MSKNormal"/>
        <w:rPr/>
      </w:pPr>
      <w:r>
        <w:rPr/>
        <w:t>č. 55/4923 ze dne 29.1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2098 ze dne 23.6.2016</w:t>
      </w:r>
    </w:p>
    <w:p>
      <w:pPr>
        <w:pStyle w:val="MSKNormal"/>
        <w:rPr/>
      </w:pPr>
      <w:r>
        <w:rPr/>
        <w:t>č. 3/177 ze dne 16.3.2017</w:t>
      </w:r>
    </w:p>
    <w:p>
      <w:pPr>
        <w:pStyle w:val="MSKNormal"/>
        <w:rPr/>
      </w:pPr>
      <w:r>
        <w:rPr/>
        <w:t>č. 12/1446 ze dne 13.6.2019</w:t>
      </w:r>
    </w:p>
    <w:p>
      <w:pPr>
        <w:pStyle w:val="MSKNormal"/>
        <w:rPr/>
      </w:pPr>
      <w:r>
        <w:rPr/>
        <w:t>č. 12/1451 ze dne 13.6.2019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</w:t>
      </w:r>
    </w:p>
    <w:p>
      <w:pPr>
        <w:pStyle w:val="MSKNormal"/>
        <w:numPr>
          <w:ilvl w:val="0"/>
          <w:numId w:val="3"/>
        </w:numPr>
        <w:rPr/>
      </w:pPr>
      <w:r>
        <w:rPr/>
        <w:t>obce Morávka, IČO 00296945, dle přílohy č. 1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obce Třemešná, IČO 00296414, dle přílohy č. 4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obce Staré Hamry, IČO 00297241, dle přílohy č. 8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14"/>
        </w:numPr>
        <w:rPr/>
      </w:pPr>
      <w:r>
        <w:rPr/>
        <w:t>zmírnit podmínky Programu na podporu přípravy projektové dokumentace 2016</w:t>
      </w:r>
    </w:p>
    <w:p>
      <w:pPr>
        <w:pStyle w:val="MSKNormal"/>
        <w:numPr>
          <w:ilvl w:val="0"/>
          <w:numId w:val="14"/>
        </w:numPr>
        <w:rPr/>
      </w:pPr>
      <w:r>
        <w:rPr/>
        <w:t>zmírnit podmínky Programu na podporu přípravy projektové dokumentace 2017</w:t>
      </w:r>
    </w:p>
    <w:p>
      <w:pPr>
        <w:pStyle w:val="MSKNormal"/>
        <w:numPr>
          <w:ilvl w:val="0"/>
          <w:numId w:val="14"/>
        </w:numPr>
        <w:rPr/>
      </w:pPr>
      <w:r>
        <w:rPr/>
        <w:t>zmírnit podmínky Programu na podporu přípravy projektové dokumentace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 04646/2016/RRC s obcí Morávka, IČO 00296945, dle přílohy č. 3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2 ke Smlouvě o poskytnutí dotace z rozpočtu kraje č. 01717/2017/RRC s obcí Třemešná, IČO 00296414, dle přílohy č. 7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1 ke Smlouvě o poskytnutí dotace z rozpočtu kraje č. 04163/2019/RRC s obcí Staré Hamry, IČO 00297241,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dotační program „Programu na podporu přípravy projektové dokumentace 2019“ z rozpočtu kraje na rok 2022 ve výši 72.1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chval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5182"/>
        <w:gridCol w:w="289"/>
        <w:gridCol w:w="2586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rozpočtové opatření, kterým se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sniž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kapitálové výdaje – třída 6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3636 -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Územní rozvoj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72,1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zvyšují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kapitálové výdaje – třída 6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6409 -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statní činnosti jinde nezařazené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72,1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</w:t>
      </w:r>
    </w:p>
    <w:p>
      <w:pPr>
        <w:pStyle w:val="MSKNormal"/>
        <w:rPr/>
      </w:pPr>
      <w:r>
        <w:rPr/>
        <w:t>předložit žádosti dle bohu 1 a návrhy dle bodů 2, 3 a 4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7. 3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5:00Z</dcterms:created>
  <dc:creator>Lucie Šimůnková</dc:creator>
  <dc:description/>
  <cp:keywords/>
  <dc:language>en-US</dc:language>
  <cp:lastModifiedBy>Bartmanová Radka</cp:lastModifiedBy>
  <dcterms:modified xsi:type="dcterms:W3CDTF">2021-03-1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97683730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4171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IaBSFy0XBBsMXVKhz3i6eoR9p+K8TQNQFOF2wRkIoawUNj2hHdd3VMQ19o6cHt2RKj4ghpC4Jc4AdWesk0nuU5sw4ZnykdHcifrMDungm8dg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