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11/18</w:t>
      </w:r>
    </w:p>
    <w:p>
      <w:pPr>
        <w:pStyle w:val="MSKNormal"/>
        <w:rPr/>
      </w:pPr>
      <w:r>
        <w:rPr/>
        <w:tab/>
        <w:tab/>
      </w:r>
      <w:r>
        <w:rPr>
          <w:b/>
        </w:rPr>
        <w:t>Název:</w:t>
      </w:r>
      <w:r>
        <w:rPr/>
        <w:t xml:space="preserve"> Nakládání s nemovitým majetkem v odvětví kultury - návrh na přijetí daru movitých a nemovitých věcí a zřízení věcného břemene v souvislosti s přípravou projektu MUZEUM Tatr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geometrický plán, ortofotomapa a fotodokumentace nemovitostí v k. ú. Kopřivnice  </w:t>
      </w:r>
    </w:p>
    <w:p>
      <w:pPr>
        <w:pStyle w:val="MSKNormal"/>
        <w:rPr/>
      </w:pPr>
      <w:r>
        <w:rPr/>
        <w:t xml:space="preserve">Příloha č. 2 - Seznam movitých věcí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tab/>
        <w:tab/>
        <w:t>č. 102/7938</w:t>
        <w:tab/>
        <w:tab/>
        <w:t>ze dne 7. 6. 2016</w:t>
      </w:r>
    </w:p>
    <w:p>
      <w:pPr>
        <w:pStyle w:val="MSKNormal"/>
        <w:rPr/>
      </w:pPr>
      <w:r>
        <w:rPr/>
      </w:r>
    </w:p>
    <w:p>
      <w:pPr>
        <w:pStyle w:val="MSKNormal"/>
        <w:rPr/>
      </w:pPr>
      <w:r>
        <w:rPr/>
      </w:r>
    </w:p>
    <w:p>
      <w:pPr>
        <w:pStyle w:val="MSKDoplnek"/>
        <w:numPr>
          <w:ilvl w:val="1"/>
          <w:numId w:val="9"/>
        </w:numPr>
        <w:rPr/>
      </w:pPr>
      <w:r>
        <w:rPr/>
        <w:t>rozhodlo</w:t>
      </w:r>
    </w:p>
    <w:p>
      <w:pPr>
        <w:pStyle w:val="MSKNormal"/>
        <w:rPr/>
      </w:pPr>
      <w:r>
        <w:rPr/>
      </w:r>
    </w:p>
    <w:p>
      <w:pPr>
        <w:pStyle w:val="MSKNormal"/>
        <w:numPr>
          <w:ilvl w:val="0"/>
          <w:numId w:val="6"/>
        </w:numPr>
        <w:ind w:left="426" w:hanging="360"/>
        <w:rPr/>
      </w:pPr>
      <w:r>
        <w:rPr/>
        <w:t>nabýt darem do vlastnictví kraje nemovité věci z vlastnictví společnosti TATRA TRUCKS a.s., Areál Tatry 1450/1, Kopřivnice, IČ 01482840, a to:</w:t>
      </w:r>
    </w:p>
    <w:p>
      <w:pPr>
        <w:pStyle w:val="MSKNormal"/>
        <w:ind w:left="426" w:hanging="0"/>
        <w:rPr/>
      </w:pPr>
      <w:r>
        <w:rPr/>
        <w:t>pozemek parc. č. 1909/47 zastavená plocha a nádvoří, jehož součástí je stavba bez čp/če, průmyslový objekt,</w:t>
      </w:r>
    </w:p>
    <w:p>
      <w:pPr>
        <w:pStyle w:val="MSKNormal"/>
        <w:ind w:left="426" w:hanging="0"/>
        <w:rPr/>
      </w:pPr>
      <w:r>
        <w:rPr/>
        <w:t>pozemek parc. č. 1909/132 zastavěná plocha a nádvoří, jehož součástí je stavba bez čp/če, průmyslový objekt,</w:t>
      </w:r>
    </w:p>
    <w:p>
      <w:pPr>
        <w:pStyle w:val="MSKNormal"/>
        <w:ind w:left="426" w:hanging="0"/>
        <w:rPr/>
      </w:pPr>
      <w:r>
        <w:rPr/>
        <w:t>část pozemku parc. č. 1909/1 ostatní plocha oddělenou dle geometrického plánu č. 3873-38/2016 ze dne 3. 6. 2016 a nově označenou jako pozemek parc. č. 1909/446 ostatní plocha o výměře 3033 m</w:t>
      </w:r>
      <w:r>
        <w:rPr>
          <w:vertAlign w:val="superscript"/>
        </w:rPr>
        <w:t>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textAlignment w:val="top"/>
        <w:rPr/>
      </w:pPr>
      <w:r>
        <w:rPr/>
        <w:t>včetně všech součástí a příslušenství těchto nemovitých vě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textAlignment w:val="top"/>
        <w:rPr/>
      </w:pPr>
      <w:r>
        <w:rPr/>
        <w:t>vše v k. ú. Kopřivnice, obec Kopři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textAlignment w:val="top"/>
        <w:rPr/>
      </w:pPr>
      <w:r>
        <w:rPr/>
        <w:t>podmínkou převodu je závazek dárce na darovaných nemovitých věcech vymazat zástavní právo smluvní vyplývající ze Smlouvy o zřízení zástavního práva podle obč. z. č. 1746/14T-1030/14T-D VL ze dne 29. 10. 2014 a také vymazat zákaz zcizení a zatížení po dobu existence zástavního práva vyplývající ze Smlouvy o zákazu zcizení a zatížení č. 1746/14T-1030/14T-D VL ze dne 29. 10. 2014, obě uzavřené mezi dárcem a společností UniCredit Bank Czech Republic and Slovakia, a.s., Želetavská 1525/1, Praha, IČ 64948242, dle předloženého materiálu</w:t>
      </w:r>
    </w:p>
    <w:p>
      <w:pPr>
        <w:pStyle w:val="MSKNormal"/>
        <w:ind w:left="426" w:hanging="0"/>
        <w:rPr/>
      </w:pPr>
      <w:r>
        <w:rPr/>
      </w:r>
    </w:p>
    <w:p>
      <w:pPr>
        <w:pStyle w:val="MSKNormal"/>
        <w:numPr>
          <w:ilvl w:val="0"/>
          <w:numId w:val="6"/>
        </w:numPr>
        <w:ind w:left="426" w:hanging="360"/>
        <w:rPr/>
      </w:pPr>
      <w:r>
        <w:rPr/>
        <w:t>nabýt darem movité věci dle přílohy č. 2 předloženého materiálu do vlastnictví kraje z vlastnictví společnosti TATRA TRUCKS a.s., Areál Tatry 1450/1, Kopřivnice, IČ 01482840</w:t>
      </w:r>
    </w:p>
    <w:p>
      <w:pPr>
        <w:pStyle w:val="MSKNormal"/>
        <w:rPr/>
      </w:pPr>
      <w:r>
        <w:rPr/>
      </w:r>
    </w:p>
    <w:p>
      <w:pPr>
        <w:pStyle w:val="MSKNormal"/>
        <w:rPr/>
      </w:pPr>
      <w:r>
        <w:rPr/>
      </w:r>
    </w:p>
    <w:p>
      <w:pPr>
        <w:pStyle w:val="MSKNormal"/>
        <w:numPr>
          <w:ilvl w:val="0"/>
          <w:numId w:val="6"/>
        </w:numPr>
        <w:ind w:left="426" w:hanging="360"/>
        <w:rPr/>
      </w:pPr>
      <w:r>
        <w:rPr/>
        <w:t xml:space="preserve">předat k hospodaření nemovité a movité věci uvedené v bodě 1 písm. a) a b) tohoto usnesení organizaci Muzeum Novojičínska, příspěvková organizace, 28. října 51/12, Nový Jičín, IČ 00096296, a to ke dni nabytí jejich vlastnictví krajem </w:t>
      </w:r>
    </w:p>
    <w:p>
      <w:pPr>
        <w:pStyle w:val="MSKNormal"/>
        <w:ind w:left="426" w:hanging="0"/>
        <w:rPr/>
      </w:pPr>
      <w:r>
        <w:rPr/>
      </w:r>
    </w:p>
    <w:p>
      <w:pPr>
        <w:pStyle w:val="MSKNormal"/>
        <w:ind w:left="426" w:hanging="0"/>
        <w:rPr/>
      </w:pPr>
      <w:r>
        <w:rPr/>
      </w:r>
    </w:p>
    <w:p>
      <w:pPr>
        <w:pStyle w:val="MSKDoplnek"/>
        <w:numPr>
          <w:ilvl w:val="1"/>
          <w:numId w:val="5"/>
        </w:numPr>
        <w:rPr/>
      </w:pPr>
      <w:r>
        <w:rPr/>
        <w:t>rozhodlo</w:t>
      </w:r>
    </w:p>
    <w:p>
      <w:pPr>
        <w:pStyle w:val="MSKNormal"/>
        <w:rPr/>
      </w:pPr>
      <w:r>
        <w:rPr/>
      </w:r>
    </w:p>
    <w:p>
      <w:pPr>
        <w:pStyle w:val="MSKNormal"/>
        <w:rPr/>
      </w:pPr>
      <w:r>
        <w:rPr/>
        <w:t>zřídit věcné břemeno – služebnost cesty k části pozemku parc. č. 1909/1 ostatní plocha v k. ú. Kopřivnice, obec Kopřivnice, ve vlastnictví společnosti TATRA TRUCKS a.s., Areál Tatry 1450/1, Kopřivnice, IČ 01482840, spočívající v právu chůze, jízdy a parkování na služebném pozemku, v rozsahu dle geometrického plánu č. 3873-38/2016 ze dne 3. 6. 2016, ve prospěch každého vlastníka pozemku parc. č. 1909/47, pozemku parc. č. 1909/446 a pozemku parc. č. 1909/132 v k. ú. Kopřivnice, obec Kopřivnice, vše za jednorázovou úplatu za zřízení věcného břemene ve výši 1.000 Kč, navýšenou o DPH v zákonné výši; oprávněný z věcného břemene dále uhradí náklady spojené s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usnesením č. 19/1990 ze dne 21. 4. 2016 (materiál č. 10/16) rozhodlo zahájit přípravu na projektu „Muzeum automobilů TATRA“ s předkládanou dobou realizace v letech 2016 – 2019. Projekt bude předložen do Integrovaného regionálního operačního programu (dále jen „IROP“), specifický cíl 3.1 Zefektivnění prezentace, posílení ochrany a rozvoje kulturního dědictví, výzvy Muzea v roce 2016 s termínem podání žádosti nejpozději do 31. 7. 2016. Maximální nepřekročitelné náklady na realizaci projektu (podmínka IROP) činí 123 mil. Kč.</w:t>
      </w:r>
    </w:p>
    <w:p>
      <w:pPr>
        <w:pStyle w:val="MSKNormal"/>
        <w:rPr/>
      </w:pPr>
      <w:r>
        <w:rPr/>
      </w:r>
    </w:p>
    <w:p>
      <w:pPr>
        <w:pStyle w:val="MSKNormal"/>
        <w:rPr>
          <w:rFonts w:cs="Tahoma"/>
        </w:rPr>
      </w:pPr>
      <w:r>
        <w:rPr>
          <w:rFonts w:cs="Tahoma"/>
        </w:rPr>
        <w:t>Předmětem projektu je rekonstrukce starého nevyužívaného průmyslového objektu na okraji areálu společnosti TATRA TRUCKS a.s. (dále jen „Tatra“), kde bude vytvořena nová pobočka příspěvkové organizace kraje Muzeum Novojičínska (dále jen „Muzeum“).</w:t>
      </w:r>
    </w:p>
    <w:p>
      <w:pPr>
        <w:pStyle w:val="MSKNormal"/>
        <w:rPr>
          <w:rFonts w:cs="Tahoma"/>
        </w:rPr>
      </w:pPr>
      <w:r>
        <w:rPr>
          <w:rFonts w:cs="Tahoma"/>
        </w:rPr>
      </w:r>
    </w:p>
    <w:p>
      <w:pPr>
        <w:pStyle w:val="MSKNormal"/>
        <w:rPr>
          <w:rFonts w:cs="Tahoma"/>
        </w:rPr>
      </w:pPr>
      <w:r>
        <w:rPr>
          <w:rFonts w:cs="Tahoma"/>
        </w:rPr>
        <w:t xml:space="preserve">Na základě řady jednání mezi zástupci kraje a Tatry bylo dohodnuto, že průmyslové objekty včetně pozemků budou darovány kraji. Konkrétně se jedná o nemovitosti blíže specifikované v bodě 1 návrhu usnesení (příloha č. 1 předloženého materiálu). Bývalá výrobní hala je již několik let opuštěná a chátrá, a tudíž její technický stav je špatný. V hale jsou umístěny i movité věci (např. 7 ks jeřábů), které rovněž budou předmětem převodu na kraj (příloha č. 2 předloženého materiálu). </w:t>
      </w:r>
    </w:p>
    <w:p>
      <w:pPr>
        <w:pStyle w:val="MSKNormal"/>
        <w:rPr>
          <w:rFonts w:cs="Tahoma"/>
        </w:rPr>
      </w:pPr>
      <w:r>
        <w:rPr>
          <w:rFonts w:cs="Tahoma"/>
        </w:rPr>
      </w:r>
    </w:p>
    <w:p>
      <w:pPr>
        <w:pStyle w:val="MSKNormal"/>
        <w:rPr/>
      </w:pPr>
      <w:r>
        <w:rPr>
          <w:rFonts w:cs="Tahoma"/>
        </w:rPr>
        <w:t>V současné době jsou nemovité věci navržené k darování zatíženy zástavou a zákazem zcizení, avšak zástupci Tatry přislíbili, že do doby převodu bude předmět daru bez těchto závazků.</w:t>
      </w:r>
    </w:p>
    <w:p>
      <w:pPr>
        <w:pStyle w:val="MSKNormal"/>
        <w:rPr>
          <w:rFonts w:cs="Tahoma"/>
        </w:rPr>
      </w:pPr>
      <w:r>
        <w:rPr>
          <w:rFonts w:cs="Tahoma"/>
        </w:rPr>
      </w:r>
    </w:p>
    <w:p>
      <w:pPr>
        <w:pStyle w:val="MSKNormal"/>
        <w:rPr>
          <w:rFonts w:cs="Tahoma"/>
        </w:rPr>
      </w:pPr>
      <w:r>
        <w:rPr>
          <w:rFonts w:cs="Tahoma"/>
        </w:rPr>
        <w:t>Tatra požaduje do darovací smlouvy uvést povinnost kraje bezúplatně zpět převést předmět daru Tatře v případě, že již kraj (resp. jeho příspěvková organizace Muzeum Novojičínska) nebude mít zájem provozovat muzeum, přičemž Tatra bude finančně kompenzovat vynaložené finanční prostředky kraje na technické zhodnocení předmětu daru.</w:t>
      </w:r>
    </w:p>
    <w:p>
      <w:pPr>
        <w:pStyle w:val="MSKNormal"/>
        <w:rPr>
          <w:rFonts w:cs="Tahoma"/>
        </w:rPr>
      </w:pPr>
      <w:r>
        <w:rPr>
          <w:rFonts w:cs="Tahoma"/>
        </w:rPr>
      </w:r>
    </w:p>
    <w:p>
      <w:pPr>
        <w:pStyle w:val="MSKNormal"/>
        <w:rPr>
          <w:rFonts w:cs="Tahoma"/>
        </w:rPr>
      </w:pPr>
      <w:r>
        <w:rPr>
          <w:rFonts w:cs="Tahoma"/>
        </w:rPr>
        <w:t>Přístup k darovaným objektům z veřejně přístupné komunikace na ulici Husova bude majetkoprávně ošetřen zřízením věcného břemene spočívajícího v právu vstupu, vjezdu a parkování na části pozemku parc. č. 1909/1 v k. ú. Kopřivnice (ve vlastnictví Tatry), a to za symbolickou jednorázovou úhradu ve výši 1.000 Kč bez DPH.</w:t>
      </w:r>
    </w:p>
    <w:p>
      <w:pPr>
        <w:pStyle w:val="MSKNormal"/>
        <w:rPr>
          <w:rFonts w:cs="Tahoma"/>
        </w:rPr>
      </w:pPr>
      <w:r>
        <w:rPr>
          <w:rFonts w:cs="Tahoma"/>
        </w:rPr>
      </w:r>
    </w:p>
    <w:p>
      <w:pPr>
        <w:pStyle w:val="MSKNormal"/>
        <w:rPr>
          <w:rFonts w:cs="Tahoma"/>
        </w:rPr>
      </w:pPr>
      <w:r>
        <w:rPr>
          <w:rFonts w:cs="Tahoma"/>
        </w:rPr>
        <w:t xml:space="preserve">Dále bylo dohodnuto, že muzejní sbírky Tatry budou bezplatně vypůjčeny s podmínkou, že se kraj (potažmo Muzeum) zaváže o sbírky řádně starat, příjem z nájmu bude využíván na obnovu sbírek a budovy. S ohledem na nutnost důkladně právně ošetřit podmínky provozování a hlavně údržby sbírky mezi smluvními stranami, bude materiál týkající se uzavření smlouvy o výpůjčce exponátů muzejní sbírky předložen radě kraje na zasedání dne 23. 6. 2016. </w:t>
      </w:r>
    </w:p>
    <w:p>
      <w:pPr>
        <w:pStyle w:val="Normlnweb"/>
        <w:spacing w:lineRule="atLeast" w:line="280" w:before="0" w:after="120"/>
        <w:jc w:val="both"/>
        <w:rPr>
          <w:rFonts w:cs="Tahoma"/>
        </w:rPr>
      </w:pPr>
      <w:r>
        <w:rPr>
          <w:rFonts w:cs="Tahoma"/>
        </w:rPr>
      </w:r>
    </w:p>
    <w:p>
      <w:pPr>
        <w:pStyle w:val="Normlnweb"/>
        <w:spacing w:before="0" w:after="0"/>
        <w:jc w:val="both"/>
        <w:rPr>
          <w:rFonts w:ascii="Tahoma" w:hAnsi="Tahoma" w:cs="Tahoma"/>
        </w:rPr>
      </w:pPr>
      <w:r>
        <w:rPr>
          <w:rFonts w:cs="Tahoma" w:ascii="Tahoma" w:hAnsi="Tahoma"/>
        </w:rPr>
        <w:t>Na základě výše uvedeného je zastupitelstvu kraje navrhováno, aby rozhodlo nabýt darem do vlastnictví kraje movité a nemovité věci z vlastnictví společnosti TATRA TRUCKS a.s. a rozhodlo o zřízení věcného břemene z důvodu zajištění přístupu a parkování na okolním pozemku.</w:t>
      </w:r>
    </w:p>
    <w:p>
      <w:pPr>
        <w:pStyle w:val="MSKNormal"/>
        <w:rPr>
          <w:rFonts w:ascii="Tahoma" w:hAnsi="Tahoma"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7. 6. 2016:</w:t>
      </w:r>
    </w:p>
    <w:p>
      <w:pPr>
        <w:pStyle w:val="MSKNormal"/>
        <w:rPr>
          <w:u w:val="single"/>
        </w:rPr>
      </w:pPr>
      <w:r>
        <w:rPr>
          <w:u w:val="single"/>
        </w:rPr>
      </w:r>
    </w:p>
    <w:p>
      <w:pPr>
        <w:pStyle w:val="MSKNormal"/>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r>
    </w:p>
    <w:p>
      <w:pPr>
        <w:pStyle w:val="MSKNormal"/>
        <w:rPr>
          <w:b/>
          <w:b/>
        </w:rPr>
      </w:pPr>
      <w:r>
        <w:rPr>
          <w:b/>
        </w:rPr>
        <w:t>Materiál č.:</w:t>
        <w:tab/>
        <w:tab/>
      </w:r>
      <w:r>
        <w:rPr/>
        <w:t>11/25</w:t>
      </w:r>
    </w:p>
    <w:p>
      <w:pPr>
        <w:pStyle w:val="MSKNormal"/>
        <w:rPr>
          <w:b/>
          <w:b/>
        </w:rPr>
      </w:pPr>
      <w:r>
        <w:rPr>
          <w:b/>
        </w:rPr>
        <w:t>Název:</w:t>
        <w:tab/>
        <w:tab/>
      </w:r>
      <w:r>
        <w:rPr/>
        <w:t>Nakládání s nemovitým majetkem v odvětví kultury - návrh na přijetí daru movitých a nemovitých věcí a zřízení věcného břemene v souvislosti s přípravou projektu MUZEUM Tatra</w:t>
      </w:r>
    </w:p>
    <w:p>
      <w:pPr>
        <w:pStyle w:val="MSKNormal"/>
        <w:rPr>
          <w:b/>
          <w:b/>
        </w:rPr>
      </w:pPr>
      <w:r>
        <w:rPr>
          <w:b/>
        </w:rPr>
      </w:r>
    </w:p>
    <w:p>
      <w:pPr>
        <w:pStyle w:val="MSKNormal"/>
        <w:rPr/>
      </w:pPr>
      <w:r>
        <w:rPr/>
      </w:r>
    </w:p>
    <w:p>
      <w:pPr>
        <w:pStyle w:val="MSKNormal"/>
        <w:rPr/>
      </w:pPr>
      <w:r>
        <w:rPr>
          <w:b/>
        </w:rPr>
        <w:t>Číslo usnesení:</w:t>
      </w:r>
      <w:r>
        <w:rPr/>
        <w:t xml:space="preserve"> 102/7938</w:t>
      </w:r>
    </w:p>
    <w:p>
      <w:pPr>
        <w:pStyle w:val="MSKNormal"/>
        <w:rPr/>
      </w:pPr>
      <w:r>
        <w:rPr/>
      </w:r>
    </w:p>
    <w:p>
      <w:pPr>
        <w:pStyle w:val="MSKNavrhusneseniZacatek"/>
        <w:numPr>
          <w:ilvl w:val="0"/>
          <w:numId w:val="5"/>
        </w:numPr>
        <w:jc w:val="left"/>
        <w:rPr/>
      </w:pPr>
      <w:r>
        <w:rPr/>
        <w:t>Rada kraje</w:t>
      </w:r>
    </w:p>
    <w:p>
      <w:pPr>
        <w:pStyle w:val="MSKNormal"/>
        <w:rPr/>
      </w:pPr>
      <w:r>
        <w:rPr/>
      </w:r>
    </w:p>
    <w:p>
      <w:pPr>
        <w:pStyle w:val="MSKNormal"/>
        <w:rPr/>
      </w:pPr>
      <w:r>
        <w:rPr/>
        <w:t>k usnesení zastupitelstva kraje č. 19/1990 ze dne 21. 4. 2016</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 rozhodnout</w:t>
      </w:r>
    </w:p>
    <w:p>
      <w:pPr>
        <w:pStyle w:val="MSKNormal"/>
        <w:numPr>
          <w:ilvl w:val="0"/>
          <w:numId w:val="10"/>
        </w:numPr>
        <w:ind w:left="426" w:hanging="357"/>
        <w:rPr/>
      </w:pPr>
      <w:r>
        <w:rPr/>
        <w:t>nabýt darem do vlastnictví kraje nemovité věci z vlastnictví společnosti TATRA TRUCKS a.s., Areál Tatry 1450/1, Kopřivnice, IČ 01482840, a to:</w:t>
      </w:r>
    </w:p>
    <w:p>
      <w:pPr>
        <w:pStyle w:val="MSKNormal"/>
        <w:ind w:left="357" w:hanging="0"/>
        <w:rPr/>
      </w:pPr>
      <w:r>
        <w:rPr/>
        <w:t>pozemek parc. č. 1909/47 zastavená plocha a nádvoří, jehož součástí je stavba bez čp/če průmyslový objekt,</w:t>
      </w:r>
    </w:p>
    <w:p>
      <w:pPr>
        <w:pStyle w:val="MSKNormal"/>
        <w:ind w:left="357" w:hanging="0"/>
        <w:rPr/>
      </w:pPr>
      <w:r>
        <w:rPr/>
        <w:t>pozemek parc. č. 1909/132 zastavěná plocha a nádvoří, jehož součástí je stavba bez čp/če průmyslový objekt,</w:t>
      </w:r>
    </w:p>
    <w:p>
      <w:pPr>
        <w:pStyle w:val="MSKNormal"/>
        <w:ind w:left="357" w:hanging="0"/>
        <w:rPr/>
      </w:pPr>
      <w:r>
        <w:rPr/>
        <w:t>část pozemku parc. č. 1909/1 ostatní plocha oddělenou dle geometrického plánu č. 3873-38/2016 ze dne 3. 6. 2016 a nově označenou jako pozemek parc. č. 1909/446 ostatní plocha o výměře 3033 m</w:t>
      </w:r>
      <w:r>
        <w:rPr>
          <w:vertAlign w:val="superscript"/>
        </w:rPr>
        <w:t>2</w:t>
      </w:r>
      <w:r>
        <w:rPr/>
        <w:t>,</w:t>
      </w:r>
    </w:p>
    <w:p>
      <w:pPr>
        <w:pStyle w:val="MSKNormal"/>
        <w:ind w:left="357" w:hanging="0"/>
        <w:rPr/>
      </w:pPr>
      <w:r>
        <w:rPr/>
        <w:t>včetně všech součástí a příslušenství těchto nemovitých věcí,</w:t>
      </w:r>
    </w:p>
    <w:p>
      <w:pPr>
        <w:pStyle w:val="MSKNormal"/>
        <w:ind w:left="357" w:hanging="0"/>
        <w:rPr/>
      </w:pPr>
      <w:r>
        <w:rPr/>
        <w:t>vše v k. ú. Kopřivnice, obec Kopřivnice,</w:t>
      </w:r>
    </w:p>
    <w:p>
      <w:pPr>
        <w:pStyle w:val="MSKNormal"/>
        <w:ind w:left="357" w:hanging="0"/>
        <w:rPr/>
      </w:pPr>
      <w:r>
        <w:rPr/>
        <w:t>podmínkou převodu je závazek dárce na darovaných nemovitých věcech vymazat zástavní právo smluvní vyplývající ze Smlouvy o zřízení zástavního práva podle obč. z. č. 1746/14T-1030/14T-D VL ze dne 29. 10. 2014 a také vymazat zákaz zcizení a zatížení po dobu existence zástavního práva vyplývající ze Smlouvy o zákazu zcizení a zatížení č. 1746/14T-1030/14T-D VL ze dne 29. 10. 2014, obě uzavřené mezi dárcem a společností UniCredit Bank Czech Republic and Slovakia, a.s., Želetavská 1525/1, Praha, IČ 64948242</w:t>
      </w:r>
    </w:p>
    <w:p>
      <w:pPr>
        <w:pStyle w:val="MSKNormal"/>
        <w:numPr>
          <w:ilvl w:val="0"/>
          <w:numId w:val="1"/>
        </w:numPr>
        <w:ind w:left="426" w:hanging="357"/>
        <w:rPr/>
      </w:pPr>
      <w:r>
        <w:rPr/>
        <w:t>nabýt darem movité věci dle přílohy č. 2 předloženého materiálu do vlastnictví kraje z vlastnictví společnosti TATRA TRUCKS a.s., Areál Tatry 1450/1, Kopřivnice, IČ 01482840</w:t>
      </w:r>
    </w:p>
    <w:p>
      <w:pPr>
        <w:pStyle w:val="MSKNormal"/>
        <w:numPr>
          <w:ilvl w:val="0"/>
          <w:numId w:val="1"/>
        </w:numPr>
        <w:ind w:left="426" w:hanging="357"/>
        <w:rPr/>
      </w:pPr>
      <w:r>
        <w:rPr/>
        <w:t>předat k hospodaření nemovité a movité věci uvedené v bodě 1 písm. a) a b) tohoto usnesení organizaci Muzeum Novojičínska, příspěvková organizace, 28. října 51/12, Nový Jičín, IČ 00096296, a to ke dni nabytí jejich vlastnictví krajem</w:t>
      </w:r>
    </w:p>
    <w:p>
      <w:pPr>
        <w:pStyle w:val="MSKNormal"/>
        <w:ind w:left="426" w:hanging="0"/>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zřídit věcné břemeno – služebnost cesty k části pozemku parc. č. 1909/1 ostatní plocha v k. ú. Kopřivnice, obec Kopřivnice, spočívající v právu chůze, jízdy a parkování na služebném pozemku, v rozsahu dle geometrického plánu č. 3873-38/2016 ze dne 3. 6. 2016, ve prospěch každého vlastníka pozemku parc. č. 1909/47, pozemku parc. č. 1909/446 a pozemku parc. č. 1909/132 v k. ú. Kopřivnice, obec Kopřivnice, vše za jednorázovou úplatu za zřízení věcného břemene ve výši 1.000 Kč, navýšenou o DPH v zákonné výši; oprávněný z věcného břemene dále uhradí náklady spojené s vkladem práva do katastru nemovitostí</w:t>
      </w:r>
    </w:p>
    <w:p>
      <w:pPr>
        <w:pStyle w:val="MSKNormal"/>
        <w:rPr/>
      </w:pPr>
      <w:r>
        <w:rPr/>
      </w:r>
    </w:p>
    <w:p>
      <w:pPr>
        <w:pStyle w:val="MSKDoplnek"/>
        <w:numPr>
          <w:ilvl w:val="1"/>
          <w:numId w:val="7"/>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 2) tohoto usnesení</w:t>
      </w:r>
    </w:p>
    <w:p>
      <w:pPr>
        <w:pStyle w:val="MSKNormal"/>
        <w:rPr/>
      </w:pPr>
      <w:r>
        <w:rPr/>
        <w:t>Zodp.: Ing. Ivan Strachoň</w:t>
      </w:r>
    </w:p>
    <w:p>
      <w:pPr>
        <w:pStyle w:val="MSKNormal"/>
        <w:rPr/>
      </w:pPr>
      <w:r>
        <w:rPr/>
        <w:t>Termín: 23. 6.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7" w:hanging="35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0:00Z</dcterms:created>
  <dc:creator>Lucie Šimůnková</dc:creator>
  <dc:description/>
  <cp:keywords/>
  <dc:language>en-US</dc:language>
  <cp:lastModifiedBy>Novotná Hana</cp:lastModifiedBy>
  <dcterms:modified xsi:type="dcterms:W3CDTF">2016-07-0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56566684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6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