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partnerské smlouvy v rámci mezinárodního projektu financovaného z 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abulka zahraničních partnerů  </w:t>
      </w:r>
    </w:p>
    <w:p>
      <w:pPr>
        <w:pStyle w:val="MSKNormal"/>
        <w:rPr/>
      </w:pPr>
      <w:r>
        <w:rPr/>
        <w:t xml:space="preserve">Příloha č. 2 - Partnerská smlouva v čj  </w:t>
      </w:r>
    </w:p>
    <w:p>
      <w:pPr>
        <w:pStyle w:val="MSKNormal"/>
        <w:rPr/>
      </w:pPr>
      <w:r>
        <w:rPr/>
        <w:t xml:space="preserve">Příloha č. 3 - Partnerská smlouva ve fr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60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sz w:val="22"/>
          <w:szCs w:val="22"/>
        </w:rPr>
      </w:pPr>
      <w:r>
        <w:rPr/>
        <w:t>nahradit přílohu č. 2 materiálu v usnesení zastupitelstva kraje č. 17/2081 ze dne 3. 9. 2020 přílohou č. 1 předloženého materiálu</w:t>
      </w:r>
    </w:p>
    <w:p>
      <w:pPr>
        <w:pStyle w:val="MSK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partnerskou smlouvu, dle vzoru v příloze č. 2 předloženého materiálu, s regionem Grand Est ve Francii v rámci projektu „Supporting attractiveness of health and social care professions in regions“ z programu ERASMUS+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dbor evropských projektů ve spolupráci s odborem školství, mládeže a sportu, odborem sociálních věcí a odborem zdravotnictví realizují projekt „Supporting attractiveness of health and social care professions in regions“ (zkráceně „SHAKER“) v rámci klíčové aktivity 2 programu ERASMUS+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je hlavním koordinátorem projektu. Projektoví partneři jsou:</w:t>
      </w:r>
    </w:p>
    <w:p>
      <w:pPr>
        <w:pStyle w:val="MSKNormal"/>
        <w:numPr>
          <w:ilvl w:val="0"/>
          <w:numId w:val="6"/>
        </w:numPr>
        <w:rPr/>
      </w:pPr>
      <w:r>
        <w:rPr/>
        <w:t>Region Grand Est ve Francii</w:t>
      </w:r>
    </w:p>
    <w:p>
      <w:pPr>
        <w:pStyle w:val="MSKNormal"/>
        <w:numPr>
          <w:ilvl w:val="0"/>
          <w:numId w:val="6"/>
        </w:numPr>
        <w:rPr/>
      </w:pPr>
      <w:bookmarkStart w:id="1" w:name="_Hlk63774979"/>
      <w:bookmarkEnd w:id="1"/>
      <w:r>
        <w:rPr/>
        <w:t>Wojewodztwo Lubelskie a dvě odborné školy v Polsku</w:t>
      </w:r>
    </w:p>
    <w:p>
      <w:pPr>
        <w:pStyle w:val="MSKNormal"/>
        <w:numPr>
          <w:ilvl w:val="0"/>
          <w:numId w:val="6"/>
        </w:numPr>
        <w:rPr/>
      </w:pPr>
      <w:r>
        <w:rPr/>
        <w:t>Gelderland Province a dvě odborné školy v Nizozemsku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Střední zdravotnická škola a Vyšší odborná škola zdravotnická, Ostrava, příspěvková organizace a Střední škola prof. Zdeňka Matějčka, Ostrava-Poruba, příspěvková organizace. </w:t>
      </w:r>
    </w:p>
    <w:p>
      <w:pPr>
        <w:pStyle w:val="MSKNormal"/>
        <w:rPr/>
      </w:pPr>
      <w:r>
        <w:rPr/>
      </w:r>
      <w:bookmarkStart w:id="2" w:name="_Hlk63774979"/>
      <w:bookmarkStart w:id="3" w:name="_Hlk63774979"/>
      <w:bookmarkEnd w:id="3"/>
    </w:p>
    <w:p>
      <w:pPr>
        <w:pStyle w:val="MSKNormal"/>
        <w:rPr/>
      </w:pPr>
      <w:r>
        <w:rPr/>
        <w:t>Cílem projektu je zatraktivnění nelékařských profesí v oblasti zdravotnictví a pomocných profesí v oblasti sociální, jenž byly ve všech partnerských regionech identifikovány jako profese personálně nedostatečně zabezpečené a pro potencionální zájemce málo atraktivní. Náplň projektu spočívá v krátkodobých výměnách úředníků a zástupců škol, které budou směřovat k seznámení se s fungováním současných regionálních systémů, k výměně zkušeností a nalezení inspirace a dobré praxe při realizaci nástrojů propagace a zatraktivnění ošetřovatelských oborů vzdělání a profesí na regionální i školní úrovni. Za dobu projektu by se měly uskutečnit celkem čtyři výměny, a to v každém partnerském regionu jedn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élka realizace projektu je 30 měsíců, a to v období od 10/2020 do 03/202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 podpisu grantové dohody s Domem zahraniční spolupráce v Praze dne 21. 9. 2020 byly následně na základě usnesení zastupitelstva kraje č. 17/2081 ze dne 3. 9. 2020  uzavřeny partnerské smlouvy s těmito projektovými partnery: Wojewodztwo Lubelskie a dvě odborné školy v Polsku, Gelderland Province a dvě odborné školy v Nizozemsku, Střední zdravotnická škola a Vyšší odborná škola zdravotnická, Ostrava, příspěvková organizace a Střední škola prof. Zdeňka Matějčka, Ostrava-Poruba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artnerská smlouva však nebyla uzavřena s partnerem Region Grand Est ve Francii, jelikož dodatečně ve smlouvě zapracoval změny z důvodu legislativních požadavků francouzské právní úpravy. S ohledem na tento stav je nezbytné upravit seznam partnerů, se kterými byla uzavřena partnerská smlouva v původním znění (příloha č. 1 materiálu). Dále je nutné uzavřít smlouvu s Region Grand Est v novém znění, které je v příloze č. 2 tohoto materiálu a současně je nezbytné ji podepsat i ve francouzském originále viz příloha č. 3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 (maximální hodnoty) v EUR:</w:t>
      </w:r>
    </w:p>
    <w:p>
      <w:pPr>
        <w:pStyle w:val="MSKNormal"/>
        <w:rPr/>
      </w:pPr>
      <w:r>
        <w:rPr/>
        <w:t xml:space="preserve">Celkové náklady projektu: </w:t>
        <w:tab/>
        <w:tab/>
        <w:tab/>
        <w:tab/>
        <w:tab/>
        <w:tab/>
        <w:tab/>
        <w:t>177.970 EUR</w:t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>167.970 EUR</w:t>
      </w:r>
    </w:p>
    <w:p>
      <w:pPr>
        <w:pStyle w:val="MSKNormal"/>
        <w:rPr/>
      </w:pPr>
      <w:r>
        <w:rPr/>
        <w:t xml:space="preserve">Celkové předpokládané neuznatelné náklady (kofinancování):  </w:t>
        <w:tab/>
        <w:t xml:space="preserve">  10.000 EUR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>
          <w:u w:val="single"/>
        </w:rPr>
        <w:t>Předpokládaná struktura financování projektu v CZK (přepočteno pevným kurzem pro rok 2021: 26,245 Kč/EUR):</w:t>
      </w:r>
    </w:p>
    <w:p>
      <w:pPr>
        <w:pStyle w:val="MSKNormal"/>
        <w:rPr/>
      </w:pPr>
      <w:r>
        <w:rPr/>
        <w:t xml:space="preserve">Celkové náklady projektu: </w:t>
        <w:tab/>
        <w:tab/>
        <w:tab/>
        <w:tab/>
        <w:tab/>
        <w:tab/>
        <w:tab/>
        <w:t xml:space="preserve">  4.670.823 CZK</w:t>
      </w:r>
    </w:p>
    <w:p>
      <w:pPr>
        <w:pStyle w:val="MSKNormal"/>
        <w:rPr/>
      </w:pPr>
      <w:r>
        <w:rPr/>
        <w:t>Celkové předpokládané uznatelné náklady:</w:t>
        <w:tab/>
        <w:tab/>
        <w:tab/>
        <w:tab/>
        <w:t xml:space="preserve">  4.408.373 CZK</w:t>
      </w:r>
    </w:p>
    <w:p>
      <w:pPr>
        <w:pStyle w:val="MSKNormal"/>
        <w:rPr/>
      </w:pPr>
      <w:r>
        <w:rPr/>
        <w:t xml:space="preserve">Celkové předpokládané neuznatelné náklady (kofinancování):     </w:t>
        <w:tab/>
        <w:t xml:space="preserve">     262.450 CZK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Mezi neuznatelné náklady patří například režijní náklady, bankovní poplatky, kurzové ztráty, příp. další náklady, které stanoví poskytovatel dotace. Informace o aktuální struktuře financování projektu bude orgánům kraje podána v rámci souhrnné zprávy o projektech Moravskoslezského kraje, která je předkládána zpravidla jednou roč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 konce roku 2020 bylo na realizaci projektu čerpáno 812,87 tis. Kč. V rozpočtu kraje na rok 2021 je na projekt alokována částka ve výši 1.018,48 tis. Kč. V dalších letech bude projekt financován formou záloh.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Z výše uvedených bodů doporučuje rada kraje zastupitelstvu kraje nahradit přílohu č. 2 usnesení zastupitelstva kraje č. 17/2081 ze dne 3. 9. 2020 přílohou č. 1 předloženého materiálu a rozhodnout uzavřít partnerskou smlouvu s regionem Grand Est ve Francii v rámci projektu „Supporting attractiveness of health and social care professions in regions“ z programu ERASMUS+ dle bodu 1) a 2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10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2. 2. 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10/560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zavření partnerské smlouvy v rámci mezinárodního projektu financovaného z programu ERASMUS+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5/1841 ze dne 5.3.2020</w:t>
      </w:r>
    </w:p>
    <w:p>
      <w:pPr>
        <w:pStyle w:val="MSKNormal"/>
        <w:rPr/>
      </w:pPr>
      <w:r>
        <w:rPr/>
        <w:t>č. 17/2081 ze dne 3.9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zastupitelstvu kraje</w:t>
      </w:r>
    </w:p>
    <w:p>
      <w:pPr>
        <w:pStyle w:val="Normal"/>
        <w:rPr/>
      </w:pPr>
      <w:r>
        <w:rPr/>
        <w:t>rozhodnout nahradit přílohu č. 2 materiálu v usnesení zastupitelstva kraje č. 17/2081 ze dne 3. 9. 2020 přílohou č. 1 předloženého materiálu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partnerskou smlouvu, dle vzoru v příloze č. 2 předloženého materiálu, s regionem Grand Est ve Francii v rámci projektu „Supporting attractiveness of health and social care professions in regions“ z programu ERASMUS+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7. 3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4:00Z</dcterms:created>
  <dc:creator>Lucie Šimůnková</dc:creator>
  <dc:description/>
  <cp:keywords/>
  <dc:language>en-US</dc:language>
  <cp:lastModifiedBy>Bartmanová Radka</cp:lastModifiedBy>
  <dcterms:modified xsi:type="dcterms:W3CDTF">2021-03-1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97058663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7056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KcFPRbc2wlZxQE7d1R9f2H0XbquTKxyogaQ/f6wyussMAA36FNyCf0GZODakCbH29dj5wNqaFnBwsQq+E4orJgUz9FpmTtHN4lBuw6LChK9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