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výše profinancování a kofinancování projektu „Modernizace škol a školských poradenských zažízení v rámci výzvy č. 86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ajdučk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1/5490 ze dne 30.4.2019</w:t>
      </w:r>
    </w:p>
    <w:p>
      <w:pPr>
        <w:pStyle w:val="MSKNormal"/>
        <w:rPr/>
      </w:pPr>
      <w:r>
        <w:rPr/>
        <w:t>č. 4/276 ze dne 14.12.2020</w:t>
      </w:r>
    </w:p>
    <w:p>
      <w:pPr>
        <w:pStyle w:val="MSKNormal"/>
        <w:rPr/>
      </w:pPr>
      <w:r>
        <w:rPr/>
        <w:t>č. 10/587 ze dne 22.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431 ze dne 13.6.2019</w:t>
      </w:r>
    </w:p>
    <w:p>
      <w:pPr>
        <w:pStyle w:val="MSKNormal"/>
        <w:rPr/>
      </w:pPr>
      <w:r>
        <w:rPr/>
        <w:t>č. 2/76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1. usnesení zastupitelstva kraje č. 12/1431 ze dne 13. 6. 2019 ve znění usnesení zastupitelstva kraje č. 2/76 ze dne 17. 12. 2020 výši profinancování a kofinancování projektu „Modernizace škol a školských poradenských zařízení v rámci výzvy č. 86“ z „2.600.000 Kč“ na „2.900.000 Kč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1" w:name="_Hlk64452887"/>
      <w:r>
        <w:rPr>
          <w:rFonts w:eastAsia="Times New Roman" w:cs="Tahoma"/>
        </w:rPr>
        <w:t>Odbor evropských projektů ve spolupráci s odborem školství, mládeže a sportu zahajuje realizaci projektu v rámci Integrovaného regionálního operačního programu (dále jen „IROP“) specifického cíle 2.4 Infrastruktura pro základní školy, střední školy, vyšší odborné školy, zájmové, neformální a celoživotní vzdělávání s názvem „Modernizace škol a školských poradenských zařízení v rámci výzvy č. 86“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ílem projektu „Modernizace škol a školských poradenských zařízení v rámci výzvy č. 86“ je zajištění odpovídajících podmínek vhodných pro vzdělávání žáků se speciálními vzdělávacími potřebami prostřednictvím vybudování či modernizací potřebného zázemí a vybavení pro zkvalitnění práce s těmito žák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ýstupem projektu budou vybudované a vybavené školní dílny a výuková zahrada jako tréninkové pracoviště pro aktivizační opatření či tranzitní program, nákup vybavení pro nácvik motorických dovedností a zajištění bezbariérovost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artnery tohoto projektu jsou:</w:t>
      </w:r>
    </w:p>
    <w:p>
      <w:pPr>
        <w:pStyle w:val="Normal"/>
        <w:numPr>
          <w:ilvl w:val="0"/>
          <w:numId w:val="7"/>
        </w:numPr>
        <w:spacing w:before="0" w:after="0"/>
        <w:ind w:left="57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třední škola, Základní škola a Mateřská škola, Třinec, Jablunkovská 241, p. o.,</w:t>
      </w:r>
    </w:p>
    <w:p>
      <w:pPr>
        <w:pStyle w:val="Normal"/>
        <w:numPr>
          <w:ilvl w:val="0"/>
          <w:numId w:val="7"/>
        </w:numPr>
        <w:spacing w:before="0" w:after="0"/>
        <w:ind w:left="57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Odborné učiliště a praktická škola, Nový Jičín, p. o.,</w:t>
      </w:r>
    </w:p>
    <w:p>
      <w:pPr>
        <w:pStyle w:val="Normal"/>
        <w:numPr>
          <w:ilvl w:val="0"/>
          <w:numId w:val="7"/>
        </w:numPr>
        <w:spacing w:before="0" w:after="280"/>
        <w:ind w:left="57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ákladní škola speciální a Mateřská škola speciální, Nový Jičín, p. o.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i přípravě podkladů pro výběrové řízení na zhotovitele stavby byly zjištěny nedostatky, které bylo nutno odstranit. Soupis prací byl upraven v souladu s vyhláškou č. 169/2016Sb., zejména tak, aby v soupisu prací byly položky popsány v podrobnostech jednoznačně vymezujících obsah požadovaných stavebních prací, dodávek či služeb a umožňující porovnatelné ocenění tohoto obsahu. Vzhledem k výše uvedenému došlo ke zvýšení předpokládaných výdajů stavebního položkového rozpočtu a s ohledem na aktuální vývoji cen za stavební práce, služby TDS, BOZP a vybavení učeben, ale také zahrnutí položky autorského dozoru do rozpočtu projektu, bude nutné profinancování a kofinancování projektu navýši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zhledem k výše uvedenému dojde ke zvýšení předpokládaných nákladů projektu o cca 300,00 tis. Kč. Protože tyto náklady nebyly součástí rozpočtu v době podání žádosti o dotaci, budou tyto náklady zahrnuty do nezpůsobilých výdajů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astupitelstvo kraje svým usnesením č. 2/76 ze dne 17. 12. 2020 rozhodlo o změně výše profinancování a kofinancování pro tento projekt na 2.600.000 Kč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rojekt bude financován formou ex post plateb, a to 85% z prostředků EU, 5% z prostředků státního rozpočtu a z 10% z rozpočtu žadatele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Předpokládaná struktura financování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lkové předpokládané náklady projektu                                                 2.900.0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lkové uznatelné náklady projektu                                                         2.439.0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/>
        </w:rPr>
        <w:t>vlastní podíl Moravskoslezského kraje (kofinancování)                              243.9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/>
        </w:rPr>
        <w:t>podíl Evropské unie a státního rozpočtu (profinancování)                       2.195.1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/>
        </w:rPr>
        <w:t>předpokládané neuznatelné výdaje (kofinancování)                                  461.0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měr uznatelných a neuznatelných nákladů výše uvedeného projektu se může v rámci samotné realizace změni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o konce roku 2020 bylo na přípravu projektu vynaloženo 29,65 tis. Kč. Na realizaci projektu je v rozpočtu kraje na rok 2021 v odvětví školství alokována částka ve výši 2.570,35 tis. Kč. Finanční krytí navýšení celkových výdajů projektu ve výši 300 tis. Kč bude zajištěno navrhovaným rozpočtovým opatřením z prostředků určených na přípravu projektů, které jsou alokovány v rozpočtu kraje na rok 2021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Rada kraje přijala rozpočtové opatření usnesením č. 4/276 ze dne 22. 2. 2021. Tímto rozpočtovým opatřením se výdajová ani příjmová stránka rozpočtu na rok 2021 nemění. Tímto usnesením také rada kraje doporučila zastupitelstvu kraje rozhodnout změnit v bodě 1. usnesení zastupitelstva kraje č. 12/1431 ze dne 13. 6. 2019 ve znění usnesení zastupitelstva kraje č. 2/76 ze dne 17. 12. 2020 výši profinancování a kofinancování projektu „Modernizace škol a školských poradenských zařízení v rámci výzvy č. 86“ z „2.600.000 Kč“ na „2.900.000 Kč“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61/5490 ze dne 30.4.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4/276 ze dne 14.12.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2/1431 ze dne 13.6.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2/76 ze dne 17.12.2020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rozhodnout změnit v bodě 1. usnesení zastupitelstva kraje č. 12/1431 ze dne 13. 6. 2019 ve znění usnesení zastupitelstva kraje č. 2/76 ze dne 17. 12. 2020 výši profinancování a kofinancování projektu „Modernizace škol a školských poradenských zařízení v rámci výzvy č. 86“ z „2.600.000 Kč“ na „2.900.000 Kč“ dle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Odstavecseseznamem"/>
        <w:numPr>
          <w:ilvl w:val="1"/>
          <w:numId w:val="10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5326"/>
        <w:gridCol w:w="433"/>
        <w:gridCol w:w="229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na § 3639 -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omunální služby a územní rozvoj jinde nezařazené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300,00 tis. Kč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kapitálové výdaje – třída 6             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3299 -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záležitosti vzdělávání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30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předložit návrh dle bodu 1. tohoto usnesení zastupitelstvu kraje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Zodp.: Jan Krkoška, MBA</w:t>
      </w:r>
    </w:p>
    <w:p>
      <w:pPr>
        <w:pStyle w:val="MSKNavrhusneseniZacatek"/>
        <w:numPr>
          <w:ilvl w:val="0"/>
          <w:numId w:val="10"/>
        </w:numPr>
        <w:rPr>
          <w:rFonts w:ascii="Times New Roman" w:hAnsi="Times New Roman" w:cs="Times New Roman"/>
        </w:rPr>
      </w:pPr>
      <w:r>
        <w:rPr/>
        <w:t>Termín: 17. 3. 2021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4:00Z</dcterms:created>
  <dc:creator>Lucie Šimůnková</dc:creator>
  <dc:description/>
  <cp:keywords/>
  <dc:language>en-US</dc:language>
  <cp:lastModifiedBy>Bartmanová Radka</cp:lastModifiedBy>
  <dcterms:modified xsi:type="dcterms:W3CDTF">2021-03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6746083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704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IHaLU9w3iug4s4Jz7gyvUncIuy/7HiWLK5/uqK2KagiZue3B3Nqf89QrhFJGl1VRL/Iv1gSWzUSjBE0FiWbuSXEkRxea3J/hNBPV3UREIUOw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