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8/</w:t>
      </w:r>
      <w:r>
        <w:rPr>
          <w:rFonts w:cs="Tahoma" w:ascii="Tahoma" w:hAnsi="Tahoma"/>
          <w:b w:val="false"/>
          <w:bCs w:val="false"/>
          <w:sz w:val="22"/>
          <w:szCs w:val="22"/>
        </w:rPr>
        <w:t>ZL/35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Letokruhy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23. 6. 2016 se mění a doplňuje zřizovací listina ev. č. ZL/353/2003 vydaná zastupitelstvem kraje dne 25. 9. 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8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828" w:leader="none"/>
          <w:tab w:val="left" w:pos="6237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1843" w:leader="none"/>
          <w:tab w:val="left" w:pos="3420" w:leader="none"/>
          <w:tab w:val="left" w:pos="3828" w:leader="none"/>
          <w:tab w:val="left" w:pos="6237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98</w:t>
        <w:tab/>
        <w:tab/>
        <w:t>413</w:t>
        <w:tab/>
        <w:tab/>
        <w:t>obč. vybavenost</w:t>
        <w:tab/>
        <w:t>Budišov nad Budišovkou</w:t>
      </w:r>
    </w:p>
    <w:p>
      <w:pPr>
        <w:pStyle w:val="Subtitle"/>
        <w:tabs>
          <w:tab w:val="clear" w:pos="567"/>
          <w:tab w:val="left" w:pos="708" w:leader="none"/>
          <w:tab w:val="left" w:pos="1620" w:leader="none"/>
          <w:tab w:val="left" w:pos="1843" w:leader="none"/>
          <w:tab w:val="left" w:pos="2832" w:leader="none"/>
          <w:tab w:val="left" w:pos="3420" w:leader="none"/>
          <w:tab w:val="left" w:pos="4253" w:leader="none"/>
          <w:tab w:val="left" w:pos="4778" w:leader="none"/>
          <w:tab w:val="left" w:pos="5007" w:leader="none"/>
          <w:tab w:val="left" w:pos="6120" w:leader="none"/>
          <w:tab w:val="left" w:pos="6237" w:leader="none"/>
          <w:tab w:val="left" w:pos="6663" w:leader="none"/>
        </w:tabs>
        <w:ind w:right="72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numPr>
          <w:ilvl w:val="0"/>
          <w:numId w:val="8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843" w:leader="none"/>
          <w:tab w:val="left" w:pos="3828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828" w:leader="none"/>
          <w:tab w:val="left" w:pos="6237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98</w:t>
        <w:tab/>
        <w:t>515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843" w:leader="none"/>
          <w:tab w:val="left" w:pos="3828" w:leader="none"/>
          <w:tab w:val="left" w:pos="3969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86/2</w:t>
        <w:tab/>
        <w:t>2962</w:t>
        <w:tab/>
        <w:t>zahrada</w:t>
        <w:tab/>
        <w:t>Budišov nad Budišovkou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3969" w:leader="none"/>
          <w:tab w:val="left" w:pos="5954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firstLine="131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jednotka č. 693/4 byt v budově č.p. 693, část obce Budišov nad Budišovkou, bytový dům na pozemku parc. č. st. 126/3 zast. plocha a nádvoří, včetně spoluvlastnického podílu na společných částech domu a pozemku o velikosti 1212/10000, vše v k. ú. Budišov nad Budišovkou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693/11 garáž v budově č.p. 693, část obce Budišov nad Budišovkou, bytový dům na pozemku parc. č. st. 126/3 zast. plocha a nádvoří, včetně spoluvlastnického podílu na společných částech domu a pozemku o velikosti 283/10000, vše v k. ú. Budišov nad Budišovkou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3969" w:leader="none"/>
          <w:tab w:val="left" w:pos="5954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353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6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Ing. RSDr. Svatomír Recman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Letokruhy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</w:r>
    </w:p>
    <w:p>
      <w:pPr>
        <w:pStyle w:val="Subtitle"/>
        <w:tabs>
          <w:tab w:val="clear" w:pos="567"/>
          <w:tab w:val="left" w:pos="1276" w:leader="none"/>
          <w:tab w:val="left" w:pos="3402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426" w:leader="none"/>
          <w:tab w:val="left" w:pos="1276" w:leader="none"/>
          <w:tab w:val="left" w:pos="3402" w:leader="none"/>
          <w:tab w:val="left" w:pos="3828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98</w:t>
        <w:tab/>
        <w:t>413</w:t>
        <w:tab/>
        <w:t>obč. vybavenost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709</w:t>
        <w:tab/>
        <w:t>650</w:t>
        <w:tab/>
        <w:t>obč. vybavenost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929</w:t>
        <w:tab/>
        <w:t>bez čp/če</w:t>
        <w:tab/>
        <w:t>jiná stavba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930</w:t>
        <w:tab/>
        <w:t>bez čp/če</w:t>
        <w:tab/>
        <w:t>jiná stavba</w:t>
        <w:tab/>
        <w:t>Budišov nad Budišovkou</w:t>
      </w:r>
    </w:p>
    <w:p>
      <w:pPr>
        <w:pStyle w:val="Subtitle"/>
        <w:tabs>
          <w:tab w:val="clear" w:pos="567"/>
          <w:tab w:val="left" w:pos="708" w:leader="none"/>
          <w:tab w:val="left" w:pos="1620" w:leader="none"/>
          <w:tab w:val="left" w:pos="1843" w:leader="none"/>
          <w:tab w:val="left" w:pos="2832" w:leader="none"/>
          <w:tab w:val="left" w:pos="3420" w:leader="none"/>
          <w:tab w:val="left" w:pos="4253" w:leader="none"/>
          <w:tab w:val="left" w:pos="4778" w:leader="none"/>
          <w:tab w:val="left" w:pos="5007" w:leader="none"/>
          <w:tab w:val="left" w:pos="6120" w:leader="none"/>
          <w:tab w:val="left" w:pos="6663" w:leader="none"/>
        </w:tabs>
        <w:ind w:right="72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276" w:leader="none"/>
          <w:tab w:val="left" w:pos="3402" w:leader="none"/>
          <w:tab w:val="left" w:pos="5760" w:leader="none"/>
        </w:tabs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276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98</w:t>
        <w:tab/>
        <w:t>515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709</w:t>
        <w:tab/>
        <w:t>436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929</w:t>
        <w:tab/>
        <w:t>102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930</w:t>
        <w:tab/>
        <w:t>56</w:t>
        <w:tab/>
        <w:t>zast. plocha a nádvoří</w:t>
        <w:tab/>
        <w:t>Budišov nad Budišovkou</w:t>
        <w:tab/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75/1</w:t>
        <w:tab/>
        <w:t>6913</w:t>
        <w:tab/>
        <w:t>ostatní plocha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3969" w:leader="none"/>
          <w:tab w:val="left" w:pos="6237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86/2</w:t>
        <w:tab/>
        <w:t>2962</w:t>
        <w:tab/>
        <w:t>zahrada</w:t>
        <w:tab/>
        <w:t>Budišov nad 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hanging="36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jednotka č. 693/4 byt v budově č.p. 693, část obce Budišov nad Budišovkou, bytový dům na pozemku parc. č. st. 126/3 zast. plocha a nádvoří, včetně spoluvlastnického podílu na společných částech domu a pozemku o velikosti 1212/10000, vše v k. ú. Budišov nad Budišovkou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693/11 garáž v budově č.p. 693, část obce Budišov nad Budišovkou, bytový dům na pozemku parc. č. st. 126/3 zast. plocha a nádvoří, včetně spoluvlastnického podílu na společných částech domu a pozemku o velikosti 283/10000, vše v k. ú. Budišov nad 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  inventárních soupisech uložených</w:t>
        <w:br/>
        <w:t>u příspěvkové organizace.</w:t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9:00Z</dcterms:created>
  <dc:creator>purkynova</dc:creator>
  <dc:description/>
  <cp:keywords/>
  <dc:language>en-US</dc:language>
  <cp:lastModifiedBy>Zornová Hana</cp:lastModifiedBy>
  <cp:lastPrinted>2016-05-09T15:54:00Z</cp:lastPrinted>
  <dcterms:modified xsi:type="dcterms:W3CDTF">2016-05-18T14:44:00Z</dcterms:modified>
  <cp:revision>4</cp:revision>
  <dc:subject/>
  <dc:title>MORAVSKOSLEZSKÝ KRAJ</dc:title>
</cp:coreProperties>
</file>