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&lt;nezadáno&gt;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Fakultní nemocnice Ostrava o finanční podporu z rozpočtu Moravskoslezského kraje na pořízení zdravotnické technik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Fakultní nemocnice Ostrava o poskytnutí finanční podpory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 </w:t>
      </w:r>
    </w:p>
    <w:p>
      <w:pPr>
        <w:pStyle w:val="MSKNormal"/>
        <w:rPr/>
      </w:pPr>
      <w:r>
        <w:rPr/>
        <w:t xml:space="preserve">Příloha č. 3 - Přehled žádostí Fakultní nemocnice Ostrava o veřejnou finanční podporu z rozpočtu kraje v letech 2018-202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Buchvaldk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2/708 ze dne 15. 3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2/21 ze dne 17. 12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investiční dotaci z rozpočtu Moravskoslezského kraje na rok 2021 organizaci Fakultní nemocnice Ostrava, IČO 00843989, v maximální výši 2.395.700 Kč na pořízení systému ECMO přístroje Cardiohelp, s časovou použitelností od 1. 1. 2021 do 31. 12. 2021, a s tímto subjektem uzavřít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u zdravotnictví byla postoupena žádost organizace Fakultní nemocnice Ostrava, IČO 00843989, o finanční podporu Moravskoslezského kraje na pořízení zdravotnické techniky systému ECMO přístroje Cardiohelp, jehož předpokládaná cena dle cenové nabídky je ve výši 2.395.664,48 Kč. Žádost včetně nabídky je uvedena v </w:t>
      </w:r>
      <w:r>
        <w:rPr>
          <w:u w:val="single"/>
        </w:rPr>
        <w:t>příloze č. 1</w:t>
      </w:r>
      <w:r>
        <w:rPr/>
        <w:t xml:space="preserve"> předloženého materiálu a obsahuje podrobný popis využití této zdravotnické techniky. Zdravotnická technika slouží rovněž k transportu pacientů a v současné době je stále velmi vysoká pravděpodobnost a předpoklad dalších požadavků na překlad závažných pacientů i z jiných regionů na Fakultní nemocnici 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 w:cs="Tahoma"/>
        </w:rPr>
        <w:t>Fakultní nemocnice Ostrava nemá nesplacené závazky po lhůtě splatnosti vůči kraji a není vůči tomuto subjektu vedeno řízení o porušení rozpočtové kázně. Přehled žádostí o veřejnou finanční podporu z rozpočtu Moravskoslezského kraje v letech 2018-2021 je uveden v </w:t>
      </w:r>
      <w:r>
        <w:rPr>
          <w:rFonts w:eastAsia="Times New Roman" w:cs="Tahoma"/>
          <w:u w:val="single"/>
        </w:rPr>
        <w:t>příloze č. 3</w:t>
      </w:r>
      <w:r>
        <w:rPr>
          <w:rFonts w:eastAsia="Times New Roman" w:cs="Tahoma"/>
        </w:rPr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tanovením § 36 písm. c) zákona č. 129/2000 Sb., o krajích (krajské zřízení), ve znění pozdějších předpisů, je zastupitelstvu kraje vyhrazeno rozhodování o poskytování dotací v hodnotě nad 200 tis. Kč jedné fyzické nebo právnické osobě v kalendářním roce, nejedná-li se o účelové dotace z prostředků státního rozpočtu. S ohledem na skutečnost, že Fakultní nemocnice Ostrava v letošním roce požadovala prostředky přesahující výše uvedenou hodnotu, je návrh na poskytnutí dotace předkládán k rozhodnutí zastupitelstvu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poskytnutí dotace budou finanční prostředky příjemci poskytnuty dle podmínek smlouvy o poskytnutí dotace, a to na základě předloženého závěrečného vyúčtování, tj. po předložení faktury bude uhrazena skutečná cena zdravotnické techni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stále trvající epidemickou situaci a na využití zdravotnické techniky rada kraje doporučuje zastupitelstvu kraje rozhodnout poskytnout investiční dotaci z rozpočtu Moravskoslezského kraje na rok 2021 organizaci Fakultní nemocnice Ostrava, IČO 00843989, v maximální výši 2.395.700 Kč na pořízení systému ECMO přístroje Cardiohelp, s časovou použitelností od 1. 1. 2021 do 31. 12. 2021, a s tímto subjektem uzavřít smlouvu o poskytnutí dotace dle </w:t>
      </w:r>
      <w:r>
        <w:rPr>
          <w:u w:val="single"/>
        </w:rPr>
        <w:t>přílohy č. 2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</w:t>
      </w:r>
      <w:r>
        <w:rPr>
          <w:rFonts w:cs="Tahoma"/>
        </w:rPr>
        <w:t xml:space="preserve">inanční prostředky na poskytnutí investiční dotace </w:t>
      </w:r>
      <w:r>
        <w:rPr/>
        <w:t xml:space="preserve">ve výši 2.395.700 Kč </w:t>
      </w:r>
      <w:r>
        <w:rPr>
          <w:rFonts w:cs="Tahoma"/>
        </w:rPr>
        <w:t>budou čerpány v rámci akce „Opa</w:t>
      </w:r>
      <w:r>
        <w:rPr/>
        <w:t>tření proti šíření nákazy koronavirem COVID-19“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o kraje svým usnesením č. 2/21 ze dne 17. 12. 2020 schválilo rozpočet Moravskoslezského kraje na rok 2021 a tímto usnesením také svěřilo radě kraje provádění rozpočtových opatření v plném rozsah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ind w:firstLine="1"/>
        <w:rPr>
          <w:b/>
          <w:b/>
        </w:rPr>
      </w:pPr>
      <w:r>
        <w:rPr>
          <w:b/>
        </w:rPr>
        <w:t>Číslo zasedání:</w:t>
        <w:tab/>
      </w:r>
      <w:r>
        <w:rPr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5.3.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Žádost Fakultní nemocnice Ostrava o finanční podporu z rozpočtu Moravskoslezského kraje na pořízení zdravotnické technik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708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2/21 ze dne 17. 12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rganizace Fakultní nemocnice Ostrava, IČO 00843989, o finanční podporu z rozpočtu Moravskoslezského kraje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investiční dotaci z rozpočtu Moravskoslezského kraje na rok 2021 organizaci Fakultní nemocnice Ostrava, IČO 00843989, v maximální výši 2.395.700 Kč na pořízení systému ECMO přístroje Cardiohelp, s časovou použitelností od 1. 1. 2021 do 31. 12. 2021, a s tímto subjektem uzavřít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doporučení dle bodu 2. tohoto usnesení k rozhodnutí</w:t>
      </w:r>
    </w:p>
    <w:p>
      <w:pPr>
        <w:pStyle w:val="MSKNormal"/>
        <w:rPr/>
      </w:pPr>
      <w:r>
        <w:rPr/>
        <w:t>Zodp.: MUDr. Martin Gebauer, MHA</w:t>
      </w:r>
    </w:p>
    <w:p>
      <w:pPr>
        <w:pStyle w:val="MSKNormal"/>
        <w:rPr/>
      </w:pPr>
      <w:r>
        <w:rPr/>
        <w:t>Termín: 17. 3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Krizová opatře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.395,70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>
          <w:trHeight w:val="316" w:hRule="atLeast"/>
        </w:trPr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Krizová opatře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.395,70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2:00Z</dcterms:created>
  <dc:creator>Lucie Šimůnková</dc:creator>
  <dc:description/>
  <cp:keywords/>
  <dc:language>en-US</dc:language>
  <cp:lastModifiedBy>Bartmanová Radka</cp:lastModifiedBy>
  <dcterms:modified xsi:type="dcterms:W3CDTF">2021-03-18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795652334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9930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4/K9HfpDGlG0xhq9bMputIE7WGGGn1aILErCwcXGgZ6lr7VFSqkgajKBrXsgFD0v/9iIls5UdIH/h2YoBAoH0I1vhbEDKPWA8zayIk5yQq8967cGNXV3aeRTKNRiD+F1w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