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1/</w:t>
      </w:r>
      <w:r>
        <w:rPr>
          <w:rFonts w:cs="Tahoma" w:ascii="Tahoma" w:hAnsi="Tahoma"/>
          <w:b w:val="false"/>
          <w:bCs w:val="false"/>
          <w:sz w:val="20"/>
          <w:szCs w:val="24"/>
        </w:rPr>
        <w:t>ZL/32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Sagapo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../…. ze dne 23. 6. 2016 se mění a doplňuje zřizovací listina ev. č. ZL/321/2003 vydaná zastupitelstvem kraje dne 27. 3. 2003 tak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6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843" w:leader="none"/>
          <w:tab w:val="left" w:pos="3420" w:leader="none"/>
          <w:tab w:val="left" w:pos="4253" w:leader="none"/>
          <w:tab w:val="left" w:pos="6120" w:leader="none"/>
          <w:tab w:val="left" w:pos="6663" w:leader="none"/>
        </w:tabs>
        <w:ind w:right="72"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3</w:t>
        <w:tab/>
        <w:tab/>
        <w:t>593</w:t>
        <w:tab/>
        <w:tab/>
        <w:t>obč. vybavenost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843" w:leader="none"/>
          <w:tab w:val="left" w:pos="3420" w:leader="none"/>
          <w:tab w:val="left" w:pos="4253" w:leader="none"/>
          <w:tab w:val="left" w:pos="6120" w:leader="none"/>
          <w:tab w:val="left" w:pos="6663" w:leader="none"/>
        </w:tabs>
        <w:ind w:right="74"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4</w:t>
        <w:tab/>
        <w:tab/>
        <w:t>592</w:t>
        <w:tab/>
        <w:tab/>
        <w:t>obč. vybavenost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843" w:leader="none"/>
          <w:tab w:val="left" w:pos="3420" w:leader="none"/>
          <w:tab w:val="left" w:pos="4253" w:leader="none"/>
          <w:tab w:val="left" w:pos="6120" w:leader="none"/>
          <w:tab w:val="left" w:pos="6663" w:leader="none"/>
        </w:tabs>
        <w:ind w:right="74"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720" w:firstLine="13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2127" w:leader="none"/>
          <w:tab w:val="left" w:pos="4253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4253" w:leader="none"/>
          <w:tab w:val="left" w:pos="6663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2</w:t>
        <w:tab/>
        <w:t>2191</w:t>
        <w:tab/>
        <w:t>zahrada</w:t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4253" w:leader="none"/>
          <w:tab w:val="left" w:pos="6663" w:leader="none"/>
        </w:tabs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3</w:t>
        <w:tab/>
        <w:t>236</w:t>
        <w:tab/>
        <w:t>zast. plocha a nádvoří</w:t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4253" w:leader="none"/>
          <w:tab w:val="left" w:pos="6663" w:leader="none"/>
        </w:tabs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4</w:t>
        <w:tab/>
        <w:t>234</w:t>
        <w:tab/>
        <w:t>zast. plocha a nádvoří</w:t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4253" w:leader="none"/>
          <w:tab w:val="left" w:pos="6663" w:leader="none"/>
        </w:tabs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5</w:t>
        <w:tab/>
        <w:t>446</w:t>
        <w:tab/>
        <w:t xml:space="preserve">ostatní plocha </w:t>
        <w:tab/>
        <w:t>Horní Benešov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1 je nedílnou součástí zřizovací listiny ev. č. ZL/321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3. 6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Ing. RSDr. Svatomír Recma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agapo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134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3</w:t>
        <w:tab/>
        <w:t>Bruntál, 1327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7</w:t>
        <w:tab/>
        <w:t>Bruntál, 1353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8/2</w:t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120" w:leader="none"/>
          <w:tab w:val="left" w:pos="6379" w:leader="none"/>
          <w:tab w:val="left" w:pos="6663" w:leader="none"/>
        </w:tabs>
        <w:ind w:right="72"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3</w:t>
        <w:tab/>
        <w:tab/>
        <w:t>593</w:t>
        <w:tab/>
        <w:tab/>
        <w:t>obč. vybavenost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120" w:leader="none"/>
          <w:tab w:val="left" w:pos="6379" w:leader="none"/>
          <w:tab w:val="left" w:pos="6663" w:leader="none"/>
        </w:tabs>
        <w:ind w:right="74"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4</w:t>
        <w:tab/>
        <w:tab/>
        <w:t>592</w:t>
        <w:tab/>
        <w:tab/>
        <w:t>obč. vybavenost</w:t>
        <w:tab/>
        <w:tab/>
        <w:t>Horní Beneš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596</w:t>
        <w:tab/>
        <w:t>594</w:t>
        <w:tab/>
        <w:t>občanská vybavenost</w:t>
        <w:tab/>
        <w:t>Rýmař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0/2</w:t>
        <w:tab/>
        <w:t>653</w:t>
        <w:tab/>
        <w:t>občanská vybavenost</w:t>
        <w:tab/>
        <w:t>Vrbno pod Pradědem</w:t>
      </w:r>
    </w:p>
    <w:p>
      <w:pPr>
        <w:pStyle w:val="Subtitle"/>
        <w:ind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 xml:space="preserve"> </w:t>
      </w:r>
      <w:r>
        <w:rPr>
          <w:rFonts w:cs="Tahoma" w:ascii="Tahoma" w:hAnsi="Tahoma"/>
          <w:b w:val="false"/>
          <w:bCs w:val="false"/>
          <w:sz w:val="20"/>
        </w:rPr>
        <w:tab/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39/3</w:t>
        <w:tab/>
        <w:t>79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2/7</w:t>
        <w:tab/>
        <w:t>607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3</w:t>
        <w:tab/>
        <w:t>433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44</w:t>
        <w:tab/>
        <w:t>291</w:t>
        <w:tab/>
        <w:t>zahrad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7</w:t>
        <w:tab/>
        <w:t>1294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8/1</w:t>
        <w:tab/>
        <w:t>7218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218/2</w:t>
        <w:tab/>
        <w:t>312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096" w:leader="none"/>
          <w:tab w:val="left" w:pos="6379" w:leader="none"/>
        </w:tabs>
        <w:ind w:right="23"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2</w:t>
        <w:tab/>
        <w:t>2191</w:t>
        <w:tab/>
        <w:t>zahrada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3</w:t>
        <w:tab/>
        <w:t>236</w:t>
        <w:tab/>
        <w:tab/>
        <w:t>zast. plocha a nádvoří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420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4</w:t>
        <w:tab/>
        <w:t>234</w:t>
        <w:tab/>
        <w:tab/>
        <w:tab/>
        <w:t>zast. plocha a nádvoří</w:t>
        <w:tab/>
        <w:tab/>
        <w:t>Horní Benešov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379" w:leader="none"/>
        </w:tabs>
        <w:ind w:right="23"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38/5</w:t>
        <w:tab/>
        <w:t>446</w:t>
        <w:tab/>
        <w:tab/>
        <w:t xml:space="preserve">ostatní plocha </w:t>
        <w:tab/>
        <w:t>Horní Beneš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596</w:t>
        <w:tab/>
        <w:t>361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597</w:t>
        <w:tab/>
        <w:t>781</w:t>
        <w:tab/>
        <w:t>zahrada</w:t>
        <w:tab/>
        <w:t>Rýmařov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0/1</w:t>
        <w:tab/>
        <w:t>466</w:t>
        <w:tab/>
        <w:t>ostatní plocha</w:t>
        <w:tab/>
        <w:t>Vrbno pod pradědem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0/2</w:t>
        <w:tab/>
        <w:t>279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36</w:t>
        <w:tab/>
        <w:t>701</w:t>
        <w:tab/>
        <w:t>zahrada</w:t>
        <w:tab/>
        <w:t>Vrbno pod Pradědem</w:t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TextBody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4:00Z</dcterms:created>
  <dc:creator>purkynova</dc:creator>
  <dc:description/>
  <cp:keywords/>
  <dc:language>en-US</dc:language>
  <cp:lastModifiedBy>Zornová Hana</cp:lastModifiedBy>
  <cp:lastPrinted>2016-05-09T15:50:00Z</cp:lastPrinted>
  <dcterms:modified xsi:type="dcterms:W3CDTF">2016-05-09T13:50:00Z</dcterms:modified>
  <cp:revision>4</cp:revision>
  <dc:subject/>
  <dc:title>MORAVSKOSLEZSKÝ KRAJ</dc:title>
</cp:coreProperties>
</file>