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irála Ostrava, z.ú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ujkovova 3165/40a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gr. Evou Krestovou, ředi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294517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945173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       Fio banka a.s., č. ú. 240167284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 w:val="false"/>
          <w:bCs w:val="false"/>
          <w:sz w:val="20"/>
          <w:szCs w:val="20"/>
        </w:rPr>
        <w:t>248.500 K</w:t>
      </w:r>
      <w:r>
        <w:rPr>
          <w:rFonts w:cs="Tahoma" w:ascii="Tahoma" w:hAnsi="Tahoma"/>
          <w:b w:val="false"/>
          <w:bCs w:val="false"/>
          <w:sz w:val="20"/>
        </w:rPr>
        <w:t xml:space="preserve">č (slovy dvě stě čtyřicet osm tisíc pět set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Multidisciplinární spolupráce pro podporu lidí s duševním onemocněním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</w:t>
      </w:r>
      <w:r>
        <w:rPr>
          <w:rFonts w:cs="Tahoma" w:ascii="Tahoma" w:hAnsi="Tahoma"/>
          <w:b w:val="false"/>
          <w:bCs w:val="false"/>
          <w:sz w:val="20"/>
          <w:szCs w:val="20"/>
        </w:rPr>
        <w:t>248.500</w:t>
      </w:r>
      <w:r>
        <w:rPr>
          <w:rFonts w:cs="Tahoma" w:ascii="Tahoma" w:hAnsi="Tahoma"/>
          <w:b w:val="false"/>
          <w:bCs w:val="false"/>
          <w:sz w:val="20"/>
        </w:rPr>
        <w:t xml:space="preserve"> Kč (dvě stě čtyřicet osm tisíc pět set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bCs/>
          <w:sz w:val="20"/>
          <w:szCs w:val="20"/>
        </w:rPr>
        <w:t>do</w:t>
      </w:r>
      <w:r>
        <w:rPr>
          <w:rFonts w:cs="Tahoma" w:ascii="Tahoma" w:hAnsi="Tahoma"/>
          <w:b/>
          <w:sz w:val="20"/>
          <w:szCs w:val="20"/>
        </w:rPr>
        <w:t> 2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12020782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1 </w:t>
      </w:r>
      <w:r>
        <w:rPr>
          <w:rFonts w:cs="Tahoma" w:ascii="Tahoma" w:hAnsi="Tahoma"/>
          <w:sz w:val="20"/>
          <w:szCs w:val="20"/>
        </w:rPr>
        <w:t xml:space="preserve">do 31. 12. 2021 včetně, </w:t>
      </w:r>
      <w:r>
        <w:rPr>
          <w:rFonts w:cs="Tahoma" w:ascii="Tahoma" w:hAnsi="Tahoma"/>
          <w:iCs/>
          <w:sz w:val="20"/>
        </w:rPr>
        <w:t>osobní náklady mohou být hrazeny do 20. 1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 dne 17. 3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……….............…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gr. Eva Krestová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ředitelka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0"/>
        <w:gridCol w:w="1816"/>
        <w:gridCol w:w="1394"/>
        <w:gridCol w:w="1185"/>
      </w:tblGrid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PŘÍLOHA č. 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ákladový rozpočet projektu</w:t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říjemce dotace: Spirála Ostrava, z.ú.</w:t>
              <w:br/>
              <w:t>Název projektu: Multidisciplinární spolupráce pro podporu lidí s duševním onemocněním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181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é plánované uznatelné náklady/výdaje projektu    </w:t>
            </w:r>
          </w:p>
        </w:tc>
        <w:tc>
          <w:tcPr>
            <w:tcW w:w="1394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Spotřební materiál - drobné vybavení pracovišt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Kancelářské potřeby včetně toner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Drobný dlouhodobý 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kancelářský stůl, kancelářská židle,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 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2x notebook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Drobný dlouhodobý ne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Spotřeba energie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Mzdové náklady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9 5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4 5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4 500</w:t>
            </w:r>
          </w:p>
        </w:tc>
      </w:tr>
      <w:tr>
        <w:trPr>
          <w:trHeight w:val="637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Mzdové náklady HPP (pracovní smlouvy) - peer asistent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Mzdové náklady DPP - psychiatr a psychiatrická sestra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 5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 5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 500</w:t>
            </w:r>
          </w:p>
        </w:tc>
      </w:tr>
      <w:tr>
        <w:trPr>
          <w:trHeight w:val="384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 Ostatní osobní náklady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Cestov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Jiné uznatelné služby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 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 Vzdělávání - kurz peer asisten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 Ostatní služby (supervize, služby BOZP a PO, pracovně-lékařské služby, údržba SW, HW a tiskáren, správní poplatky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 Spoje (telefony, internet, poštovné, ostatní spoje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55 5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48 5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8 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42:00Z</dcterms:created>
  <dc:creator>smidovaa</dc:creator>
  <dc:description/>
  <cp:keywords/>
  <dc:language>en-US</dc:language>
  <cp:lastModifiedBy>Bräuerová Daniela</cp:lastModifiedBy>
  <cp:lastPrinted>2014-11-26T10:51:00Z</cp:lastPrinted>
  <dcterms:modified xsi:type="dcterms:W3CDTF">2021-02-15T09:24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