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aps/>
          <w:sz w:val="22"/>
          <w:szCs w:val="22"/>
        </w:rPr>
        <w:t>D9/</w:t>
      </w:r>
      <w:r>
        <w:rPr>
          <w:rFonts w:cs="Tahoma" w:ascii="Tahoma" w:hAnsi="Tahoma"/>
          <w:b w:val="false"/>
          <w:bCs w:val="false"/>
          <w:sz w:val="22"/>
          <w:szCs w:val="22"/>
        </w:rPr>
        <w:t>ZL/35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írius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../…. ze dne 23. 6. 2016 se mění a doplňuje zřizovací listina ev. č. ZL/352/2003 vydaná zastupitelstvem kraje dne 25. 9. 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numPr>
          <w:ilvl w:val="0"/>
          <w:numId w:val="10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ab/>
        <w:tab/>
        <w:t xml:space="preserve">   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spacing w:before="0" w:after="120"/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2886</w:t>
        <w:tab/>
        <w:t>1734, Kateřinky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ind w:firstLine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17</w:t>
        <w:tab/>
        <w:t>345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  <w:t xml:space="preserve">Kylešovice                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80</w:t>
        <w:tab/>
        <w:t>1372</w:t>
        <w:tab/>
        <w:t>rodinný dům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120" w:leader="none"/>
          <w:tab w:val="left" w:pos="6663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90</w:t>
        <w:tab/>
        <w:t>1381</w:t>
        <w:tab/>
        <w:t>rodinný dům</w:t>
        <w:tab/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120" w:leader="none"/>
          <w:tab w:val="left" w:pos="6663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91</w:t>
        <w:tab/>
        <w:t>1382</w:t>
        <w:tab/>
        <w:t>rodinný dům</w:t>
        <w:tab/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spacing w:before="120" w:after="0"/>
        <w:ind w:left="357" w:firstLine="69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73/179</w:t>
        <w:tab/>
        <w:t>1565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969" w:leader="none"/>
          <w:tab w:val="left" w:pos="6663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201</w:t>
        <w:tab/>
        <w:t>1594, Předměstí</w:t>
        <w:tab/>
        <w:tab/>
        <w:t>bydlení</w:t>
        <w:tab/>
        <w:t xml:space="preserve">Opava-Předměstí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969" w:leader="none"/>
          <w:tab w:val="left" w:pos="6663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590</w:t>
        <w:tab/>
        <w:t>bez čp/če</w:t>
        <w:tab/>
        <w:tab/>
        <w:t>garáž</w:t>
        <w:tab/>
        <w:t xml:space="preserve">Opava-Předměstí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969" w:leader="none"/>
          <w:tab w:val="left" w:pos="6663" w:leader="none"/>
        </w:tabs>
        <w:spacing w:before="0" w:after="120"/>
        <w:ind w:firstLine="426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76/1</w:t>
        <w:tab/>
        <w:t>463, Předměstí</w:t>
        <w:tab/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spacing w:before="120" w:after="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8</w:t>
        <w:tab/>
        <w:t>53</w:t>
        <w:tab/>
        <w:t>rodinný dům</w:t>
        <w:tab/>
        <w:t>Velké Hoš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237" w:leader="none"/>
          <w:tab w:val="left" w:pos="6663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2886</w:t>
        <w:tab/>
        <w:t>616</w:t>
        <w:tab/>
        <w:t>zast. plocha a nádvoří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237" w:leader="none"/>
          <w:tab w:val="left" w:pos="6663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44/1</w:t>
        <w:tab/>
        <w:t>2520</w:t>
        <w:tab/>
        <w:t>ostatní plocha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237" w:leader="none"/>
          <w:tab w:val="left" w:pos="6663" w:leader="none"/>
        </w:tabs>
        <w:spacing w:before="0" w:after="120"/>
        <w:ind w:firstLine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44/2</w:t>
        <w:tab/>
        <w:t>149</w:t>
        <w:tab/>
        <w:t xml:space="preserve">ostatní plocha 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17</w:t>
        <w:tab/>
        <w:t>376</w:t>
        <w:tab/>
        <w:t xml:space="preserve">zast. plocha a nádvoří    </w:t>
        <w:tab/>
        <w:t xml:space="preserve">Kylešovice         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ind w:firstLine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18</w:t>
        <w:tab/>
        <w:t>328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  <w:t>Kylešovice</w:t>
        <w:tab/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663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8</w:t>
        <w:tab/>
        <w:t>371</w:t>
        <w:tab/>
        <w:t>orná půda</w:t>
        <w:tab/>
        <w:t>Kylešovice</w:t>
        <w:tab/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663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724/80</w:t>
        <w:tab/>
        <w:t>97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663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724/90</w:t>
        <w:tab/>
        <w:t>99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663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724/91</w:t>
        <w:tab/>
        <w:t>99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663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29</w:t>
        <w:tab/>
        <w:t>160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30</w:t>
        <w:tab/>
        <w:t>88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42</w:t>
        <w:tab/>
        <w:t>163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43</w:t>
        <w:tab/>
        <w:t>86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spacing w:before="120" w:after="0"/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128</w:t>
        <w:tab/>
        <w:t>596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141</w:t>
        <w:tab/>
        <w:t>90</w:t>
        <w:tab/>
        <w:t>ostatní plocha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179</w:t>
        <w:tab/>
        <w:t>174</w:t>
        <w:tab/>
        <w:t>zast. plocha a nádvoří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201</w:t>
        <w:tab/>
        <w:t>206</w:t>
        <w:tab/>
        <w:t>zast. plocha a nádvoří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590</w:t>
        <w:tab/>
        <w:t>6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75</w:t>
        <w:tab/>
        <w:t>11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476/1</w:t>
        <w:tab/>
        <w:t>20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969" w:leader="none"/>
          <w:tab w:val="left" w:pos="6379" w:leader="none"/>
        </w:tabs>
        <w:spacing w:before="0" w:after="120"/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76/2</w:t>
        <w:tab/>
        <w:t>17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379" w:leader="none"/>
        </w:tabs>
        <w:spacing w:before="120" w:after="0"/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8</w:t>
        <w:tab/>
        <w:t>536</w:t>
        <w:tab/>
        <w:t>zast. plocha a nádvoří</w:t>
        <w:tab/>
        <w:t>Velké Hoštice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9</w:t>
        <w:tab/>
        <w:t>578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hrada</w:t>
        <w:tab/>
        <w:t>Velké Hoštice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379" w:leader="none"/>
        </w:tabs>
        <w:ind w:firstLine="426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40</w:t>
        <w:tab/>
        <w:t>512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rná půda</w:t>
        <w:tab/>
        <w:t>Velké Hoštice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300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134" w:leader="none"/>
          <w:tab w:val="left" w:pos="4253" w:leader="none"/>
          <w:tab w:val="left" w:pos="6663" w:leader="none"/>
        </w:tabs>
        <w:spacing w:before="120" w:after="0"/>
        <w:ind w:left="720" w:firstLine="131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417/1 byt v budově č.p. 1417, část obce Předměstí, bytový dům na pozemku parc. č. 178/2 zast. plocha a nádvoří, včetně spoluvlastnického podílu o velikosti 125/1000 na společných částech domu a pozemku, vše v k. ú. Opava-Předměstí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417/7 nebytový prostor v budově č.p. 1417, část obce Předměstí, bytový dům na pozemku parc. č. 178/2 zast. plocha a nádvoří, včetně spoluvlastnického podílu o velikosti 157/1000 na společných částech domu a pozemku, vše v k. ú. Opava-Předměstí</w:t>
      </w:r>
    </w:p>
    <w:p>
      <w:pPr>
        <w:pStyle w:val="Subtitle"/>
        <w:tabs>
          <w:tab w:val="clear" w:pos="567"/>
          <w:tab w:val="left" w:pos="2268" w:leader="none"/>
          <w:tab w:val="left" w:pos="3420" w:leader="none"/>
          <w:tab w:val="left" w:pos="3544" w:leader="none"/>
          <w:tab w:val="left" w:pos="6300" w:leader="none"/>
          <w:tab w:val="left" w:pos="6379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426" w:leader="none"/>
          <w:tab w:val="left" w:pos="2268" w:leader="none"/>
          <w:tab w:val="left" w:pos="3544" w:leader="none"/>
          <w:tab w:val="left" w:pos="6379" w:leader="none"/>
        </w:tabs>
        <w:ind w:left="426" w:firstLine="426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352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3. 6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Ing. RSDr. Svatomír Recman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írius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do správy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11"/>
        </w:numPr>
        <w:tabs>
          <w:tab w:val="clear" w:pos="567"/>
          <w:tab w:val="left" w:pos="426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pis nemovitého majetk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720" w:hanging="29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ab/>
        <w:tab/>
        <w:t xml:space="preserve">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2886</w:t>
        <w:tab/>
        <w:t>1734, Kateřinky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17</w:t>
        <w:tab/>
        <w:t>345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  <w:t xml:space="preserve">Kylešovice          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80</w:t>
        <w:tab/>
        <w:t>1372</w:t>
        <w:tab/>
        <w:t>rodinný dům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1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90</w:t>
        <w:tab/>
        <w:t>1381</w:t>
        <w:tab/>
        <w:t>rodinný dům</w:t>
        <w:tab/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1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91</w:t>
        <w:tab/>
        <w:t>1382</w:t>
        <w:tab/>
        <w:t>rodinný dům</w:t>
        <w:tab/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120" w:after="0"/>
        <w:ind w:right="7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3/5</w:t>
        <w:tab/>
        <w:t>1684, Předměstí</w:t>
        <w:tab/>
        <w:t>občanská vybavenost</w:t>
        <w:tab/>
        <w:t xml:space="preserve">Opava-Předměstí      </w:t>
        <w:tab/>
        <w:t xml:space="preserve">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0/1</w:t>
        <w:tab/>
        <w:t>407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0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73/179</w:t>
        <w:tab/>
        <w:t>1565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201</w:t>
        <w:tab/>
        <w:t>1594, Předměstí</w:t>
        <w:tab/>
        <w:tab/>
        <w:t>bydlení</w:t>
        <w:tab/>
        <w:t xml:space="preserve">Opava-Předměstí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590</w:t>
        <w:tab/>
        <w:t>bez čp/če</w:t>
        <w:tab/>
        <w:tab/>
        <w:t>garáž</w:t>
        <w:tab/>
        <w:t xml:space="preserve">Opava-Předměstí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76/1</w:t>
        <w:tab/>
        <w:t>463, Předměstí</w:t>
        <w:tab/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8</w:t>
        <w:tab/>
        <w:t>53</w:t>
        <w:tab/>
        <w:t>rodinný dům</w:t>
        <w:tab/>
        <w:t>Velké Hoštice</w:t>
      </w:r>
    </w:p>
    <w:p>
      <w:pPr>
        <w:pStyle w:val="Subtitle"/>
        <w:tabs>
          <w:tab w:val="clear" w:pos="567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86" w:leader="none"/>
          <w:tab w:val="left" w:pos="6379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720" w:hanging="29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2886</w:t>
        <w:tab/>
        <w:t>616</w:t>
        <w:tab/>
        <w:t>zast. plocha a nádvoří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44/1</w:t>
        <w:tab/>
        <w:t>2520</w:t>
        <w:tab/>
        <w:t>ostatní plocha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44/2</w:t>
        <w:tab/>
        <w:t>149</w:t>
        <w:tab/>
        <w:t xml:space="preserve">ostatní plocha 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17</w:t>
        <w:tab/>
        <w:t>376</w:t>
        <w:tab/>
        <w:t xml:space="preserve">zast. plocha a nádvoří    </w:t>
        <w:tab/>
        <w:t xml:space="preserve">Kylešovice   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18</w:t>
        <w:tab/>
        <w:t>328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  <w:t>Kylešovice</w:t>
        <w:tab/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8</w:t>
        <w:tab/>
        <w:t>371</w:t>
        <w:tab/>
        <w:t>orná půda</w:t>
        <w:tab/>
        <w:t>Kylešovice</w:t>
        <w:tab/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80</w:t>
        <w:tab/>
        <w:t>97</w:t>
        <w:tab/>
        <w:t>zast. plocha a nádvoří</w:t>
        <w:tab/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90</w:t>
        <w:tab/>
        <w:t>99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91</w:t>
        <w:tab/>
        <w:t>99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29</w:t>
        <w:tab/>
        <w:t>160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30</w:t>
        <w:tab/>
        <w:t>88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42</w:t>
        <w:tab/>
        <w:t>163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43</w:t>
        <w:tab/>
        <w:t>86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113/5        </w:t>
        <w:tab/>
        <w:t>298</w:t>
        <w:tab/>
        <w:t>zast. plocha a nádvoří</w:t>
        <w:tab/>
        <w:t>Opava-Předměstí</w:t>
        <w:tab/>
        <w:t xml:space="preserve">     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9/1</w:t>
        <w:tab/>
        <w:t>453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0/1</w:t>
        <w:tab/>
        <w:t>35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0/2</w:t>
        <w:tab/>
        <w:t>15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128</w:t>
        <w:tab/>
        <w:t>596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141</w:t>
        <w:tab/>
        <w:t>90</w:t>
        <w:tab/>
        <w:t>ostatní plocha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179</w:t>
        <w:tab/>
        <w:t>174</w:t>
        <w:tab/>
        <w:t>zast. plocha a nádvoří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201</w:t>
        <w:tab/>
        <w:t>206</w:t>
        <w:tab/>
        <w:t>zast. plocha a nádvoří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590</w:t>
        <w:tab/>
        <w:t>6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75</w:t>
        <w:tab/>
        <w:t>11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476/1</w:t>
        <w:tab/>
        <w:t>20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76/2</w:t>
        <w:tab/>
        <w:t>17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8</w:t>
        <w:tab/>
        <w:t>536</w:t>
        <w:tab/>
        <w:t>zast. plocha a nádvoří</w:t>
        <w:tab/>
        <w:t>Velké Hošt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9</w:t>
        <w:tab/>
        <w:t>578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hrada</w:t>
        <w:tab/>
        <w:t>Velké Hošt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40</w:t>
        <w:tab/>
        <w:t>512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rná půda</w:t>
        <w:tab/>
        <w:t>Velké Hošt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417/1 byt v budově č.p. 1417, část obce Předměstí, bytový dům na pozemku parc. č. 178/2 zast. plocha a nádvoří, včetně spoluvlastnického podílu o velikosti 125/1000 na společných částech domu a pozemku, vše v k. ú. Opava-Předměstí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417/7 nebytový prostor v budově č.p. 1417, část obce Předměstí, bytový dům na pozemku parc. č. 178/2 zast. plocha a nádvoří, včetně spoluvlastnického podílu o velikosti 157/1000 na společných částech domu a pozemku, vše v k. ú. Opava-Předměstí</w:t>
      </w:r>
    </w:p>
    <w:p>
      <w:pPr>
        <w:pStyle w:val="Subtitle"/>
        <w:tabs>
          <w:tab w:val="clear" w:pos="567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color w:val="000000"/>
          <w:sz w:val="20"/>
          <w:szCs w:val="24"/>
        </w:rPr>
      </w:pPr>
      <w:r>
        <w:rPr>
          <w:rFonts w:cs="Tahoma" w:ascii="Tahoma" w:hAnsi="Tahoma"/>
          <w:bCs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  inventárních soupisech  uložených                        u příspěvkové organizace.</w:t>
      </w:r>
    </w:p>
    <w:p>
      <w:pPr>
        <w:pStyle w:val="Subtitle"/>
        <w:jc w:val="both"/>
        <w:rPr>
          <w:rFonts w:ascii="Tahoma" w:hAnsi="Tahoma" w:cs="Tahoma"/>
          <w:bCs w:val="false"/>
          <w:color w:val="000000"/>
          <w:sz w:val="24"/>
          <w:szCs w:val="24"/>
        </w:rPr>
      </w:pPr>
      <w:r>
        <w:rPr>
          <w:rFonts w:cs="Tahoma" w:ascii="Tahoma" w:hAnsi="Tahoma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Tahoma" w:hAnsi="Tahoma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cs="Times New Roman"/>
      <w:b w:val="false"/>
      <w:sz w:val="20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1:00Z</dcterms:created>
  <dc:creator>purkynova</dc:creator>
  <dc:description/>
  <cp:keywords/>
  <dc:language>en-US</dc:language>
  <cp:lastModifiedBy>Zornová Hana</cp:lastModifiedBy>
  <cp:lastPrinted>2016-05-18T16:40:00Z</cp:lastPrinted>
  <dcterms:modified xsi:type="dcterms:W3CDTF">2016-05-18T14:40:00Z</dcterms:modified>
  <cp:revision>3</cp:revision>
  <dc:subject/>
  <dc:title>MORAVSKOSLEZSKÝ KRAJ</dc:title>
</cp:coreProperties>
</file>